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chronet BBS Version 2.20a Released August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SBBS220A.ZIP and SUTL220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et v2.20a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demo limitation of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adds routed QWKnetmail,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reas, Hyper Allocation msg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-screen private node-to-node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file tagging, and additional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 v2.11 adds many Baja enhanc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local security, support for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, pre-QWK packing, support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s, import/export area lists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99 registration. Visa, Mastercard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order. Includes printed and bou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 See DOCS\ORD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03/705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3/706 (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utility disk (SUTL????.ZIP) is not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disk (SBBS????.ZIP). The main progra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the utility disk, but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original embedded archives are kept in-tact with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ir original archived format (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of the files listed in SBBSREAD.ME must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/archive (this explicitly includes LHA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price or other compensation is charged for the Synchro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ration key files (SBBS.KEY) are not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