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 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 � ��� � � ����� � ����� 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 � ��� � � ���   � ���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 � ����� � ���   � ���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 � �     � ����� � ����� 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     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 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 ��� ��� � ���� � ��� 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   � �   � ���� �   �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   � �   � ���� �   � �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   � �   � �  � �   � �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  ���   ���  ���  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quin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2)254-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release by The House of Master (T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has not be updated in quite awhile and it did not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higher than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took it upon myself to update the code, make some mod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 as the author had initially intended it.....FRE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PEED.PPE is to be used on systems that allow 2400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.PPE is for systems that allow 960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.PPE is for systems that allow only 14.4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PEED1 or SPEED2 ppe program be sure to rename it to SPEED.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what the program doe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-Stats v1.21         S P E E D   S T A T S          The Equino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 ��������������������������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-Pct-Calls����������������#���������������#���������������#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2%  47  �               �               �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  0%  0   �               �               �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  0%  2   �               �               �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 3%  61  ��              �               �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 1%  26  �               �               �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43% 687 ���������������������������     �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 2%  42  �               �               �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4%  66  ��              �               �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 3%  58  ��              �               �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 9%  158 ������          �               �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0 19% 315 ������������    �               �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 7%  118 ����            �               �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0 0%  3   �               �               �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�               �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�               �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�               �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</w:t>
      </w:r>
      <w:r>
        <w:rPr/>
        <w:t>#���������������#���������������#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 ��������������������������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keeps an account of all the callers baud rates and shows then in a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to run this ppe from, would be the "LOGIN SCRI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ould be !&lt;DRIVE&gt;:\&lt;DIRECTORY&gt;\SPEE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s: !C:\PCB\PPL\SPEED\SPEE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said this program i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I do ask is that you call my system and obta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s me keep track of just how many SysOps are us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lps promote some of my other ppe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nox BBS (312)254-3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