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documentation applies to any program written in Clar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includ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Configuration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during the initial load of your Clar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the current directory for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.ini", where "Program" is the name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contains environment variables which can specif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ntime characteristic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ion install creates a subdirectory 'OPTIONS'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rion source code, a project file, and a dynalinked OPTION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environment switches may be set by the OPTIONS.EX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nually create an ascii text file with the sett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override.  You may also initialize the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t the DOS prompt using the DOS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can use the COMMAND() statement to read the valu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witches. (see the Language Reference manual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nvironment switches with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variable.  If the switch has a default value it is also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.INI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INI:    specifies a configuration file that will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of "Program.ini".  This switch may onl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command lin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Program.exe CLAINI=Drive:\Path\ConfigurationFil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ConfigurationFile.ini is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the configuration fil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Myprog.exe CLAINI=C:\Config\Other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, Screen Objects and Mous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MOOTH:  specifies whether your program uses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movement used in the Clar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et to OFF the mouse will move a f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LASMOOTH=ON       [ use smooth mou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SMOOTH=OFF      [ don't use smooth mous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CLASMOOTH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FONTS:  specifies whether your program remaps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checkboxes, radio buttons, and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LAFONTS is ON your program uses an arrow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check boxes, and circular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uses replacements of some standar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arrow, square, and circle characters.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issue the LOADSYMBOLS() statement in order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aphic style replacements. (see LOADSYMB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Reference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CLAFONT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FONTS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CLAFONTS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BORDERS: specifies a list of ascii characters that are re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hieve display of thin borders.  Thin bord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in 25 line VGA mode.  Your program can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and then issue the LOADBORDER() stat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pecified by CLABORDER. Use the COMMAND()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 the value of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LOADBORDER and COMMAND() in the Late Break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CLABORDERS='#,#,#,#,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# is replaced with an ascii valu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GRAPH:    specifies the initial graphics mod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CLAGRAPH=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VideoMode may eq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TEXT   [ 25/80 text mo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GA       [ standard Eg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GA       [ standard Vg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VGA256   [ 256 color Super Vg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GRAPH  [ Stay in Graphics mod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 this setting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as a GRAPHIC attribut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CLAGRAPH=ALL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MRESET:  specifies whether the mouse is sent 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 for certain incompatible mouse driv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N the mouse is initialized with 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CLAMRESET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CROLL:  specifies an alternate scrolling method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irtual screen with a scrolling field.   W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 the alternate scroll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CLASCROL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VSCREEN: specifies that a program uses functions which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to the video screen buffer.   When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 screen writes will be added to the virt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.  If OFF direct screen writes will not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rtual screen buffer, and will not appea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being scrolled off the view area.  This switc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s to virtu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CLAVSCREEN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:    CLAVSCREEN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YMBOLS: specifies which ascii characters your program re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graphic style checkboxes, radio butt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mouse cursor.  Your program must read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issue the LOADSYMBOLS() statement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by CLASYMBOLS.  The COMMAND()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read the value of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 CLASYMBOLS='#,#,#,#,#,#,#,#,#,#,#,#,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# is replaced with an ascii valu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Depend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COLSEQ1: specifies an alternate collating sequence.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haracters specified must be exactly (22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length is incorrect, the standard coll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used.  The string may be split into two switch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ACOLSEQ1 and CLACOLSEQ2.  Using the two switches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ing the strings in an editor somewhat eas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lating sequence specified will be used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and Index files, as well as for sorted Que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order for a space character (Ascii 32)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, it must be the first character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LACOLSEQ1="Ascii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CLACOLSEQ2]="Ascii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CLACOLSEQ1=" !""#$%&amp;'()*+,-./0123456789:;&lt;=&gt;?@ABCDEFGHIJKLMNOPQRSTUVWXYZ[\]^_`abcdefghijklmnopqrstuvwxyz{|}~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ACOLSEQ2=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MONTH:    specifies the text to be returned by functions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 involving the month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CLAMONTH="Month1","Month2", 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CLAMONTH="January","February","March","April","May","June","July","August","September","October","November","Decemb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MON:     specifies the text to be returned by functions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 involving the abbreviated month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CLAMON="AbbreviatedMonth1","AbbreviatedMonth2",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CLAMON="Jan","Feb","Mar","Apr","May","Jun","Jul","Aug","Sep","Oct","Nov","D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AMPM:    specifies the text returned by functions an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s for AM and PM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CLAAMPM="AM","P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CASE:    specifies a two dimensional array of characters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mension contains a list of the UPPERCAS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The second dimension specifies th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of the corresponding array element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wo dimensions must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CLACASE="string",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 CLACASE="ABCDEFGHIJKLMNOPQRSTUVWXYZ","abcdefghijklmnopqrstuvw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em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VM:    specifies virtual memory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  see Language Reference Manual appendix 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options not in the manua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VM=EMS/2,.,32,3,4   [use half of available 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VM=EMS/3,.,32,3,4   [use a third of available E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VM=XMS/2,.,32,3,4   [use half of available X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VM=XMS/3,.,32,3,4   [use a third of available XM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CLAVM=EMS-64,.,32,3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Windo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TOP: specify the Hotkey for calling the STOP() functio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ON or OFF.  The second parameter (ON or OFF)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ther system level information is available in the ST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 CLASTOP=1085,ON    [use ALT= key, display system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 CLASTOP=1085,OFF   [use ALT= key, don't display system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  CLASTOP=OFF        [do not make STOP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PRINTER: specify the printer control file used b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CLAPRINTER=driveletter:\path\printercontro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CLAPRINTER=c:\config\LASER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PRINTDEVICE: specify printer parameters.   Can be se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larion environment Printer Setup (AltF,Alt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parameter, the DEVICENAME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() statement at runtime.  All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ignored at runtime, however they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lar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CLAPRINTDEVICE=DosDevice,LinesPerPage,ColsP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intLineNumbers,PrintPageNumbers,FormFeed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Before,Control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CLAPRINTDEVICE=COM1,59,80,ON,ON,ON,'&lt;27,54&gt;','&lt;27,56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Device may contain any valid DOS device name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 DO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BREAK:  specifies whether Ctrl-Break will cause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CLABREAK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BREAK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TMP:   specifies a directory where temporary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CLATMP=Drive: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CLAT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RUNFLUSH: specifies whether a RUN(command) will swap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to disk.  This is only applicable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models (extended and extended w/runtime li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CLARUNFLUSH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RUNFLUSH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KEYS: used for compatibility for IBM 83 or 84 keyboards (XT sty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LAKEYS=IBM83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MEMTRAP: Specifies whether a Halt window is displayed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conditions occur: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Function is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iss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LAMEMTRAP =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LAMEMTRAP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MATHTRAP: Specifies whether Floating Point Exception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ing Point Exce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flow / Underflow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MATHTRAP=ON will trap all FP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MATHTRAP=OFF will NOT trap FP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CLAMEMTRAP = ON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CLAMEMTRAP =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8088 based comput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S/PC-DOS Version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nochrome 80x25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400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emory manage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1Meg of free disk. (to handle memory overflow, temp fil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80286 based computer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S/PC-DOS Version 3.3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2Meg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emory manager None. EMS,XMS,DISK supported. VCPI,DPMI support in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6Meg of free disk. (to handle memory overflow, temp fil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Exampl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only EXAMPLE configurations for these Memory Manage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switches are HARDWARE DEPENDENT.  Your sett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differ from thos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of the settings you should use, ru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 for your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Mgr.        Config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EMM            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6MAX           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 DOS 6         MEM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 DOS 6         RA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6 / EMM386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RAM HIGHSCAN X=D000-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C:\hyp\hyperdkx.EXE c:1024 cw:1024 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HIGH /L:1,12048 =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ternate EMM386 CONFIG.SYS settings under 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noems X=D000-D1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6 / EMM386 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DOS;c:\clarion3;c:\cmd;c:\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igh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OS 6.1 / EMM386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OTE: If you do not have the most recent version of IBM DO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problems running CDD.  The fix for IBMDOS.COM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isk compression diskette (if your version did not come w/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) or available for download from the Clarion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(Go Clarion) in Librar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NOEMS RAM X=A000-B1FF I=B200-B7FF X=B800-C7FF I=C800-CFFF X=D000-D3FF I=D400-EFFF X=F000-F7FF H=64 A=7 D=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RAMBOOST.EX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SET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HYPERDKX.EXE C:640 CW:512 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DOS 6.1 / EMM386 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T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BMAV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:\DOS\IBMAVDR.BAT C:\DOS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_$t$_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DOS;C:\;C:\CMD;C:\CLARION3;C:\CDDW\BIN;C:\NU;C:\CLARION;C:\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Check for lost clusters or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Delete any Temp Files lef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:\TEMP\*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Load 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Loa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S\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--- Load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5 / EMM386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EMM386.EXE NOEMS I=E000-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/P /E: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ddress location E000-EFFF is machine dependent. 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may increase your conventional memory by +3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DOS 5 / EMM386 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CLARION3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In the next statement AUTO switch enables protected mo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386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BTRIEVE /E /M:48 /P:4096 /T:\CLARION3\CLARION.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DOS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/MAX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ONFIG.SYS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386max\386max.sys pro=c:\386max\386max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386max\386max.sys pro=c:\386max\386max.pro NO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386MAX\386load.sys size=12576 flexframe prog=C:\HYPERKE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386MAX\386load.sys size=45360 flexframe prog=C:\HYPERDKX.EXE C:1024 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386MAX\386load.sys size=9040 flexframe prog=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C:\DOS\ /E:186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S=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/MAX 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=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:\;C:\CLARION3;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386MAX\386load size=6400 flexframe prog=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386MAX\386load size=10736 prgreg=2 flexframe prog=MOUSE 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:5 X=B000-B0FF X=C600-C7FF DBF=2 ST: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2 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C: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/E:5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-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C:\;C:\CLARION3;C:\DOS;C:\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3 /RES=4336 /SQT=D000-D0FF \DOS\DO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4 TR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2 /RES=16096 /SQT=C600-C7FF IP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QEMM\LOADHI /R:4 NE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EMM386 -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QEMM386.SYS R:5 X=B000-B0FF X=C600-C7FF DBF=2 ST: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2 C:\DOS\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QEMM\LOADHI.SYS /R:1 C:\MOUS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/E:500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UNTIME ERRORS IN THE CLARIO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ERRORINF.$$$ has the format:    SSSS:OOOO ERRO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SSS = code segment, OOOO = IP value and ERRORCODE = Hex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SSS:OOOO = ????:????  the error is from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H 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The application is running out of stack,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setting on the Project/Debug window and remake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P window can be checked before entering the module tha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how much stack is available.  You should try to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k of stac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 Null pointer de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The application Project is set for Null Paramete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the procedure that fails contains a SCREEN or REPOR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SE(MEMO) you must turn OFF Null Parameter Checking for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 Parameter Checking is set on the Project/Debu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  Termination caused by signal.  (User break or Floating point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Generally means you have referenced an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valid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  Math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Generally means you have referenced an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valid floating 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 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  N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  No matching Cas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  Long Integer Divide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  Inde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An array subscript is not within a vali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  Pure Virtual Functio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Loader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H Invalid Export Entry In Exe File/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H Too many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H DLL is incorrec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H Module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H BP chain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H Modu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H Incorrect fixup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H EM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H Module not corrc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H Invalid function request to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H Module initialization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H Fil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H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 I/O error o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 I/O error on 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H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H Illegal reference to cod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H Segment list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 Too many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H Attempt to reload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ftware Produc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and Phone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#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obtain the current version number choose "HELP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then choose "About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Bug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reproduce the problem (please explain step by ste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-a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ble: &lt;Always&gt; &lt;Random&gt; &lt;Never&gt; &lt;Didn't tr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 Level:   &lt; &gt; 1. System locks, crashes, or file corrup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gt; 2. Does not operate a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gt; 3. Cosmetic or user interfac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&gt; 4. Suggestion or document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Brand and Model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IOS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ype and speed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Memory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&amp; Version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ache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/S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