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SORTDESC version 3.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REWARE (C) 1995 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 $25.00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en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nce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 Armstrong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na, Sask.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4N 4G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 306-789-8682 or 306-789-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do 1:140/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oice 306-789-43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WHO WANTS IT?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tility that will allow you to find descriptions for you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y sources, then move those files based on the description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can read TIC files, FILES.BBS (standard format), FILE_ID.DIZ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file listings from PCBoard, Wildcat, Maximus and othe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CD-ROMs, or even documentation within archives. It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descriptions into a single file listing, or a sever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based on keywords in the description (or TIC area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can be in PCBoard, FILES.BBS, or "long-line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clude adding a FILE_ID.DIZ to files without one,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lines or files to all archives, filtering graphic character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hrases from descriptions, and renaming archives to 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660 conventions (handy for CD-ROM creat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</w:t>
      </w:r>
      <w:r>
        <w:rPr/>
        <w:t>Additional Requirement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andling .ARJ files, you need ARJ.EXE. If handling .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PKUNZIP.EXE. If handling .LZH programs, you need LHA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andling .SDN files, you need ARJ.EXE. Please note that fo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RJ or SDN secured envelopes the archiver programs do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 the archive itself, and SORTDESC does not attempt to g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Syntax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will start SortDesc in interactive mode, allowing you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either temporarily or permanently, and process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BATCH will start SortDesc in processing-only mode, sor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en returning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LOG will ask SortDesc to create a "SortDesc.LOG" fil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decisions that are made for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/GUI will start SortDesc in interactive graphics mod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ange configuration, and process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SDPATH=path will tell SortDesc to look in the "path"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configuration, key words, and TIC area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s and parameters can be combined for multip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SORTDESC /GUI /BATCH SDPATH=C:\SORTDE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Upgrading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Desc has been completely rewritten in version 3.0 using Clarion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faster processing, but also has necessitated a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configuration.  All your favorite options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but you must use SortDesc's configuration screen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f you are using a version 2.x or below SortDesc, you must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uration and registration information if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3.0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SortDesc 3.0 beta 302 (or below) build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un UPG_BETA.BAT or delete SD_TIC.* SD_CONF.* and re-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formation.  UPG_BETA.ZIP is available on the SortDes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required to upgrade from version 3.0 to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 adds support for the /LOG option, and Import from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re:  Added leading 0 to dates to comply with PCBoard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ove description to new area if file already exists in new 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escription and file are left in the default listing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 command in TIC files is partially implemented (on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ile with same name is indic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3.1 to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required to upgrade from version 3.1 to 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 was recompiled under the new Clarion 3.1 language relea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resulted in more reliable shelling to DOS, and faster operation gen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 are:  If FILE_ID.DIZ is the first file in a ZIP archiv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rrectly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re:  If a .TXT file with the same name as an archive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, it is used during the README processing stage. (I.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.ZIP and JOE.TXT both exist, JOE.TXT can be used as a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ips for Speeding Up Processing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Only use the options you need, especially when it comes to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Create a RAM drive, and execut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LATMP=x:\            where x:\ is the RAM drive letter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SortDesc will be unarchiving portions of the files being describ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there is at least 1 meg fre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Cursor Control Key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      Cursor up                   ^Left     Go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    Cursor down                 ^Right    Go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Cursor left                 Gray *    Insert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Cursor right                Gray -    Shift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Go to first character       Gray +    Shift lin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Go to last character        ^\        Toggle charact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     Back one page               ^PgUp     Go to fir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n     Forward one page            ^PgDn     Go to la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Toggle Insert mode          ^Home     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Delete character            ^End      Erase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      Next field                  Enter     End edit (save chan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Tab Previous field              Esc       Abort edit (no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 means pressed with Ctrl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</w:t>
      </w:r>
      <w:r>
        <w:rPr/>
        <w:t>Setu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SortDesc was designed to handle many different situations, there ar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of general options.  Most can be ignored for simpler oper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esse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Description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File and Description Placement 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</w:t>
      </w:r>
      <w:r>
        <w:rPr/>
        <w:t>Directory to Proces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fault Output File Listing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fault Path to Place Files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</w:t>
      </w:r>
      <w:r>
        <w:rPr/>
        <w:t>Sort Based On:  ()  All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()  Descriptio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()  TIC Areas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()  Non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essential.  SortDesc must know where to find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et descriptions for.  The default output file listing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hat could not be sorted will be placed.  The default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iles is the location where files should be moved to, if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; if left blank, it defaults to the "directory to pro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rt Based On" indicates how you want SortDesc to sort file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und.  Selecting "All" will cause SortDesc to use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information if found, or keyword information if a TIC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to determine where to place descriptions and files. 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e" will cause SortDesc to merely find the descriptions,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efault Fil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Search for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Where to Search for Descriptions 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.TIC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Text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</w:t>
      </w:r>
      <w:r>
        <w:rPr/>
        <w:t>()  Check .DOC File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places where SortDesc can find a description for your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"TIC" files, embedded "FILE_ID.DIZ" files within archives, cap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or other file listings, and documentation or "README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rchives.  If the checkbox is not checked for a section, Sort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ook there fo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TIC Area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IC Options 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Remove TIC file once used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Use FILE_ID.DIZ where availabl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Check TIC area password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If invalid password:  ()  Ski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()  Delete Fil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</w:t>
      </w:r>
      <w:r>
        <w:rPr/>
        <w:t>()  Move File to...(path)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rtDesc finds a description for a file using a standard TIC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sk to have that TIC file removed by checking the "Remove TIC fi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" box.  Please note that TIC files are not removed unless the file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re found by SortD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"Use FILE_ID.DIZ" box will cause SortDesc to check th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or a "FILE_ID.DIZ" description.  If found, it will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scription in the TIC file.  The TIC Area will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re to place the file and description (unless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, or the TIC Area does not have a File Listing/Path defined 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t Based On"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ptionally check if the password in the TIC file matches one 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IC Area Configuration.  If the password for this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or the area, you can skip sorting this file,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, or remove it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SortDesc finds a new TIC area in a TIC file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added to the SortDesc TIC databas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listing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Move to..." path, you can press F5 to look up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Text File Listin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Text File Options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Text files to search:  (file specification)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Ignore archive extensions (I.E. FILE.ZIP will match FILE.ARJ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the location and name of text file(s)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in.  Wildcards are valid, such as "C:\TEXT\*.TXT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ames are not, such as "THIS.TXT THAT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eck the box "Ignore Archive Extensions", SortDesc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tched to files described in the text file if the filenam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s are the same, such as "TEST.ZIP" and "TEST.ARJ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text files to search"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escription Output 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Date in listing:  ()  File Dat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()  Today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</w:t>
      </w:r>
      <w:r>
        <w:rPr/>
        <w:t>Format:  ()  PCBoard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()  Single Lin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</w:t>
      </w:r>
      <w:r>
        <w:rPr/>
        <w:t>()  Long Lin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ximum lines of description:   9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</w:t>
      </w:r>
      <w:r>
        <w:rPr/>
        <w:t>Tag line to add:  .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Filter Graphics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ditional Phrases to Filter:  ...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hat are added to file listings can be in one of three forma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PCBoard format, standard FILES.BBS format ("Single Line"), 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line per file.  Dates in the listing can be the actual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.  For PCBoard format, you can limit the number of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being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g line to add" is a line of text that will be added to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file listings being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ter Graphics" will remove all non-alphanumeric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und.  For example, "��Ŀ" would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dditional Phrases to Filter" will remove phrases from th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found.  If there is more than one phrase, separa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pe ("|") character.  For example "+++|UPLOADED BY|INCREDIBLE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"+++ATH" to "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Archive Additions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Add FILE_ID.DIZ   File name to use for FILE_ID.DIZ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()  Add tagline to new FILE_ID.DIZ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Add file to archives: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cription was found somewhere other than a FILE_ID.DIZ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archive, you can add a FILE_ID.DIZ using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f you want to add it using a different file n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the tag line specified in "Description Output"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FILE_ID.DIZ.  Finally, you may add any file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add file to archive", you can press F5 to loo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and Command Name - PKZIP:  C:\DOSXTEND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KUNZIP:  C:\DOSXTEND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ADD:  C:\DOSXTEND\ARJ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J EXTRACT:  C:\DOSXTEND\ARJ.EXE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HA ADD:  C:\DOSXTEND\LHA.EX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HA EXTRACT:  C:\DOSXTEND\LHA.EX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run, SortDesc will try to find your archiver and de-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If they cannot be found, or you are using compatibl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ull path and executable name (with parameters where needed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the "path and command name"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s Without Descriptions 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()  If description not found, add anyway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()  Recheck for descriptions not found previous ru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()  Delete file if description not found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rtDesc cannot find a description, you can optionally added a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fault file listing ("** Description Not Found **")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re-check those files the next time SortDesc is run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iscellaneous Options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</w:t>
      </w:r>
      <w:r>
        <w:rPr/>
        <w:t>()  Rename files to ISO9660 (CD-ROM) Standar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</w:t>
      </w:r>
      <w:r>
        <w:rPr/>
        <w:t>Move:  ()  Both  ()  Descriptions Only  ()  Files Onl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s, filenames containing characters such as "-" and "@" are 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name files so that they comply with the ISO9660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ortDesc operation sorts both the description and the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.  You can optionally just "move" the description 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changes the "Path" or "Listing" setting in TIC and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to the default path 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Keyword and Phrase Sortin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der: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 or Phrase: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nd Phrase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Phrase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place files:  C:\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Listing:  C:\TEXT\FILES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rtDesc has found a description, it can place the file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one to three phrases found in tha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rder" is a number between 1 and 999 indicated what order SortDesc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phrases in.  If two sets of phrases are given the same orde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check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If you want "WINDOWS + GAMES" processed before "GAM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"WINDOWS + GAMES" a lower number than "G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railing spaces in a phrase, end the phrase with the |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"NDOW" will match descriptions containing WINDOWS or END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WINDOWS |" will match descriptions containing the word WINDOW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INDOWS" will match descriptions containing "WINDOWS-SPECIF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PPL |" will match "THIS PPL DOES" but not "THIS APPLI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utomate your setup using an ASCII script, select "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option on the Setup Menu to select your pre-made ASCII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TIC Area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NAME  PATH  LISTING 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assword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SortDesc Keyword Command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PATH  LISTING  KEYWORD1 [KEYWORD2] [KEYWORD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2nd and 3rd keywords are optional, multi-word phrases and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*not* supported in the ASCII file 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a ";" are treated as comments, an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UTIL D:\UTILITY C:\PCB\NET\UTIL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AME D:\GAMES C:\PCB\GEN\DI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rtDesc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:\UTILITY C:\PCB\NET\UTILITY UTILITY DIS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:\GAMES C:\PCB\GEN\DIR11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</w:t>
      </w:r>
      <w:r>
        <w:rPr/>
        <w:t>TIC Area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ections to the TIC area database update form, "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", and "Advanced Op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Basic Information 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</w:t>
      </w:r>
      <w:r>
        <w:rPr/>
        <w:t>Area:  1-BUSI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Path to place files:  K:\ADD\SDN\SDN_BUSI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</w:t>
      </w:r>
      <w:r>
        <w:rPr/>
        <w:t>File Listing:  K:\ADD\SDN\SDN_BUSI\FILES.BB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</w:t>
      </w:r>
      <w:r>
        <w:rPr/>
        <w:t>Advanced Options (Optional) 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Password:  DLCWEST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</w:t>
      </w:r>
      <w:r>
        <w:rPr/>
        <w:t>()  Forward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Forward to path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Options may be left blank.  The password is only check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blank, and the "Check Password in TIC files" box is chec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Setup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"Forward" box if you want an extra copy of files processe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irectory.  "Forward to path" is the directory to place thi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is is primarily used by BBS operators who wish to send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ey receive to anothe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f SortDesc finds a new TIC area in a TIC file, that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added to the SortDesc TIC database,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nd file listing dest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any file listing name or path, you can press F5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sting listing o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using TICK, use the "Import from TIC.CFG" option o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select your TIC.CFG file.  SortDesc will import as muc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automate your setup using an ASCII script, select "Imp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" option on the Setup Menu to select your pre-made ASCII scri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TIC Area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_NAME  PATH  LISTING  [PASS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password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new SortDesc Keyword Command, add a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 PATH  LISTING  KEYWORD1 [KEYWORD2] [KEYWORD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2nd and 3rd keywords are optional, multi-word phrases and leading/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re *not* supported in the ASCII file im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a ";" are treated as comments, and ar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IC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-UTIL D:\UTILITY C:\PCB\NET\UTILIT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GAME D:\GAMES C:\PCB\GEN\DIR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SortDesc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D:\UTILITY C:\PCB\NET\UTILITY UTILITY DISK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D:\GAMES C:\PCB\GEN\DIR11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Exclude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files that you do not want SortDesc to process.  FILE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ex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