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Jealous of the people who can set up their UUCP software to im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il to different conferences?  No need to turn green, because now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e exact same thing.  All you need are the contents of this zip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-M2C.DOC -- This instruction man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-M2C.CFG -- A sample configuration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-M2C.PPE -- The actual program that does the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also need to be using PCBoard 15.21 or higher, as this PPE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that weren't added until the 15.21 beta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's how to set it 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) Each address that you want to import to a conference must be uniqu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each time you subscribe to a mailing list for this purpose you must u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email address.  For example, you could subscribe to the clas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angs list as classmust-l@yourbbs.com and the electronic Annal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obable Research as miniair-l@yourbbs.com.  Or if you're not fee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ive, you could just subscribe to the lists as a@yourbbs.co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@yourbbs.com, etc. 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) Set up one conference on your BBS for each newsgroup.  What you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ference doesn't matter much, beyond one important point: THERE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 ANY SPACES IN THE CONFERENCE NAME.  The conference should also be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as a MODERATED newsgroup.  Tell PCBoard that the moderator's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address that submissions to the list should be sent to.  Th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is that UUOUT program will then send public posts in th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ist and private posts to the individual recipient your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d i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) Create a .CFG file.  You should have one line for each mailing l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 the conference number first, then a space, and then the email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messages are coming to.  For example, on my BBS, I subscrib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nnals of Improbable Research as list-air@teamhbbs.com, and I post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to conference 224, so the entry in my .CFG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4 list-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ke sure there are no blank lines in the file, as the first blank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treated as the end.  (Footnote: if you rename TH-M2C.PPE to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name, you must rename TH-M2C.CFG to the same na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) Add a line to the event that imports your email.  IMPORTA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-M2C.PPE must run _BEFORE_ UUIN.EXE.  My line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m /ppe:c:\pcb\ppl\th-m2c\th-m2c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aturally, if you're not using the multiport version of PCBoard,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cboardm" to "pcboard", and if you put TH-M2C.PPE somewhere else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change the path to match your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's a sample mailrun event file (freely adapted from my own event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above a little clear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th-sig is a freeware program that puts a BBS signature on outgoing p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m /ppe:c:\pcb\ppl\th-sig\th-sig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FER -s hol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m /ppe:c:\pcb\ppl\th-m2c\th-m2c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 -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tty simple, hu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's the complicated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-M2C.PPE is shareware.  That means that the program is copyright: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 the program, and I am the only person who may make changes in how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or works.  I assign limited rights to distribute the program: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 a copy to anybody you want as long as you give them the entire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ppe, this document file, and the sample cfg file) and as long as you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hanges in any of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nce the program is shareware, if you continue using it, you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 it.  Registration costs a mere $5 (although you're welcome to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f you really want to).  Registration entitles you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) Email support in setting up and maintain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) Free updates via email if I upgrad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) Consideration of your requests for enhancments.  (I won't promi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whatever you ask, but if you don't register, I won't even prom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_read_ your requests.  &lt;grin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gister send $5 and your email addres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ven K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24 Kittredge St #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rkeley, CA  947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shareware disclaimer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) The program works on my system.  I don't guarantee that it'll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) If it doesn't work -- or even if it does -- and you or your BBS s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damage, it's not my problem, nor do I have any obligatio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fix it (though I'll t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) I will guarantee that deleting the program from your hard dri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result in a little more free spa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