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If you've been using a 1.x version of TH-M2C, you will need to make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 in your setup to insure proper functioning of version 2.  Go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CBSETUP and verify that there are no spaces in the names of the con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will be importing messages to.  For example, if you ha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 na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Lis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change the nam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List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.List.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-List-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...  You get the id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you're in PCBSETUP, you might also double-check the second pa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conference's configuration and make sure that it really is set a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(Usenet Moderated).  This is somewhat more important in version 2 tha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version 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