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refer to VENDOR.DOC for information on distribution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Today News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long description when posting this progra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==  USA Today News Reader v1.00  ==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and displays the contents of th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news packets to both local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.  Supports FOSSIL drivers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access, and variou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 Also supports ANSI-BBS and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ypes for remote users.  D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pport for DesqView, Windows, and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capable.  Great value at only $20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 July 14, 1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