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Robert D. Bouman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ritten By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 Today News Read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 : July 13,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/Disclaim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"shareware" application.  You may copy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times as you would like, even pass on a copy to your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find this program useful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 evaluation period of 30 days, you must register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permitted to distribute "registered" versions of The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News Reader.  Distribution of "registered" versions of th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nstitutes copyright fraud and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author has made every attempt to ensure that this produ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ree and poses no threat to computer equipment/data,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 responsibility for damage caused by the use or mis-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roduct.  This software is offered on an "as is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Connect is a trade mark of Planet Connect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Today is a registered trade mark of Gannett Pres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news packets are a Copyright of American Cyb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ing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trodu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subscriber of the USA Today news packet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Connect, this program is the answer to your prayers!  The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News Reader formats and displays the contents of the news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 to either a local or 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ANSI-BBS and RIP (auto-detect) terminal typ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a colorful, easy to use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keep up to five issues on-line (1 current; 4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downloadabl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ticles can be scrolled backwards and forward for ease in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y sysop configurable via a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up program can generate a batch file for automated im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virtually any BBS system with support for FOSSI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comport access and a wide variety of drop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 program written to run under MS Windows, OS/2, DesqVie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lti-node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op initiated chat, keyboard lock, drop to DOS, forced use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d much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s colored text locally, no ANSI driver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the latest format so the reader will work flawl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packet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computer running a BBS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k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r RIP terminal for remot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TODAY.ZIP files from Planet Connect or other sou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et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SETUP.EXE provided with the official release of The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News Reader before you run the reader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ETU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compatible with DesqView, MS Windows, OS/2,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run SETUP, you will see the main menu.  From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are available.  It is important that you follow a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order when you select options under SETUP.  Follow the order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Select the "Toggles and Switches" menu item and then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changes to the settings (if any) and then qu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Now, select the "Directories" menu item and follow the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oceed down the main menu by selecting "Generate Batch File"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), followed by "Register News Reader". 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an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wap out to DISK/XMS/EMS memory" - If this function is togg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whenever the sysop drops to DOS or a packet is downloa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user, the memory taken up by the news reader is she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 or memory to provide more system memory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 XMS/EMS when swapping out" - Will only have an effec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wapping enabled.  With this menu option,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f not the news reader uses XMS/EMS memory when, or if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 out of memory to run a program.  If this option is togg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", the news reader will ONLY swap out to DISK.  The news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etects if you have XMS/EM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able user download of *.USA files" - When this option is tog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Yes", users will be able to download the news packe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oggled to "No", users will NOT be able to 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of Issues to Keep On-line" - By selecting this op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nter how many issues (or days) you wish to keep on-l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1, but you may enter up to 5 days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will allow you to enter in the directorie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s packets, the transfer protocol program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and the directory that you want to use for memory swapp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will be prompted to enter in a directory for each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) you wish to keep on-line.  My suggestion is to create a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for the reader and its associated files and place the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 their own directory off from the reader's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 will create the directories for the packets for yo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 directory must exist before setup can create the packet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.  Here's a sample path before and after setup has been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TUP 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up has been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1DAY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2DAYS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3DAYS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4DAYS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directory C:\BBS\READER had been crea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.  Before running SETUP, you should copy USAREA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UP.EXE into the directory you wish to hold th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'll be asked to provide the full path and name of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program you wish to use for user packet downloadin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abled this function, you can skip over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news reader only requires the path and program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protocol you wish to use for packet transf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 READER ASSUMES THAT YOU ARE USING A DSZ/GSZ COMPATIB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AND WILL USE COMMAND-LINE PARAMETERS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THOSE PROTOCO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you will be asked to provide a drive and directory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 that is created (if one is generated at all) when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swaps itself out of memory.  Leaving this prompt blan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news reader to use the current drive and directory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it easier to import new news packets into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structure of the news reader, SETUP includes thi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batch file from the configuration information.  Thi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USAIMP.BAT) will move the packet files from directory to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to make room for the new packet.  For example, if you hav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holding your packet files called 1, 2, 3, 4, and 5;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is run, the contents of 4 are moved to 5, the contents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oved to 4, the contents of 2 are moved to 3, and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re moved to 2.  The new packet is then moved from its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to 1 and UNZIPPED into 1.  In order for this process to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PKUNZIP in a directory included in your AUTOEXEC.B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 and you must have new incoming packets placed in a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other than the ones specified to hold you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r system is setup, you may have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IMP.BAT file generated by this function.  There are several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batch file to import new packets.  One is run i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user runs the news reader.  If there isn't a new packet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, USAIMP.BAT will exit and do nothing.  You could als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o work as a BBS event.  Its just a matter of tas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're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SHOULD REVIEW THE CONTENTS OF THE BATCH FILE (USAIMP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THIS BATCH FILE WILL NOT DELETE OR DESTROY AN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UE TO MIS-ENTERED DIRECTORY INFORMATION.  THE AUTHO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AKES NO RESPONSIBILITY FOR THE USE OR MISUSE OF THI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ews R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iven information on the registration proces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.  See REGISTER.DOC for more information on regi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new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it the program and automatically save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information to disk in the 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news reader up as a door on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Review the docs of your BBS software package and initi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adding a door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command-line of the news reader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&lt;drop file&gt; [&lt;port address,irq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 files the news reader supports are DORINFO?.DE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(RA, and Quick BBS type), CHAIN.TXT, SFDOORS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FO.BBS, DOOR.SYS (GAP/PC-BOARD, DOORWAY, and WILDCAT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mmand-line parameter is optional, however,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t of circumstance it will be necessary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 and irq 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using non-standard comports (other than ports 1-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using non-standard comports and want user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download news packets.  In the event that you DON'T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e the port address and irq number information on the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-line, the news reader will pass the comport number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assed to it through the drop file, to the transfer pro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command-line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C:\BBS\NODE1\DOOR.SYS 3e8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C:\BBS\TEMP\DORINFO1.DEF 3f8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READ C:\BBS\TEMP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re is no space in between the port addr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, only a comma as in 3e8,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nother important consideration is that the news reader will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look for the USAREAD.CFG file created by SETUP in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directory.  If your BBS doesn't allow you to specify th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to switch to before running a door, you may have to c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a batch file that switches to the proper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reader's command-line.  You would specify thi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the command-line for the reader in your BBS'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Using the Read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using the news reader to read news packets is prett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orward.  However, there are a few things the syso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n order to use the reader to its fullest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a user is using the news reader from a remote terminal, a s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s line will appear on the bottom of the local display showing sev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l pieces of information on the user.  This status bar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when the news reader is ru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s:  There are several keys the sysop can use to exert full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 of the news reader door while its in use.  They 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- Allows the sysop to "chat" with the remote use currently 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news reader.  Pressing ALT-C again will return the 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- Allows the sysop to drop to DOS at any time.  If a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using the news reader, a message is displayed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asking them to wait until they a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- Pressing ALT-K will force the news reader to ignore all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e user keystrokes.  Pressing ALT-K again will allow the 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properly process remote keystrok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- Will hang up on the remote user and exit the news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- Will force the news reader to exit back to the BB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ng up on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- Will change the status bar to display a referenc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keys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Will change the status line to display the us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Will erase the status lin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hareware version of this program does not allow you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which issue to read on-line.  In order to enable this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your copy of this program with the author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des the directions for installing and using The USA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Reader.  If you have any problems installing or in using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consult the file SUPPORT.DOC included in the official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for information on 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== End of file ==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