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 Today News Read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ndor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ly 1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clude this program in your disk distribution service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or CD-ROM), please follow the follow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 order for you to qualify to carry my product as part of you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s MUST be informed by you as to what shareware is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at purchasing a disk/downloading from your company doe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imply that they have purchased m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r customers can be charged a fee of no more than $5 i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to obtain my program.  This does not apply to CD-ROM vendors wh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fferent programs on on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 files from the official release of this software package mo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distribution of this program.  For a complete list of wh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a part of the official release, consult README.1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se the following description when posting a description of the USA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a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==  USA Today News Reader v1.00  ==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nd displays the contents of the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news packets to both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.  Supports FOSSIL driver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rt access, and variou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Also supports ANSI-BBS an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ypes for remote users. 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pport for DesqView, Windows,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capable.  Great value at only $20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July 1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conditions have been met, you do not need to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is program.  However, if all condition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an not be met, please do not include my software packag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ervice. 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