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INEX WEATHE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provide your users with local and state weather inform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bout every six hou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Brain is NOT a DOOR. It is a stand alone program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SI and ASCII files. Your BBS should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your users, usually as a bulletin selected from 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ile automatically displayed to users when they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e installation of the Brainex Do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done so, please install BRAINEX.ZIP (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included file STATION.TXT to determine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's 3 letter identification. You may also use y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AX is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MN.TXT for your nearest acc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RAINEX\WBRAIN\NORMAL.CMD to include your desired weath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follow the correct format, as show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5 LAX LOCAL Southern California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^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|   |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|      --------- Bullet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--------------- The filename for the bulletin. Weather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              adds .ANS for ANSI and .ASC fo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              Example: LOCAL.ANS and LOCAL.ASC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              in the directory where WBRAIN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|                    No path or extension should be use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------------------- City or State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 Weathermation command. See COMMAND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command lines in the file as you like,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its ow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cluded SETUP batch file to install Weather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NFIGUR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colors and characters in your out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WBRAIN COLOR &lt;enter&gt;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in the weather output files will be lower cas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ords found in BRAINEX\WBRAIN\KEYWORDS.TXT. The word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output files exactly as shown in KEYWORDS.TXT (upp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. To bypass this option, add NOFORMAT to thw WBRAIN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 NO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dems vary, please check your modem manual for exact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time to wait for carrier to 45 seconds: S7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Verbal Result Codes: V=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Extended results BUSY,RING,RING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e ERROR CORRECTION: &amp;Q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e FLOW CONTROL: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use a fossil, add FOSSIL to the command line: WBRAIN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 Sportster   : AT&amp;M0     USR Courier HST : AT&amp;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9600   : AT\N0     Intel 144I      : AT\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Scout + : AT*E0     Boca 14.4k      : AT&amp;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 Champ  : AT&amp;F\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to create files in text directory C:\RA\TXT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A\T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              #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Weather Brain is a DEMO. When registe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s in unattended mode. It will become full featured upon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released "As Is" and there is *NO* warranty or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t will work for you and not cause any problems. You hav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this door, YOU are responsible for any unfortunate probl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develop from its use or misuse, including any long distan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s that may be incurred by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uses the Weathermation, use of which may b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without notice. There is no guarantee that Weathe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vailable to Weather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ill gladly listen to any suggestions or problems you may h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 will do my best to fix whatever needs to be fixed. I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d responsible for any problems you may have, whether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rectly due to the use of the door or its utilities o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Please be sure the program works for you before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Weather Br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Stanley Sheff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