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eather Forecaster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9/95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8/95 -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8/23/95 - Made major changes to the cod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hareware release. Still for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5/24/94 - Initial Release for in house use only.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nothing else was avail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