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BLE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 Crossword  Puzzles  is   a  collection  of  fu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ing  electronic  crossword  puzzles 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 are displayed in sharp, high-resolution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solved "on-screen" interactively without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per.  On-screen  feedback tells the user  whe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nd word solutions  are correct and can  ev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clues when  the user is  stumped on a  word.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zzles have a Bible theme and will test your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 disk drive,  VGA graphic  adapter, 640K  RAM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or  greater,  are  required  to  run  Bible  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.   Although  not  necessary, 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is  highly  recommended.   A  total  of  59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is required to run Bible Crossword 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difficulties.  If your computer has less than  59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not  be  able  to  access the "Help"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 program.   One quick  way to  determin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your computer has is to type CHKDSK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5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237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for  the  above  lines  in  the output of CHKD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s free" tells  you how much  memory is availabl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rogram.  If this number is less than 590,00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be able to  access all of the fun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lthough  the  program  will  run on mu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K of memory, albeit with degrad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 copy of  Bible Crossword  Puzzles was  purch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 on  a  floppy  disk,  you  may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 all  related  files  to 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ible  Crossword Puzzles  to your 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 IMPROVE  its  performance.   A  utility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disk that  will perform the instal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ty can be run from DOS by typing --&gt; INSTALL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Bible Crossword  Puzzles, set your current 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DOS  to the drive  where the Bible 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s program and data files are located.  If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cated on floppy drive A:, then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-&gt; A: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begin, enter --&gt; XWOR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and  data files  are located  on drive C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XWORD,  then  at  the  DOS  prompt  typ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        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C:\XWORD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D         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, uncluttered interface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n novice  users.  If  you are using  a mouse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(single  click) to  activate a 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ox, or event.  The left side of the scree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arge buttons that  can be "clicked" or  "push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puzz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y  registered  version  of  Bible Crossword Puzz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dozens of challenging puzzles.  The unregis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 comes with  only a  few puzzles. 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puzzles  are retrieved  randomly and  will not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 puzzles have  been retrieved  at least  o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 4 puzzles exist  on disk, you  will no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 #2  again  until  puzzles  #1,  #3, and #4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irst.  Again,  this is done automatically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 the user  should not  worry about  what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trieving.   This explanation is provided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ious  may understand  how puzzles  are retriev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o  screen  and  why  the 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ventually runs in  a recognizable loop pattern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,3,2,1,4,3,2,...1,4,3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out  of  time  before  completing an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, select the  "Save your work  to disk" butto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 all  your  work  to  disk,  which  can  la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by  selecting  the  "Retrieve  work  and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st majority of the clues and answers are bas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  James  version  (AV).   There  are  a  few cas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translations were used  (e.g., NIV, NAS, RSV)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ried to keep them  to a minimum.  One commen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ways  get with  our Bible  software is,  "Why don'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______?"  (fill  in  the  blank with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translation).   One reason is  that the King  Ja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the best selling Bible, and there are more people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  King James  than any  other version.   Second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V, NAS, etc. are copyrighted, and using large por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ext becomes difficult 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 challenge,  you can turn OF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ble book/chapter/verse references.   You can do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at the DOS prompt --&gt; XWORD NOREF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nfortunate ones  without a mouse in  their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 run Bible Crossword  Puzzles.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key  combinations  will  enable  you access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 To use  these key  combinations, first 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  key and  then while  still holding  it dow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ke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H]     Display the HELP informa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N]     Start a NEW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R]     RETRIEVE any previously sav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S]     SAVE your work to disk for retrieval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X]     EXIT the program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P]     PRINT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[TAB]  key  to  switch between "ACROSS" and "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use users can  also access these "hot-keys" 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 the keyboar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ality or  performance of  this  program.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held liable for any direct, indirect,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 damages resulting  from the  use of 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Puzzles.   Your  use  of  the program con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greement to  this disclaimer and  your releas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 Crossword  Puzzles   is  distributed  as  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ver the cost of  the software contained on this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such  as Bible Crossword  Puzzle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payment  to  the  author  if  it  is foun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product  and  if  it  is  used  beyond 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you need.  A  registration form is provided for 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ALT]+[P] keys, or  by printing the ORDER.FRM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e DOS prompt, type --&gt; COPY ORDER.FRM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the  program  author  has  not  received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ny from the  distributor of this  disk.  The  only mo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eive are from you the  user.  If users do not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 the author  goes hungry  (well, sort  of...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we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Crossword Puzzles  is copyrighted shareware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ublic domain.   If you find this program 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obligated to  register your  copy with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If you do  not find this program useful,  the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 on  to a friend.   INDIVIDUAL users are 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pies of this disk and pass them on ONLY IF AL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   changes or   alterations are   to be   made to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Puzzles - this includes ALL related files o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 one may sell Bible Crossword Puzz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hareware/public  domain  vendors  must 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.EXE date  stamp is no  more than 2  years old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want  to  make  sure  that you distribut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f you have a  copy of this program that is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o  years, then  written permission  must be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 author  BEFORE public distribution.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f-addressed stamped envelope.  Or better, call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. 22403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like  Bible  Crossword  Puzzles  then  you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 trying some  of the  author's othe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our  programs  are  family,  educational, or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.   For shareware  evaluation copies,  you can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from  the following BBS (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rd Se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-14.4k N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Bible, theological and relig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BLE CROSSWORD PUZZLE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ble Crossword Puzzles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that the  user is  obligated to  support the  auth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is program useful.  Upon registration 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ized copy of the 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" 360K low density  _____                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"  720K low density  _____                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rint your name and address below VERY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E CROSSWORD PUZZLES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25 puzzles to solve:  $11.00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50 puzzles to solve:  $1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Bible Crosswords with _____ puzzles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residents, add 4.5% sales tax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addresses, add $1.50 shipping  $ 1.5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eas/foreign addresses, add $3.00   $ 3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: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ces are valid  through December 31, 1996.  Contact  auth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 stamped envelope  after this date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be contacted when more puzzles are available?  Y or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