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CKNOWLED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book is based on a series of sermons  on  The 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mants that I  first  delivered  October  1986-Janu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87  while  pastoring  at  Holbrook,  Arizona.  Most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terial was based on scholar and preacher William Barclay'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cellent book, THE TEN COMMANDMENTS FOR TOD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am also indebted to the faculties  of  Central 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ege, Springfield, Missouri;  Nazarene  Theological Se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ry, Kansas City, Missouri; and Southwestern Baptist  The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ical Seminary, Fort 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