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loves us and has proven  his  love  many  way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ve his own Son to die for us.  He  gave  us  life  and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es to be faithful, even when we fail.  He also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love by giving us the Ten Comma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created the universe to be governed  by  laws.  G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s us to follow those laws and  have  a  happy, ful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the law of gravity.  When we cooperat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do well.  There is the law of inertia.  If we try to de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, we get into trouble. The law, simply stated, is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dy at rest  remains  at  rest  unless  acted  upon 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rnal force.  And any body in motion keeps mov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direction  unless  acted  upon  by  an  external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we are driving a car and try to take  a  curve  at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les per hour that is marked thirty miles per hour, inert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overcome  the friction of the tires and we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. Bill Bright reminds us that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 DO NOT BREAK GOD'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ONLY ILLUSTRAT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 as  there  are  physical  laws  that  gove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ysical universe, there are  moral  laws  that  gove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al universe.  God gave these  laws  to  Moses.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 the  Ten  Commandments.  They  are  still  in eff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some have tried to resc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