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EN VI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had just finished a discourse on Signs on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 Age.   He concluded the discourse with, "So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be ready, because the Son of Man [Jesus] will come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  when  you  do  not  expect  him."   (Matthew 24:44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ational Version).  He then presented the Par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thful  Servant  and  the  Unfaithful  Servant.   Next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this parable.  It is found only in Matthew 25:1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At that time the kingdom of 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like ten virgins who  took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mps   and   went   out   to   me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ridegroom.  Five of  them  were 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five  were  wise.   The foolis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ok their lamps but did not take any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 them.   The wise, however, took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jars along  with  their  lamp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ridegroom was a long time in co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ll became drowsy and  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t   midnight  the cry  rang 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Here's the bridegroom! Come out to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n all the  virgins  woke 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immed  their  lamps.   The foolis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id to the wise, `Give us some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il; our lamps are going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No,' they  replied,  `there 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be  enough  for  both  us  a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ead, go to those who sell oil and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for yourselv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 while  they were on their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buy  the oil, the bridegroom arr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virgins who were ready went  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to the wedding banquet.  An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Later  the  others also came. `S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r!' they said.  `Open the door for u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 he  replied,  `I 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th, I don't know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refore  keep  watch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 not  know  the  day  or  the   ho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 25:1-13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were  three  stages  in  the Eastern matrimo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.  First, there was the ENGAGEMENT  in  which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a formal settlement made by the fathers of the br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degroom.  Second, there  was  the  BETROTHAL,  a  cere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d  in  the  house  of  the  bride's  parents  where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ises  were  exchanged  and  the  groom  gave  the   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s.    The  betrothal  was  almost  as  stro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riage.  Third, the MARRIAGE occurred about one year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rothal.   The groom brought his bride to his hou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riage feast.  [R. V. G. Tasker, gen. ed., THE  TYNDAL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COMMENTARIES  (Grand  Rapids:  William B. Eerd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ing Co., 1963), MATTHEW, by R. V. G. Tasker,  pp.  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.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e third matrimonial stage, marriage, Trench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s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customs  alluded to in this parab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 in the East. The bridegroom, attended by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iends ("the children of the bride-chamber,"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x. 15; John iii. 29), goes to  the  ho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de, and with pomp and gladness brings her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 home; or if that be too small for the 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ome  place  provided for the occasion. 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mpanied from her father's house  by  her 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nions (Ps. xlv. 15), while others, the vi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the  parable,  meet  the  procession  at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enient  place,  and  enter  with  the    br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ny into the hall of feasting.  As marri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East  invariably took place, as they still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e night, we are told that these virgins  TOO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R  LAMPS. (Trench, NOTES ON THE PARABL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, p. 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background of the Eastern culture, let  u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  at the story that Jesus told.  (The people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would understand  the  custom  that  expert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as a time of celebration and joy  for  the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on  to  be  married.    They  had  already go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gagement period and the betrothal.  The groom had  g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 his  bride and the story now centers on the ten vi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Greek word is PARTHENOS,  and  is  correctly 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rgi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virgins took lamps so that they   could  fi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  in  the  dark.   (Lamp is a transliteration of the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LAMPAS, which consisted of some type of vessel  to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ive  oil  and  a wick inserted into the oil.  The oi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w upward by capillary action to the  tip  where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rn  and  produce  light).    The  virgins  arriv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arranged place and waited for the groom to arrive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groom  was a long time in coming, the ten virgin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wsy and 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 midnight,  a  messenger  announced  that  the  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arrive shortly.  The ten virgins awakened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nd to their lamps.  The oil in all  ten  lamps  had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 consumed  by that time.  The five foolish virgin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ve wise virgins to share their oil with them. 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e  virgins  did  not  have  enough  to  share, so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lish went to find a merchant to buy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the five foolish  virgins  were  gone,  the  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ived and the five wise virgins went into the wedding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 was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ter,  the  five  foolish virgins arrived and  ask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om to open the door.  He replied, "I tell you the trut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kn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and symbols of the story and the per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ity they re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Bridegroom         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Wise Virgins        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Foolish Virgins      Professing "Christ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Lamp                     Outward Christian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Oil                      The Holy Spir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rrival of Bridegroom    Second Coming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now call the bridegroom, the "groom."   As  the  groo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tory was a long time in returning, so Jesus' retur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med like a long time to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 day  that Christ returns, we must be read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 to  be  ready,  we  must  have  accepted Christ a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 Simply agreeing that he is the Son of God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death  and resurrection for our salvation is not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scholar stated it this way: if we simply mentally  a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justification by faith, all we have is a doctrin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 lamp without oil."  If we  have  accepted  Christ  as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, the Holy Spirit abides within us, and we have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.   On the day of Christ's return,  all  rational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cuses will be vapor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the  day  of  Christ  comes, a flood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ll pour into the darkest corners of all  he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  that self-deception will no longer be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rench, NOTES ON THE PARABLES OF OUR LORD, p. 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ive foolish virgins let their oil run out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ontinually filled with the Holy Spirit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lish  virgins were not evil per se, but were careless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represent people who were really born again and th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t  their salvation?  This is an ongoing deba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minians and the Calvinists.  The bridegroom  said  that 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know you."   Jesus gives the key in the last ve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Therefore keep watch, becaus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now  the  day  or  the  hour." 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:13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MUST BE CONTINUAL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TCH FOR JESUS'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arable  of  the  Ten  Virgins  was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lve Apostles.  However, it also is meant for  past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ll  Christians.  [CAMBRIDGE GREEK TESTAMENT FOR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LLEGES (Cambridge: University Press, 1906),    MATTH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A. Carr, pp. 275 ff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esus'  Second  Coming is certain but we do not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.  Therefore,  we  must  be  continually  ready. 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personal  relationship with Christ--we must  know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e must know us, NOW!  David Duplessis  was speak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us leader once when he was prompted by the Holy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make the statement, "God has no grandsons."  God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s and daughters.  We cannot depend on  any  group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human being to accept Christ for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rclay sees two universal 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Certain  things  cannot  be gotten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nu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Certain things cannot be  borrowed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row   a   relationship  with  God--w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s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is no knell so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tears of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sound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arclay, DAILY BIBLE STUDY  SERIES,  MATTHEW, 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f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