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RT V: THE LOS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HAPTER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LOST SON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 Parable  of  the Lost Son Found has been call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reatest short story in the world.  Barclay suggests we 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t  the    "Parable  of  the Loving Father."  (Barclay, DA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TUDY BIBLE SERIES, LUKE,  pp. 211 ff.).  It  has  also 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alled  the  Parable  of the Prodigal Son, The Parabl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ost Son (New International Version),  The Parable of th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ons  [WESLEYAN  BIBLE  COMMENTARY, LUKE,  by Ralph Earle, 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94), and The Son Who Came Home  Again  [Ralph  G.  Turnbu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en.. ed., PROCLAIMING THE NEW TESTAMENT (Grand Rapids: Ba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ook House, 1961), THE  GOSPEL OF LUKE, by Ralph Earle,  Th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.  67].  The various titles represent different perspect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n the parab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parable is found only in Luke 15:11-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Jesus  continued:  "There  was a 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who  had  two sons.  The younger one sa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o his father, `Father, give me my  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of  the  estate.'    So  he  divided 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property between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"Not  long  after  that, the you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on  got together all he had, set off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 distant country  and  there  squand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his  wealth in wild living.  After he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pent  everything,  there  was  a  sev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famine  in  that  whole  country,  and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began to be in need.    So  he  went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hired  himself  out to a citizen  of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ountry, who sent him to  his  field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feed pigs.  He longed to fill his stom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with the pods that the pigs were  eat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but no one gave him any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"When he came to his senses, he sa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`How  many  of my father's hired men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food to spare, and here I am starving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death!   I will set out and go back to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father and say  to him:  Father,  I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inned against heaven and against you.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m no longer worthy  to  be  called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on; make me like one of your hired men.'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o he got up and went to his fa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"But  while  he was still a long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off,  his  father  saw him and was fi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with compassion for him; he  ran  to 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on, threw his arms around him and ki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"The son said  to  him,  `Father,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have  sinned  against  heaven and again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you.  I am no longer worthy to be 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r son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"But  the   father    said   to 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ervants, `Quick! Bring the best rob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put  it on him.  Put a ring on his fi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nd sandals  on  his  feet.    Br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fattened  calf and kill it.  Let's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feast and celebrate.   For  this  son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mine was dead and is alive again;  h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lost and is found.'   So  they  began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eleb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"Meanwhile, the older son wa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field.  When he came near the  house, 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heard    music and dancing.  So he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one of the servants and  asked  him 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was  going  on.  `Your brother has come,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he replied, `and your father  has  ki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e fattened calf because he has him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afe and sound.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"The   older  brother  became  angr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nd refused to go in.  So his father w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out  and  pleaded  with  him.    But  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nswered  his  father,  `Look!  all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years I've been slaving for you and 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disobeyed  your  orders.   Yet  you 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gave me even a  young  goat  so  I 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elebrate with my friends.  But whe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on of  yours  who  has  squandered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property with prostitutes comes home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kill the fattened calf for him!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"`My son,' the father said `you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lways  with me, and everything I hav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yours.  But we had to  celebrate  and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glad,  because  this brother of yours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dead and is alive again; he was lost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s  found.'"   (Luke 15:11-32, New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ational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Under  Jewish Law, the eldest son received two-third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is father's estate, the youngest son, one-third (Deuterono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1:17).  The  father  could  distribute  his estate before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ed.  The hired  servants were day laborers, the lowest r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  slaves  who  could  be  dismissed at a day's notic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rdinary slave was in some sense  a  member  of  the  fami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Barclay, DAILY STUDY BIBLE SERIES, LUKE,  pp. 211 ff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arle gives an excellent outline of this touching 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.    POSSESSOR  (VV.  11-12).    The  father   divided  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heritance  between  his  two  sons.  The elder son recei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wice as much, probably because he was obligated to care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s widowed m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.  PRODIGAL (V. 13).  The younger son left his home and w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a distant country where he squandered his  inheritance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ld  living.   He went "hog wild."  He was soon to liv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hog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3.  PAUPER (VV. 14-16).  After the younger son went broke,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evere  famine  came  to  the  area.    He finally took a jo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eeding pigs.  Pigs were nonkosher animals  and  this  wa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meaning  and  embarrassing  job  for him.  He was so hung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at he would have eaten the carob pods that he  was  fee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igs.  No one offered him any food or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4.  PENITENT  (VV.   17-19).    In  his  moral  and  phys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gradation, the  Bible  says,  "He  came  to  himself." 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bjective  assessment  of  himself  and his condition grip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im.  He then determined to return  to  his  father  and  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rgiveness, and ask for a job as a day laborer.  So, h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returned to his fa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5.  PARDONED (VV. 20-24).  His father saw him coming  from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stance  and  ran  to meet him.  He joyfully welcomed him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is own son.  His son confessed that he  had  sinned  again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od  and  against  his father, and since he had disgraced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ather, he was no longer worthy to be his son.    The  fa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ad  his son's rags replaced with the best robe.  He plac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ing on his finger--probably the  family  signet  ring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ave  him authority to do business in his  father's name. 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as given shoes--slaves may not have shoes, but children di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 father  ordered a choice calf (probably a penned and f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imal for superior  taste)  to  be  prepared  for  a  feas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(Turnbull,  Gen. ed.,  PROCLAIMING  THE  NEW TESTAMENT,  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OSPEL OF LUKE, by Ralph Earle, pp. 69-70).  (WESLEYAN  B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ENTARY, LUKE, by Ralph Earle, pp. 294 ff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Notice  that  the father did not merely forgive his s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 he reinstated him to full son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 elder son became angry that his father had recei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is lost son with such joy.  He complained that he had wor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ard  and  slavishly  for  his  father.  He had been faith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hereas his younger brother had wasted his father's  prope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prostit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father replied to his oldest son  that  every  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at  he  owned belonged to his eldest son.  Now was the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r rejoicing--"Your younger brother is alive and  not  dea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 was lost but is now foun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Interpre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omeone encapsulated this parable a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e went to the d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d ate with the ho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ow homeward he jog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humorous look at the  Parable  of  the  Lost  Son 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ally  puts  it  in  a  nutshell.  But what a pictur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mazing grace of God that Jesus paints with word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 characters and symbols of the story and the pers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ings that they represent in realit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 The father       Our Heavenly F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 The younger son  All of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  The elder son    Specifically, the religious l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f the day who criticized Jesu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ould include all their  kind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  He came to       Holy Spirit  conviction of our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imself          for forgiveness and salv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  The robe         Christ's righteous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  The ring         The authority Christ gives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.  The shoes        Sonship (includes both gend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story is a story of the life Christ has given us. 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  us  have  sinned  against  our Heavenly Father and wasted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ur talents.  When we come to our senses by the  aid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oly Spirit, and receive Christ, we are fully reconcil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ur Heavenly Father.  We  were  blinded  by  rationaliz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at allowed us to wallow in the "pig pen" of this world--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ust of the flesh, the lust of the  eyes  and  the  prid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ife.  Sin is moral insanity--the mind continues to fun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ut  one's  character  is degraded and immoral actions fo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at are self-destructive.  When we  are  restored  to  mo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nity, we return to our Heavenly Fa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Not  only  does God forgive us, but he gives us the ro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 Christ's righteousness.  The Father views us as hav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ight  standing  with  himself that Christ does.  The rag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elf-righteousness and sin are replaced with the  garmen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hrist's righteousn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Father places his ring of authority on  our  fing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e  now  can "be about our Father's business."  We are l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 Holy  Spirit  who now lives within us to help exte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kingdom of God within the hearts of people.  Christ gives  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uthority to do the works that he did while on ea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 Father  gives us the shoes of sonship.  We are h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ons and daughters.   We are no longer slaves  to  Satan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ful habits such as drugs, lying, sexual immorality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e are brought to a banquet of joy.  All the  fruit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 Spirit  are given to us.  We are brought into fellow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th other sons and daughters of our  Father.    Greates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ll, we have fellowship with our  Father.  Once we were dea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ut now we are alive.  Once we were  lost,  but  now  we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u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entral Tr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OD LOVES THE SI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is is the story of the redeemed.  I was moved to t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t the grace of God to me as I  wrote  the  material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ory above.  God's love for us is past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How can any Christian be like the elder  son--devoid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ove  and compassion?   If we are truly sons and daughter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od, we must partake of his love nature.   His  love  in 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earts  evaporates  a  harsh, judgmental attitude toward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Let us demonstrate our love for sinners by bringing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Sav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