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VIII: THE MISCELLANEOUS PA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OUSEHOLDER AND THE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arable of the Householder and the Thief i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ke 12:39-40 and in Matthew 24:42-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But understand this: If the ow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use  had  known  at what hour the 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 coming, he would  not  have  le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use  be  broken into.  You also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ady, because the Son of Man  will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 an hour when you do  not  expect 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Luke    12:39-40,    New 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Therefore keep watch, because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know on what day your Lord will c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  understand this: If the ow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use had known at what time of n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ef  was  coming,  he  would  hav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tch and would not  have let  his 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  broken  into.    So  you also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ady, because the Son of Man  will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  an  hour  when you do not expect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Matthew  24:42-44,   New 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the  owner  had been watching for the thief, h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allowed the thief to break into his house and steal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wner of the house represents the  Christian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ef represents Jesus--by contrast in nature and by lik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element of surprise.   The  appearance  of  the  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Jesus' Second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rle comments on this "brief parabolic statement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ready at  every  moment  for  the  retur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rist   is   the  first  responsibility  of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ristian."  (BEACON  BIBLE  COMMENTARY,  By  Ral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e,  pp. 222-2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MUST EXPECT THE LORD TO RETUR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sdom  demands  that  we  get  right  with  God 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pared for Jesus' Second Coming.  Whether we die  firs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alive when he returns, we must be ready at all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