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: THE WORD OF GOD AND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IBLICAL DEFINITION OF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faith  is the  substance of things 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,the   evidence   of  things   not  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ebrews 11: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brews  11:1 is  probably the  most  concise defi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h  found  in the  Bible.    It  is considered  the 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faith.  Faith is both the SUBSTANCE of things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d the EVIDENCE that things exist that are not yet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ith Is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Testament was written  in Koine [common] Gr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k  word translated "substance" in Hebrews 11:1 is HYPOST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ly, "that  which stands  under."   The derived mean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at which  has real  existence, the  basic essence,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ty, the  substance of  something" [Hobart  E. Freeman,  Th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H (Claypool, IN: Faith Publications,  n.d.), p. 3]. 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of the human  heart that is as real to God as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ked for will  be to us when we receive it.   It i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of  the thing for  which we ask ((HYPOSTASIS 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 in Hebrews 1:3).  When we receive what we have pr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is replaced by the act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ith I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Greek  word  translated "evidence"  is  ELEGCHO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means "conviction."  John wri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his is the  confidence that we 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, that, if  we ask any thing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will, he  heareth us: And if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hear us,  whatsoever we ask, we 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have the petitions that we desire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 John 5:14-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istence of the God-kind of faith in the human he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idence that  what we have prayed for exists.   Faith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 Word of God,  is the evidence--not  what we see 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--not good or bad circumstances.  Faith is not based  o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ing but rather it  is based squarely on the fact  of wha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.   The  evidence  is  not found  in  the feeling,  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or sens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Fait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th is not hope.  Faith is based on the Word of Go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may  be  based on  the sands  of wishful  thinking or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, rather  than on the rock of  the Word of God.   Doub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raise the  question, "What shall I do?"  Faith says,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!"    The  common  phrase,  "I  am  hoping  and  praying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.  "I am believing and praying" is more scrip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th is not natural  human faith.  In order to 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, we must exercise a natural faith.  We have faith in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s such as  gravity and inertia and assume  tha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ame every  day.   If  the universe  were unpredict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rustworthy, chaos would reign  and life as we know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.  We trust inanimate machines.  By turning an i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 flipping  on  a  light switch,  boarding  an  aircraft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 faith in machines.  We trust  vegetables and animals--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ey  will perform according  to our past experienc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 other human beings.  We trust our surgeon, our sp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faith in  God  is on  a supernatural  plane. 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the nature of faith in God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th is not mental assent.  John Wesley warned  in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 was a dangerous  substitute for faith that  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al  assent.   He was caught  in this dangerous  trap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d after failing as  a missionary in America.   Faith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rt (human spirit) and  not merely the head (human rea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agreeing that God exists and that his  Word (the Bib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is not biblical faith.  James states that demons 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ner and tremble in fear of jud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  believest that there  is one  God;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t  well:  the  devils also  belie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mble.  (James 2: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th  is not  a  psychological  attitude.    Mere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  may have  some good  results,  but it  is not 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th is  not  sight.   It  is  not based  on  mere  s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ption or human  reasoning.  Paul  says,  "We live  by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y sight. (2 Corinthians 5:7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ributes of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th thanks  God beforehand.   If a husband tells 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e  has placed a  hundred dollar bill  in her purse 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y, she thanks  him immediately.  Why?   Because she t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.  She knows it is hers before she sees it.  Jesus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I tell you, whatever you ask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ayer, believe  that you  have received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it  will  be yours.    (Mark  11:24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 does  not answer  biblical  prayer  with "No"  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s.  Paul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no matter how many promises God ha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are `Yes' in Christ. .... (2 Corint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20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th will endure  to the end.  Abraham waited  25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ac to  be born.   Caleb waited 40  years for  his land.  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ed 120 years for his physical salvation.  Faith does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alendar, but to Christ.  Hope may last a few minut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months.   Faith will endure until it is replaced by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which  we are  believing.   D.  L. Moody  said,  "Fa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zzles out at the finish, had a flaw in it from the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Freeman co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th is  not hope.   Faith is  the mean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we receive  those things we hope  f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ither  is  faith  sight.    Faith 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idence  of things not seen.  Fait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e  in   the  realm  of   the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rning those  things we  hope for 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 yet  see.   Faith  cannot  exis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ble realm.   When the things we 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manifested  to our sight, then fai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isible "substance," having  done it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upplanted by  the visible subst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,  the  things  we  hope  for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ITY  comes into  view,  then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aith) vanishes. (Hobart  E. Freeman,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blical  faith  is  an  absolute  requirement for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er.  The writer of Hebrews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without faith it  is impossible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: for he  that cometh to God  mus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he is, and that he is a reward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iligently seek him.  (Hebrews 11: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 one must believe that God exists and that 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answers prayer  and helps--those  who ask.   How do 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fa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