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AYERS OF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EPHES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two prayers  from the Apostle Paul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ized.   Simply  insert your  name or  the name(s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(s) for whom  you are praying in the blanks.  Then p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s.   You are praying  in line with God's  w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ay scripture pr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nowledge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Our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ear Heavenly Father, I  pray] That the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our  Lord  Jesus  Christ,  the Fa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ry,  may  give   unto  ______________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 of  wisdom   and  revel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ledge  of  him: The  eyes  of__________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   being   enlightened;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  may know what  is the hope 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,  and what the riches of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inheritance in  the saints,  And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ceeding  greatness of his power  to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d who believe, according to the wo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 mighty  power,    Which  he  wrou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, when he raised him from the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him at his own right hand in the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s,  Far  above   all  principal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,  and might,  and  dominion, an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that is  named, not only in  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 also  in   that   which  is   to 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phesians 1:17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nowledge of Christ'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nn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cause I bow my knees unto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ur Lord  Jesus Christ, Of whom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 in heaven and earth is named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 grant____________,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es of his glory, to  be strength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 by his Spirit  in the inner  man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 may dwell in _____________ heart(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;  that____________,  being  roo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ed in love, May  be able to 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ll  saints  what is  the  bread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, and depth,  and height;  And 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ve of  Christ, which passeth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___________ might be filled 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ness of God.  (Ephesians 3:14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Kenneth Hagin did this and it was a tremendous help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 and to his ministry.  The idea is from h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