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CONV v1.0 - DXF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USERS GUID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ing software is capable of creating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-trac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ing software is also capable of rendering objects describ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triangles positioned in three-dimensional spac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reate a complex object.  These triangles can usual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' triangle files, which is simply a file that describe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each point of the individual triangles. However, many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DXF format files which can be converted into 'raw'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ince the software cannot directly use the 'raw' triangle dat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ust be developed to convert the 'raw' triangle data in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by the software.  This is the function of DXF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About DXFCONV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CONV v1.0 is a utility, written in C++ and compiled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which reads in DXF files that data using the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dditionally DXFCONV v1.0 can calculate the surface norm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iangle.  This "polygon patch" or "smooth triangle"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 ray tracing program to produce smooth looking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flat "faceted" look you get with triang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difference between a geodesic dome and a smooth sp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Output Formats.  DXFCONV v1.0 can output tri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_triangle data for POV v0.5, POV v1.0, POV v2.0, Vivid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vid 2.0, Polyray 1.6, MTV, Rayshade, RTrace 8.30, Rayce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 3.00, and DKB as well as 'raw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advanced features are available in each format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e documentation.  All of DXFCONV v1.0's op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mand line switches (See Command Line Options)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XFCONV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mmand line options and their func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given in upper or lower case, and is preceded with a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 or back slash.  The following is an example of a DXFCON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xfconv -x -p1 image.dxf my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nstructs DXFCONV v1.0 to read the DX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DXF and create a POV 1.0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-p1|p2|v1|v2|y|h|n|g|p0|j|u|w :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mats are available via a command line switch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0 : POV v0.5             -g  :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1 : POV v1.0             -v1 : Viv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2 : POV v2.0             -v2 : Vivi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 : Polyray 1.6          -n  :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: Rayshade             -j  : Rayce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: Rtrace 8.30          -w  : CTDS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format option is specified, the output will be in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just the triangles and normal's without any other text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for specific information on the CTDS 3.00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-x : Surface Normal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 : POV 0.5/1.0/2.0, Vivid 1.0/2.0, DKB, Polyray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shade, Rayce 2.7, Rtrace 8.30, CTDS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simply convert the raw triang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at without including the surface normal's.  Using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will "turn off" the output of the surface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regular triangles instead of smooth triangles o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(POV 1.0 format) without -x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sistence of Vision v1.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DXFCONV v1.0 - DXF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0.0000  8.8000  0.0000 &gt; &lt;  0.0000 -28.8767 -0.000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 &lt; -24.0002 -19.5635 -3.555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 6.3800  4.5600 &gt; &lt; -14.4201 -19.5469 -19.475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-x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sistence of Vision v1.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DXFCONV v1.0 - DXF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0.0000  8.8000  0.000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6.3900  6.3800  0.060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4.4800  6.3800  4.560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TDS 3.00 will automatically select this feature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urface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-q : Quite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program will display a count on the screen as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.  Using the -q option turns off the count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if you are redirecting the scree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ONV v1.0 to another device such as a 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infile : Inpu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name of the file containing the DX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outfile[.???] : Outpu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name of the file that will contain the dat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XFCONV v1.0.  If you do not supply an extension, DXFCONV v1.0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 extension that is appropriate for the output forma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For example, a POV v1.0 scene file would have the extension '.pov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V v2.0 include file would have the extension '.inc' and a '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file would have the extension '.ra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-?|h : Brief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? command line option displays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timized vertex routines consume slightly less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ue to a few optimizations available in the Borland C++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vertex functions were changed from a callable fun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class with most of the routines as in-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XFCONV v1.0 is a "real-mode" program, you are still limited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.  This should be adequate enough to process mos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've processed a file that contained over 5000 triangles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.  There is no easy way to determine the number of triang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cess before running out of memory. (This is bas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the number of triangles, but also the number of ver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CONV v1.0 will always display the memory available during processing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a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&lt;filename&gt;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could not open the file specified. 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&lt;filename&gt;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ption 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found an option on the command line which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utput Form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found an extended output format request (e.g. -p1, -v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but it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Format Option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found more than one request for the output forma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 v1.0, POV v2.0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Filen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could not find the filename of the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Filen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could not find the filename of the out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After XXX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ran out of memory to store the triangl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 See the chapter on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quires an Argument -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specified cannot be processed by DXFCONV v1.0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na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found more filenames in the command line tha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CONV v1.0 found more file type requests (e.g. scen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) than was allowed.  You may generat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, scene file or include file,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Triangle in Line XXX -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eading the triangle input file, DXFCONV v1.0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enerate triangle (zero area).  This triangle wa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be included i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Credit Where Credit is D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istence of Vision Ray tracer (POV-Ray) versions 1.0 and 2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freeware (c) 1992, 1993 by Drew Wells and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V Ray tracer (c) Mark VandeWe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ce 2.7 (c) 1993 Han-Wen Nienh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 4.0 (c) 1989,1991 Craig E. Ko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DS 3.0 (c) 1991,1992,1993,1994 Truma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ace 8.30 (c) 1989,1993 Antonio C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ay v1.6 (c) 1991,1992,1993 Alexander R. Enz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d 1.0/2.0 (c) 1989-1992 Stephen B. C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(c) David K. Buck &amp;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Version 4.0 is registered trademark of 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v.91 is freeware (c) 1989 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Legal Stuff (and its a shame to have to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CONV v1.0 is Freeware and Copyright (c) 1993 by Jeff Burton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Enterprises, All Rights Reserved.  This software is fre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you may use it to create data files for your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paymen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DXFCONV v1.0 in its original packa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rge for this service.  Distribution ce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riginal DXFCONV v1.0 package on disk as long as the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ge of no more than $5.00 US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has attempted to find and correct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ey are not responsible for any damage or loss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e package. The authors a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re from you, if you find DXFCONV v1.0 of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onsider it a waste of disk space, drop me a postc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nd me comments, bug reports,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DXFCONV v1.0 you can write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5 Frankl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ducah, KY 4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eave a message to JEFF BURTON at the home of DXFCONV v1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-X BBS (502) 443-5631 14.4/v.42bis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ontact me via the following mea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Jeff Burton on The Graphics Alternative (510) 524-2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JeffB316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CTDS 3.00 Format -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CONV v1.0 can create a CTDS compatible forma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frame" models from DXF data.  To correctly use the CTDS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 must be follow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XFCONV v1.0 creates a separate item for each triangle in the CT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the CTDS -m option must be used for CTDS to correct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XFCONV v1.0 inserts an arbitrary value for the radius (R = 0.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s and cones.  This may have to be increased or decrea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