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F2APR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GraphiCode Inc 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 Consultek .APF apertur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ode .APR aperture file.  The converter can be used to conver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PF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APF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F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APF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F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F2APR *.A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