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2APR.EXE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er will convert from a CADSTAR/RACAL-REDAC *.REP or .USR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ode *.APR aperture file.  The converter can be us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s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AD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vert the aperture file "ALIST1.REP" for use with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2APR A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the GraphiCode aperture wheel file "ALIST1.A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REP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apertur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2APR *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 Bullets and Diamonds are designated as CUSTOM aper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=BU..." and "=DI..." macros will be used in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to describe the shapes.  If your GraphiCod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upport this, use APER or contact us about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CADSTAR apertur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CESS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NAME   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TITLE   :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STAR PCB LAY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VAIL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SIZE   SHAPE   USAGE   ORIENT   LENGTH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    50     1       D          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      13     1       D          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 20     1       D          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        35     3       D          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please direct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