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P2APR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GraphiCode Inc 1992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er will convert from a Cad Solutions .GAP apertur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ode .APR aperture file.  The converter can be used to conver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of files.  Both .GAP formats (the older numeri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text-oriented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GAP2APR &lt;aperture 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vert the aperture file "ALIST1.GAP" for use with Graph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2APR A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the GraphiCode aperture wheel file "ALIST1.A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"ALIST1.GAP" to "NEWALIST.APR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2APR ALIST1 NEW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several apertur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2APR *.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ypes of GAP files this program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APFi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reated: Mon Mar 01 04:30:0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reated by: ECAM 3.14.02 (for CSI internal tes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ile    Version 1.0    (c) 1991 CA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Type            Width          Length     Rotate   Offset      Swap  Tool      Size    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English  Metric English  Metric     English  Metric Code  No. English 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+---------------+-------------------+-----------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67  ROUND        92.99   2.362    0.00   0.000   0    0.00   0.000  D167   0    0.00   0.000  D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68  ROUND        32.00   0.813    0.00   0.000   0    0.00   0.000  D168   0    0.00   0.000  D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bout this converter may be directed to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ode BBS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