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W2APR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ter will convert from a HiWire PCB Design .TXT or .APT ape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 GraphiCode .APR aperture file.  The converter can be us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s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yle (no explicit D codes) and new style lists are bot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style list, rectangles with corner diameters less than .002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simple rectangles, others are converted as custo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=RR,x,y,r" macr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HIW2APR &lt;aperture 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nvert the aperture file "ALIST1.TXT" for use with Graph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W2APR ALI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the GraphiCode aperture wheel file "ALIST1.A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"ALIST1.TXT" to "NEWALIST.APR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W2APR ALIST1 NEW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several apertur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W2APR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a HIWIRE apertu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aperture file for datdump Gerb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i</w:t>
        <w:tab/>
        <w:t>1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0i</w:t>
        <w:tab/>
        <w:t>2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2i</w:t>
        <w:tab/>
        <w:t>3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5i</w:t>
        <w:tab/>
        <w:t>4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about this converter may be directed to THE SYS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ode BBS (206)771-6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