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P2APR  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verter will convert from a PADS-PCB .REP or .PHO aperture fil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ode .APR aperture file.  The converter can be used to convert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group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REP2APR &lt;aperture file&gt; [&lt;out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onvert the aperture file "ALIST1.REP" for use with Graphi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2APR ALIS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reates the GraphiCode aperture wheel file "ALIST1.AP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vert "ALIST1.REP" to "NEWALIST.APR"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2APR ALIST1 NEWA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vert several aperture files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2APR *.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7 allows uninitialized shape codes - formerly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 reading if it encountered a blank shap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5 adds the capability to work with PADS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files that are in METRIC or INCH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of MILS.  To convert a metric fil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vert a metric file from PADS 2000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2APR MM *.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vert a inch file from PADS 2000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2APR IN *.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new version of REP2APR allows the con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erture list as output by PADS DEFAULTS, PHO-PLO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pability provides for the easy generation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.APR file for each board loaded in GC-PREVUE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pproach will make it much easier to loa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s in GC-PREVUE even though each board may us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 aper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ifferent a .APR list for each .PHO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2AP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o do them all at onc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2APR *.P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convert each PADS .REP file as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name to a GC-PREVUE .APR file (for example, foo.R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foo.AP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nerate a master GC-PREVUE .APR file for a whole jo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Generate Gerbers for the job so that the batch.d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job contains all the aperture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Leave PCB (or PADS2000) and then re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th the printer turned OFF. Restart the program and go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CAM routine and enter the directory for the job ne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.AP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Enter into the DEFAULTS, PHO-PLOT routine.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hould see the apertures listed for the job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ED. Answer NO to updating the DEFAULTS.PAD fil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ant to store these apertures for use in future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 YES to PRINT APERTURE LIST?. This will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erture list in the PCB.ERR (or P2000.ERR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id not turn of your printer the list will just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Exit the program and go into the \PADS\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r use PEDIT for this directory). Examine the .ER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be sure that the ONLY thing it contains is the ape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output by the DEFAULTS, PHO-PLOT routine. Any ot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probably confuse REP2APR. Any aperture pos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 zeros will not cause problems provided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BETWEEN positions that are used. Save this fil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At the DOS promp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2APR PCB.ERR filename.A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generate a .APR file that will conta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ertures needed by this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recommended that the file name used for the .AP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 that of the job so that it is easy to know what .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es with which .PHO groups when using GC-PREV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mments about this converter may be directed to THE SYS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ode BBS (206)771-6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