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XLON2APR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verter will convert from an Excellon .DCD apertur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ode's .APR aperture file.  The converter can be used to conve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files or groups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: XLON2APR &lt;aperture file&gt; [&lt;outfile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"ALIST1.DCD" to "NEWALIST.APR"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ON2APR ALIST1 NEWA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convert several files at once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LON2APR *.DC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ample aperture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 cod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#UNIT=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 name    : 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name  : 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r File : XXXX1.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ber File : XXXX2.g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#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  circle        30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  user tm100.img rot=  0 ymir=0 scale=0.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2  circle </w:t>
        <w:tab/>
        <w:t xml:space="preserve">   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3  circle </w:t>
        <w:tab/>
        <w:t xml:space="preserve">   5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4  rectangle </w:t>
        <w:tab/>
        <w:t xml:space="preserve">   55.0x5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  circle </w:t>
        <w:tab/>
        <w:t xml:space="preserve">   2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ertures of type "User" are converted as a large X to inidcate the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accepts DCD files without the Job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comments about this converter may be directed to THE SYSOP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ode BBS (206)771-69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