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hTools Lite by TTW, Inc.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ools Lite allows you to perform extremely accurate evaulatio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xpensive computer!  I mean, a compuer is superior in every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culator right?  This program ensures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MATHTOOL.EXE to get a list of all your extended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would get on a TI-81 or TI-85 or HP 95x calculator. 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Cad (only much cheap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nswer is as simple as selecting a letter for a functi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type at the prompt.  You will get an answer with a &gt;20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You can sometimes even input numbers &gt;3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return you back to DOS, exactly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- If invalid numbers are entered or you do something illeg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s, MathTool will not just halt with a bunch of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Tool will now provide a descriptive message of the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such as 'Division by Zero' or `Floating Point Overfl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program this good better?  Well, first of al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register after XX days.  We'll let you evaluate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find yourself turning to this program instead of/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or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hareware you are required to register; it is your legal and moral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send your $18 registration fee, you will receive the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tools which has over 25 more functions including Greatest Commo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mmon Multiple, Circumference, Areas, Volumes, Pythagorean Tri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use of Equilateral Triangle Pythagorean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[1] Triangle [2]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Equilateral Triangle [4]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Rect. Box [6] Square [7] Trap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Rectangular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rea of a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of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erence of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a [1] Cube [2]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3] Sphere [4] Cylinder [5]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6]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 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q.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'll get all updates for MathTools Complet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e encouragement to do more great products. 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a function to be included, just input it in the Com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and we'll have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+ MathTools Complete.................. US $18.00000000000000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more than 20 users under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is around, and you'll be than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= Changed background color to a new palette.  Added knight rider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because some people were complaining about the boring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= Major revision.  Added size error, e.g., Prime Test for 9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give prime, this was because the number type is a longin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allowable input.  Also, changed interface somewhat.  Fixed C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= Fixed all phrasing to refer to as "MathTools" not "MathTool",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more than one thing.  Recompiled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Now has error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Much, much better internally.  Expanded names like COS to full (Cos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get a whopping array of func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coming!  Also, opened negative numbers to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= No problems.  Just felt like recompiling it for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Fixed problem with Natural Log of `0', accepts negative number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register for ALL negative number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and 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