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ADalyst   Computer Programs from November,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you've just un-archived (Nov94.EXE) contains all of the AutoC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ated code which appeared in the November, 1994 issue of CADalyst magaz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prepared as a service to readers of CADalyst magazine. In the unlik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 that any of the code should prove to contain errors, please cont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star Comm., P.O. Box 10460, Eugene, OR 97440 or call (503) 343-1200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blisher makes no warranty concerning the function or fitness of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/or subroutine reproduced in this archive file and sha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y or responsibility to any recipient with respect to any liabilit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or damage directly or indirectly arising out of the use of th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/or subroutines contained in this archive file, including, but no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, any loss of business or other incidental or consequential dam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) Copyright Advanstar Comm., 1994. All rights reserved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nd/or subroutines contained in the archive file are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Dalyst Publishing, 1994 and/or the original authors. While you are fre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d use these programs and/or subroutines, any copyright notices appea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them must remain unalter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 names of AutoLISP routines appearing in Hot Tip Harry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 to reflect the tip number rather than the author's original fil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 in TIP250.LSP). Hatch patterns are filed under the actual hatch pat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and are cross-referenced to their tip number in the list bel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comprise code from the following artic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RET WEAPONS (pg. 90-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Barry Bow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WTX10.LSP   the second part of the routines to automate the set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procedure for starting new drawing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 TIP HARRY (pg. 92-9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1036.LSP  Area and Length of Arc (Noel De La Merc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1037.LSP  Insert Block Letter (Janet Morrison) BONUS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1038.LSP  Globally Modify Tag Values (Ed Gyula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1039.LSP  Realistic Grass for Elevations (Watson Kilbou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1040.LSP  Add Text (Jonathan Pruet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1041.PAT  Hatch for Hardwood (Watson Kilbour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1042.LSP  Insert Block to Match (Buddy Jen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P1043.LSP  Explode All Blocks (Michael Jen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IP1044.LSP  Flip Vertical Dimensions (Daniel Adlon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ere is no code for tips 1034 and 10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nd README.DOC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