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U T O S I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ch, 1990 Manu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unication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nual describes the advanced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OPPN database processor, the ATO scrip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CLS Accounting Log Summary components of AUTO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SIG Version 6.3 -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5-90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 ATOPPN - ATO Address Book  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PPN Menu 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Book Commands 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Add manual entry 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Switch PPN database file  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hange current entry 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elete current entry 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Erase PPN file 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Find name or userid 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Switch message file 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sort by Last name 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sort by Name 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Put entry to TO: field  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Repeat Find to next 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ort by userid/ppn 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Update file from msgs  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it, return to ATO  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bort, return to ATO without updating  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ATOSCR - Script File Processing 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syntax 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Verbs  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. 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. 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. 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4. 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5. 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6. 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7. 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8.  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9.  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symbols 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HOST variables 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IG variables 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C variables  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W Command line variables 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global variables  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ACLS - Accounting Log Summary 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s  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CLS  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.  ACLS Accounting Summary  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.  RATES.ATO sample data  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.  ACLS Rates and Definitions 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4.  ACLS Sample Output  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  ...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 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nd sharing AUTOSIG.  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Virtual Disks  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AUTOSIG Advanced Function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IG  is  a  program  written  specifically  for  CompuServe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Group access.  It provides  an automatic way of processing  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is quick and econom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IG is a  FREE communications program  written with Quick  Bas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.  It  is provided as  a executable (.EXE) 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 PC. It is fully compatible with Compaq computers, the Tandy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200, and  most other clones.   In addition to  its main purpo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oading  messages,  it  is  a  terminal  program which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other areas  of CompuServe and  download from the  Data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"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iscusses three advanced features of AUTOS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the PPN database processor for keeping an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the script processor used to execute a stored series of AT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the ACLS accounting log summary 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 ATOPPN - ATO Address 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ATOPPN allows you to maintain your own local address book of up to  2000</w:t>
      </w:r>
    </w:p>
    <w:p>
      <w:pPr>
        <w:pStyle w:val="PreformattedText"/>
        <w:bidi w:val="0"/>
        <w:jc w:val="left"/>
        <w:rPr/>
      </w:pPr>
      <w:r>
        <w:rPr/>
        <w:t>|   user names  and IDs.  Using ATOPPN  makes finding  people's names and ID</w:t>
      </w:r>
    </w:p>
    <w:p>
      <w:pPr>
        <w:pStyle w:val="PreformattedText"/>
        <w:bidi w:val="0"/>
        <w:jc w:val="left"/>
        <w:rPr/>
      </w:pPr>
      <w:r>
        <w:rPr/>
        <w:t>|   numbers easy.  About  340K  of available  memory is required to  run ATO</w:t>
      </w:r>
    </w:p>
    <w:p>
      <w:pPr>
        <w:pStyle w:val="PreformattedText"/>
        <w:bidi w:val="0"/>
        <w:jc w:val="left"/>
        <w:rPr/>
      </w:pPr>
      <w:r>
        <w:rPr/>
        <w:t>|   with the ATOPP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PPN is one of those features that's much easier to use than it 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, so  here's a  short summary  of functions.   After get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avor" of ATOPPN your best bet is to go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PPN is  invoked by  using the  alt-M command  at the  Main Menu,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&gt;ead prompt, or at the To: prompt when W&gt;r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The name of  the ATOPPN  database  file  is  defined  in  the  ATO Forum</w:t>
      </w:r>
    </w:p>
    <w:p>
      <w:pPr>
        <w:pStyle w:val="PreformattedText"/>
        <w:bidi w:val="0"/>
        <w:jc w:val="left"/>
        <w:rPr/>
      </w:pPr>
      <w:r>
        <w:rPr/>
        <w:t>|   Options menu.  The default is AUTOSIG.PPN.  You may  have more  than one</w:t>
      </w:r>
    </w:p>
    <w:p>
      <w:pPr>
        <w:pStyle w:val="PreformattedText"/>
        <w:bidi w:val="0"/>
        <w:jc w:val="left"/>
        <w:rPr/>
      </w:pPr>
      <w:r>
        <w:rPr/>
        <w:t>|   ATOPPN datab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consists of a command menu and a list of user IDs an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enter  a  letter  to  invoke  a  function,  or  press a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key to scroll the display of user IDs and names.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- position to the first PP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- position to the last PP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- position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- position to the previous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 - move back 20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- move ahead 20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urrent" entry is shown in  two places: on the left side  ab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nu, and  highighted in the  list of PPNs.   This is the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 subject of any  Change or Delete commands, and of  the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exit the  program by  using the  Q command  to save chan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or the ESCape command to not save any changes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 gives you  the name  of the  PPN file  and of  a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downloaded CompuServe  messages.  You may  change the PPN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th the B command, or the message file name with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PN file contains ASCII records,  one for each user ID. Each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with a carriage return (CR) and line feed (LF).  The user ID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 and ends in column 10.  The name begins in column 12 and may</w:t>
      </w:r>
    </w:p>
    <w:p>
      <w:pPr>
        <w:pStyle w:val="PreformattedText"/>
        <w:bidi w:val="0"/>
        <w:jc w:val="left"/>
        <w:rPr/>
      </w:pPr>
      <w:r>
        <w:rPr/>
        <w:t>|   be up to 24 characters long.  A user ID  must be of  the form  7xxx,xxxx</w:t>
      </w:r>
    </w:p>
    <w:p>
      <w:pPr>
        <w:pStyle w:val="PreformattedText"/>
        <w:bidi w:val="0"/>
        <w:jc w:val="left"/>
        <w:rPr/>
      </w:pPr>
      <w:r>
        <w:rPr/>
        <w:t>|   where the x may be a number from 0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OPPN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 ATOPPN - ATO Address 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OPP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+            +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UTOSIG PPN Database   |        0   |       AUTOSIG.PPN        |</w:t>
      </w:r>
    </w:p>
    <w:p>
      <w:pPr>
        <w:pStyle w:val="PreformattedText"/>
        <w:bidi w:val="0"/>
        <w:jc w:val="left"/>
        <w:rPr/>
      </w:pPr>
      <w:r>
        <w:rPr/>
        <w:t>+------------------------------------+ +--------------------------------------+</w:t>
      </w:r>
    </w:p>
    <w:p>
      <w:pPr>
        <w:pStyle w:val="PreformattedText"/>
        <w:bidi w:val="0"/>
        <w:jc w:val="left"/>
        <w:rPr/>
      </w:pPr>
      <w:r>
        <w:rPr/>
        <w:t>|  A - Add a manual entry 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B - switch PPN database file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C - Change current entry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D - Delete current entry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E - Erase PPN file     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F - Find name or userid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M - switch Message file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L - sort by Last name  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N - sort by Name       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P - Put entry in TO: field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R - Repeat Find to next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S - Sort by userid/ppn 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U - Update file from msgs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|  Q - Quit, return to ATO           | |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+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  Select a letter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 file: IBMCOMM.ATO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ESCape to abort, no updates        Use cursor keys to scroll display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 ATOPPN - ATO Address 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Boo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Add manu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to enter a new  user ID (PPN) and name.  The user  ID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two  numbers  separated  by  a  comma.   The  name  may  be up to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  Follow the CIS convention.  The new entry is ad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.  For example, you c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name first 70000,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User IDs may also be added while  R)eading messages  with ATO.  When you</w:t>
      </w:r>
    </w:p>
    <w:p>
      <w:pPr>
        <w:pStyle w:val="PreformattedText"/>
        <w:bidi w:val="0"/>
        <w:jc w:val="left"/>
        <w:rPr/>
      </w:pPr>
      <w:r>
        <w:rPr/>
        <w:t>|   use the Alt-I command to insert a PPN, that entry is added to the end of</w:t>
      </w:r>
    </w:p>
    <w:p>
      <w:pPr>
        <w:pStyle w:val="PreformattedText"/>
        <w:bidi w:val="0"/>
        <w:jc w:val="left"/>
        <w:rPr/>
      </w:pPr>
      <w:r>
        <w:rPr/>
        <w:t>|   the ATOPPN database.  When ATOPPN is invoked,  you are  prompted whether</w:t>
      </w:r>
    </w:p>
    <w:p>
      <w:pPr>
        <w:pStyle w:val="PreformattedText"/>
        <w:bidi w:val="0"/>
        <w:jc w:val="left"/>
        <w:rPr/>
      </w:pPr>
      <w:r>
        <w:rPr/>
        <w:t>|   or not you want to add the inserted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Switch PPN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to enter the name of the PPN file you want display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nclude a drive and/or path name.  For example, C:\ATO\IBMCOM.PP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Chang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 to supply  new name information for the  curren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change the PP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Delete curr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current  entry is deleted.   The next entry 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Erase PP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 to verify that you want to delete the PPN file,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th Y to delete the file, or N to kee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Find name or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mpted for  a text string.  ATOPPN  searches the PPN fi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.  The search is case insensitive.  If the text is found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that entry is made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 ATOPPN - ATO Address 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Boo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Switch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You are presented with a menu of forum names.  Type in the letter for</w:t>
      </w:r>
    </w:p>
    <w:p>
      <w:pPr>
        <w:pStyle w:val="PreformattedText"/>
        <w:bidi w:val="0"/>
        <w:jc w:val="left"/>
        <w:rPr/>
      </w:pPr>
      <w:r>
        <w:rPr/>
        <w:t>|   the forum message file that you wish to use. Alternatively, you may type</w:t>
      </w:r>
    </w:p>
    <w:p>
      <w:pPr>
        <w:pStyle w:val="PreformattedText"/>
        <w:bidi w:val="0"/>
        <w:jc w:val="left"/>
        <w:rPr/>
      </w:pPr>
      <w:r>
        <w:rPr/>
        <w:t>|   in a file name that  represents a file of  downloaded CIS messag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nclude  a drive and/or path name.   For example, C:\ATO\IBMCOMM.A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sort by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PN file is  sorted by ascending order  of user last names.  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s are ignored but title, like [SuperForum] may obscur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sor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PN file  is sorted by  user name in  ascending order.  The  s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sensitive.  That is, the  names "bill" and "BILL" are 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Put entry to TO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name and ID are returned to the calling program.  For  AUTOSI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 is copied  to the  "To:" field  in the message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 the  information  is  displayed  on  the console.  For 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only the ID (ppn)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Repeat Find 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fter  a successful  Find command,  the R  command search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ccurrance of the text in the PP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Sort by userid/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PN file is sorted by user ID (PPN)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  ATOPPN - ATO Address Book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Boo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Update file from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PPN scans the CIS message file for message headers.  It then extr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  names  and  IDs  from  the  "Fm:" line.  When a new useri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you are give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7xxxx,xxxx new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&gt;es, n&gt;o, s&gt;top asking, q&gt;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a Y to add the new userid, an N to bypass , an S to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and stop asking each time a new userid is encountered, or with  a</w:t>
      </w:r>
    </w:p>
    <w:p>
      <w:pPr>
        <w:pStyle w:val="PreformattedText"/>
        <w:bidi w:val="0"/>
        <w:jc w:val="left"/>
        <w:rPr/>
      </w:pPr>
      <w:r>
        <w:rPr/>
        <w:t>|   Q to stop processing the message file.  Duplicate  userids  are added if</w:t>
      </w:r>
    </w:p>
    <w:p>
      <w:pPr>
        <w:pStyle w:val="PreformattedText"/>
        <w:bidi w:val="0"/>
        <w:jc w:val="left"/>
        <w:rPr/>
      </w:pPr>
      <w:r>
        <w:rPr/>
        <w:t>|   the name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Quit, return to 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turned to  ATO, and if any  changes were made the  PP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Abort, return to ATO without upd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 returned to  ATO and  no updates  are processed.   The PP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 can execute commands  from a script file.   Scripts are a ser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ded statements contained within a file.  You execute a scrip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ing the alt-T command while in Terminal Mode.  Or, you may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ogon script in each Host entry.  Or, you may suppl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ipt on the command line for starting ATO using the /X 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SIG /Xdostuff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ript ends when the last statement has been processed, you press  the</w:t>
      </w:r>
    </w:p>
    <w:p>
      <w:pPr>
        <w:pStyle w:val="PreformattedText"/>
        <w:bidi w:val="0"/>
        <w:jc w:val="left"/>
        <w:rPr/>
      </w:pPr>
      <w:r>
        <w:rPr/>
        <w:t>|   ESCape key, or if an error is detected.  The current limit is  200 lines</w:t>
      </w:r>
    </w:p>
    <w:p>
      <w:pPr>
        <w:pStyle w:val="PreformattedText"/>
        <w:bidi w:val="0"/>
        <w:jc w:val="left"/>
        <w:rPr/>
      </w:pPr>
      <w:r>
        <w:rPr/>
        <w:t>|   in a script file, and 150 differen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enter one script command at the terminal by using the alt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statements hav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b  [operand1 operand2 ... operan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 separate the  verb and  operands by  one or  more blank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 funtim.arc /type:ascii/prot:b|c:\save\funtim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s  consist  of  one  or  more  symbol names, and/or literal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are either global  system variables, or user  defined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may be of any  length and may contain any characters  ex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r a single quote.  Global names are listed below.  User nam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y name except that of  a global varable.  Literal data is 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enclosed  within single quotes.   Quotes are not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 literal string contains the  name of a symbol, a space, 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%HOSTsymbol  is  a  global  variable,  %XZ  may be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'hello there' is literal tex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erand is [data], you  may supply a list of symbol  name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values.  They are combined into on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cripts are  being processed, COM  data may be  received.  The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not processed until a READ, WAIT of MATCH verb is execu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f COM data is  available in the global variable called  %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* [comme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Provide  user comments or remarks Usage: The state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label: [statement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Name a statment for branching purpo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Performs the same function as the LABEL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ACCEPT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Read data from the console into a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If 'symbol' is not currently defined, it becomes def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otherwise noted, global symbols may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B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Sound the computer's horn. The ATO beep toggle statu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CAPTURE [OFF|ON|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Open or close a captu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To open a capture file, specify a file name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losing the capture file, you may re-open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file name by specifying ON. All received data, excep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file transfer data, is written to the end of the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FORUM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do some stuff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do some more stuff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writing to FORUM.LOG agai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CLOSE file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Disconnect access to the file associated with fil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DISPLAY [dat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Writes data to the current display mon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The 'data' value may be a list of symbol names, and/or lit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DOW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Invokes CIS-QB protocol to download the specified fi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placed in the drive\path defined by the Host entry.</w:t>
      </w:r>
    </w:p>
    <w:p>
      <w:pPr>
        <w:pStyle w:val="PreformattedText"/>
        <w:bidi w:val="0"/>
        <w:jc w:val="left"/>
        <w:rPr/>
      </w:pPr>
      <w:r>
        <w:rPr/>
        <w:t>|           The [7xxxx,xxxx] user ID after the filenam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ELSE [stateme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Process [statement] only when the IF condition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EXIT  [cod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Terminate processing of the current script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pplied, perform the 'code' function. The cod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ingle character that is acceptable at the main ATO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, such as Z to logoff, or 1 to run AUTO /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GOTO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Transfer script processing to the LABEL statemen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ty of 'lab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IF var1 var2 [stateme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Set the condition code based on contents of 'var1' and 'var2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The condition is set to TRUE if 'var2' occurs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ar1' variable, not if they are exactly equal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and local symbols as var1 and/or var2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%COM to determine if some data occurs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e.g. IF %COM 'NO CARRIER' THEN DISPLAY 'Gone fishing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[statement] is executed when the condition is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'var1' and 'var2' are required. The special %EOF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ither a null value or the value 'EO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LABEL label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Identify a statement for branching purpo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There is no checking for duplicate labels. The first occu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abel name is used by script verbs, e.g. GOTO. Label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entered in the form "label:", where the colon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 name identifies the script statement for use by GO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LO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"Hello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: Display "Hell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LO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If necessary, sends dialing commands to the mode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s to the selected Host; it then issues a Go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elected Forum. If ATO is already online and in</w:t>
      </w:r>
    </w:p>
    <w:p>
      <w:pPr>
        <w:pStyle w:val="PreformattedText"/>
        <w:bidi w:val="0"/>
        <w:jc w:val="left"/>
        <w:rPr/>
      </w:pPr>
      <w:r>
        <w:rPr/>
        <w:t>|           the selected Forum, no action is taken. If the Host or</w:t>
      </w:r>
    </w:p>
    <w:p>
      <w:pPr>
        <w:pStyle w:val="PreformattedText"/>
        <w:bidi w:val="0"/>
        <w:jc w:val="left"/>
        <w:rPr/>
      </w:pPr>
      <w:r>
        <w:rPr/>
        <w:t>|           forum is not valid, the script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LOGOFF -or-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Performs the Z (logoff) function by sending an OFF to 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hangi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MATCH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Causes processing to stop until the 'data' is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ommunications line. The 'data' can be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 text string, or a combination of liter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ic values. You can interrupt MATCH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. You can not include ^J or ^M in the MATCH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is different from WAIT in that the MATCH [data]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(resolved) for any us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You may specify two search texts in the 'data' argument by</w:t>
      </w:r>
    </w:p>
    <w:p>
      <w:pPr>
        <w:pStyle w:val="PreformattedText"/>
        <w:bidi w:val="0"/>
        <w:jc w:val="left"/>
        <w:rPr/>
      </w:pPr>
      <w:r>
        <w:rPr/>
        <w:t>|           separating them with a | symbol. For example, ABC|DEF will</w:t>
      </w:r>
    </w:p>
    <w:p>
      <w:pPr>
        <w:pStyle w:val="PreformattedText"/>
        <w:bidi w:val="0"/>
        <w:jc w:val="left"/>
        <w:rPr/>
      </w:pPr>
      <w:r>
        <w:rPr/>
        <w:t>|           search for ABC or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OPEN filename filenumb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Initialize access to a file for READ and WRITE us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may include drive and space. The filenumbe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value from 0 through 9, determined by you. The 'mod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PUT, OUTPUT or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PAUSE [numb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Suspend processing for 'number' of 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If the 'number' is omitted, a one second paus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READ  [filenumber] [symbo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INE  [filenumber] [symbo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Get data from the specified file and place it into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. If [filenumber] is omitted, the communication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umed. If [symbol] is omitted, %COM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SEND  [dat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Write data to the C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The data may be a list of symbol names and literal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fields are combined into one string and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port. Control characters may be entered by using the car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(^) followed by a control character lett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^M will result in a carriage return (CR) being sent. A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embedded in any data string by entering a squiggle (~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SENDLINE [dat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Write a line of data to the COM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Similar to SEND except that a carriage return ^M is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[dat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SET symbo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Assign a value to a symb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Unless noted below, values can not be assigned to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. User symbols become defined when they are refer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ET statement.  The 'data' may be a list of symbol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iteral data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x 'hello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y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in the symbol y having the value 'hell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Some global symbols may also be changed with SET. For example,</w:t>
      </w:r>
    </w:p>
    <w:p>
      <w:pPr>
        <w:pStyle w:val="PreformattedText"/>
        <w:bidi w:val="0"/>
        <w:jc w:val="left"/>
        <w:rPr/>
      </w:pPr>
      <w:r>
        <w:rPr/>
        <w:t>|               SET %SWD Y</w:t>
      </w:r>
    </w:p>
    <w:p>
      <w:pPr>
        <w:pStyle w:val="PreformattedText"/>
        <w:bidi w:val="0"/>
        <w:jc w:val="left"/>
        <w:rPr/>
      </w:pPr>
      <w:r>
        <w:rPr/>
        <w:t>|           turns on the /D carrier detect over-ride option so that you</w:t>
      </w:r>
    </w:p>
    <w:p>
      <w:pPr>
        <w:pStyle w:val="PreformattedText"/>
        <w:bidi w:val="0"/>
        <w:jc w:val="left"/>
        <w:rPr/>
      </w:pPr>
      <w:r>
        <w:rPr/>
        <w:t>|           may place ATO online even though ATO can't detect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SHELL dos-command-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Invoke a DOS command or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SHOW [symbo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Display one or all defined symb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HOW %SWD will result in a display of the %SWD value,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THEN [stateme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Process [statement] only when the IF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TRACE [ON|OFF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Enable or disable tracing of the script statements. If 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, all script statements are displayed before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UPL cisfilename[|your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Invokes CIS-QB protocol to upload the specified fil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drive\path with the file name.  Since CIS allow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 characters in the filename, you may supply both the C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your computer's file name. Separate the CI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lename with a | character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 MYPROG.ARC /prot:b/type:bin| C:\TESTBED\NEWVERSN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upply both names, using the | character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upply the /prot: and /type: parameters for CIS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advantage of this syntax to upload ASCII files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ype for uploads is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WAIT  [tex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Suspend processing until the data is received from the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:    Checking is performed for lost carrier and the modem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NO CARRIER, etc. If a disconnect if det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is terminated. Execution of the script resum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data] is received by the communications line. Unlike MAT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expansion of symbols. The [text] is used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b:     WRITE [filenumber] [symbo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: Place the data contained in the [symbol] local variabl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associated with [file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of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brackets identify optio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ndicates an exclusive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means a string of literal and/or symbol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means a string of liter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[comment]                           SEND  [dat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NDLINE [dat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: [statements]                   SET symbo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ELL dos-command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symbol                         SHOW [symb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 THEN [statemen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RACE [ON|OFF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[ON|OFF|file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filenumber                      UPL cisfilename[options|yourfilenam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AIT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[data]                        WRITE filenumber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 filename[p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[stateme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[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ar1 var2 [state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label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N [host forum]|[for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name filenumb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[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[filenumber] [symbol]</w:t>
      </w:r>
    </w:p>
    <w:p>
      <w:pPr>
        <w:pStyle w:val="PreformattedText"/>
        <w:bidi w:val="0"/>
        <w:jc w:val="left"/>
        <w:rPr/>
      </w:pPr>
      <w:r>
        <w:rPr/>
        <w:t>|       READLINE  [filenumber] [symb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e use of IF, THEN, and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COM 'Function:' then goto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display 'not ye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'What time is it?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 t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F' verb  does not require  a statement.  You  can place any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ent after the  IF, and/or can  use the THEN  and ELSE verbs 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condition remains valid until  the next IF is executed.  IF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t least two parameters; the 'var1' and var2'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e use of SEND, WAIT, and liter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'go ' ibmcom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'ust^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'Function:' Goto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'Ready to proceed...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use of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the current HOST and SIG selections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TDT %HOSTPHONE 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'^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User 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'{' %COM '}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%HOSTUSERID 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%hostuserid '\' then goto have.psw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Pass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%HOSTPASSWORD '^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have.psw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'GO ' %SIG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'Function: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avecolor %PC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%PCNORMAL '15,2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'The current high message number is:' %SIGH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%PCNORMAL save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'Ready when you are 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via Ty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it for 300 baud terminal i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ty terminal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it for "please log in:"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ke sure we have a user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HOSTACCOUNT '' set %HOSTACCOUNT 'CIS0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line %HOST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 mad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'Logon to TYMNET successfu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TO continues the logon from the User ID: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via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it for line to se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nd baud code or c/r depending on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HOSTBAUD '2400' Send '@~^M~~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Send '^M^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it for "TERMINAL="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'TERMINAL=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D1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ear the COM buffer up to where w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'D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it for "@" net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'C 202202' 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 made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'Logon to Telenet successful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use of Open, Write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bulletin.ato 5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 read 5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EOF5 EOF then goto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C logon and reset of PAD parameters for binary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Begin script.  Tell Datapac that this is 1200 baud  (note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".." to a single period "." for 300 bau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'..^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ait for DATAPAC acknowledgement before contin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DATAPA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quest a direct DATAPAC to CIS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P 29400138^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ait for CIS Host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CIS^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Wait for CIS User ID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nter DATAPAC command mode by sending ^P to DATAPAC and begi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AD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^PPROF 1^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eck the parameters of PRO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PAR^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126:0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set the PAD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SET?002:001,126:004,003:000,004:004,007:008,020:032,001:000^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001: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uble check that the PAD was correctly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PAR^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126:0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xit DATAPAC command mode and re-enter C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^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'^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for automatic ATO 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et to forum and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CIS2400 IBM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'DL0'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DL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load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 c:\test\upl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load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'Template for generating script files to automatically upload'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'files using ATO.'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load th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'ATO TESTING' ^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(Y or N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'Upload is complete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to set up a new forum for 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t the forum "Enter choice !"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Alt-T to run the SETUP.SC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!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line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9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 symbols  contain  data  from  the  HOST,  FORUM,  and PC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.   The  HOST  and  FORUM  variables  are  read-only.  Th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variables may be changed by the SET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menu symbols have a name of the form '%HOST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UM menu symbols have a name of the form '%SIG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Options symbols have a name of the form '%P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HOS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ost options menu,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 Default value        Symbol nam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--------------- -----------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host's name          PATH        default ATO d:\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     telephone number     COM        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      your user id         CONNECT     modem connect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your password        DISCON      modem disconnect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   Tymnet host          HANGUP      modem commands to ha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                       RESET       modem commands to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ROMPT     Userid: prompt       RPROMPT1    CIS logon mess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ROMPT     Passsword: prompt    RPROMPT2    CIS logon mess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    baud rate            BULLETIN    bulletins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MCMDS     modem commands       ANSWER      response to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file xfer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IG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orum Options menu,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 Default value          Symbol name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--------------------   -----------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forum name             LOG         logging option, y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     go page                STAY        stay connecte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       host name              SENDP       send ^P option, y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    default d:\path        SECS        section number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MN         high message number    PPN         PPN d:\path\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    append option,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C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C Options menu, read or writ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    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        Value of normal displa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ITE          Value of hitlited display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        Number of printed ilnes p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Retrace test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Email KEEP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Skip RM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ls each msg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Disable keyboard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Printer formfeed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Sort QS headers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low screen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Quiet alarms option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Send logon ^P option, Y or N</w:t>
      </w:r>
    </w:p>
    <w:p>
      <w:pPr>
        <w:pStyle w:val="PreformattedText"/>
        <w:bidi w:val="0"/>
        <w:jc w:val="left"/>
        <w:rPr/>
      </w:pPr>
      <w:r>
        <w:rPr/>
        <w:t>|       U               Suppress sending ^U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Prompt character, e.g. ^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         Allow mouse, Y 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Default editor insert mode,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SW Command lin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Each command optional switch can be referenced or changed.</w:t>
      </w:r>
    </w:p>
    <w:p>
      <w:pPr>
        <w:pStyle w:val="PreformattedText"/>
        <w:bidi w:val="0"/>
        <w:jc w:val="left"/>
        <w:rPr/>
      </w:pPr>
      <w:r>
        <w:rPr/>
        <w:t>|       The variable name is of the form:  %SWx</w:t>
      </w:r>
    </w:p>
    <w:p>
      <w:pPr>
        <w:pStyle w:val="PreformattedText"/>
        <w:bidi w:val="0"/>
        <w:jc w:val="left"/>
        <w:rPr/>
      </w:pPr>
      <w:r>
        <w:rPr/>
        <w:t>|       represents the value of the /x switch, Y if on, N if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'x'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/B  suppress console input, Batch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/C  clear screen each message</w:t>
      </w:r>
    </w:p>
    <w:p>
      <w:pPr>
        <w:pStyle w:val="PreformattedText"/>
        <w:bidi w:val="0"/>
        <w:jc w:val="left"/>
        <w:rPr/>
      </w:pPr>
      <w:r>
        <w:rPr/>
        <w:t>|       D            /D  connec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/E  debug, print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/F  Print T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/I  allow mouse as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        /J  default editor to input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/M  send RM if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/N  No prompt at dis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/O  use Old B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/P  send ^P at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/Q  Quiet (no beeps)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/S  have AUTO Sort QS headers prior to m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/T  don't use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/U  suppress command ^U pre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/V  menu mode or command mode (te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/Y  bypass logon messages, quick lo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/4  use 43-line mode i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/Z  exit to DOS after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1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 ATOSCR - Script File Process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ob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globa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    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OM            current contents of communication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e last READ, WAIT, o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OF1 thru %EOF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end-of-file status for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 If end-of-file has occur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EOFn value is the character string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ACLS - Accounting Log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other set of files created and maintained by AUTOSIG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 AUTOSIG.mmm Log  files.  The  'mmm' is  an abbrevi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month.   The  Log  files  contain  a  record  of  your  tim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There is one record in the file for every access to CI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. Each record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,Baud,Time-on,Time-off,Elapsed-time,Sig-name[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an be displayed with  the TYPE command, or other text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uch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flag] code indicates the condition in which you exited the SIG. "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AUTO option was  in use; "*" indicates that you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y Connected" option;  no flag means that  this was the only  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, or that this was the last  in a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nus "-"  next to the  elapsed time field  means that you  uploa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you will receive a credit for the ti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 using the multiple  SIG feature (the  stay connected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is  a  possibility  that  the  SIG  name  for each sessio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 depending  on  what  functions  are performed.  Once you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the program, the log file will charge all online time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IG you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like to  keep detailed  records of  SIG usage,  continu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records even  if you don't  use the multiple  SIG feature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 be minor  differences in  the AUTOSIG.log  and your 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so keep this in mind.   Also, remember that the log file 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f your time online to  the tenth of a minute, while  CIS rou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ogon up to the next minute.  This is one reason why AUTOSIG's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y Connected  options can be  much more economical,  since the C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ing up doesn't take place until you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3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ACLS - Accounting Log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companion program to AUTOSIG called ACLS which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port of your CIS activity.  ACLS can be run alone or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.  ACLS  offers  several  ways  of  reading summaries of your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TO, note  the dollar sign  "$" next to  "X" on the  main menu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finished your sessions with AUTOSIG, you can enter "$"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" to run the ACLS program rather than exit to DOS. You can als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in  the  middle  of  an  AUTOSIG  session  to  get a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ing, as ACLS  provides the option  of returning back  to AUTOS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LS  assumes  that  the  ATO  program  file  is named "ATO.EXE"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SIG.EXE". You can tell ACLS the actual program name by suppl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rameter for the variable ATO-NAM. For example, if your AT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alled ATOTEST.EXE, you would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TO-NAM=ATO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 ATO or  ACLS.  The  ATO program  file should  b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but, if  ACLS can not find  it, you will be 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the drive, path, and file name for AT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LS  requires  a  file  called  RATES.ATO.   This  file  contains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necessary to compute online charges based on the da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time of day, and the  baud rate used.  A sample RATES.ATO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  Additionally,  the communications  surcharge, if  any,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through the SET variable called ATO-CS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TO-CS=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CLS remember that it calculates an approximate cost 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ig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ACLS - Accounting Log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.  ACLS Account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S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|    Summary Report Option Keys        |</w:t>
      </w:r>
    </w:p>
    <w:p>
      <w:pPr>
        <w:pStyle w:val="PreformattedText"/>
        <w:bidi w:val="0"/>
        <w:jc w:val="left"/>
        <w:rPr/>
      </w:pPr>
      <w:r>
        <w:rPr/>
        <w:t>|              A C L S                +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|     M    Month to date               |</w:t>
      </w:r>
    </w:p>
    <w:p>
      <w:pPr>
        <w:pStyle w:val="PreformattedText"/>
        <w:bidi w:val="0"/>
        <w:jc w:val="left"/>
        <w:rPr/>
      </w:pPr>
      <w:r>
        <w:rPr/>
        <w:t>|     A Usage Log Summary Utility     |     D    Today only                  |</w:t>
      </w:r>
    </w:p>
    <w:p>
      <w:pPr>
        <w:pStyle w:val="PreformattedText"/>
        <w:bidi w:val="0"/>
        <w:jc w:val="left"/>
        <w:rPr/>
      </w:pPr>
      <w:r>
        <w:rPr/>
        <w:t>|            for AUTOSIG              |     O    Other month or file         |</w:t>
      </w:r>
    </w:p>
    <w:p>
      <w:pPr>
        <w:pStyle w:val="PreformattedText"/>
        <w:bidi w:val="0"/>
        <w:jc w:val="left"/>
        <w:rPr/>
      </w:pPr>
      <w:r>
        <w:rPr/>
        <w:t>|                                     |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Version 3.11             |     R    Rates and definitions       |</w:t>
      </w:r>
    </w:p>
    <w:p>
      <w:pPr>
        <w:pStyle w:val="PreformattedText"/>
        <w:bidi w:val="0"/>
        <w:jc w:val="left"/>
        <w:rPr/>
      </w:pPr>
      <w:r>
        <w:rPr/>
        <w:t>|            March 22, 1990           |     A    Restart AUTOSIG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|     X    Exit to system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ATOCREW                |    Select one &gt;_&lt;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2.  RATES.ATO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12.5</w:t>
      </w:r>
    </w:p>
    <w:p>
      <w:pPr>
        <w:pStyle w:val="PreformattedText"/>
        <w:bidi w:val="0"/>
        <w:jc w:val="left"/>
        <w:rPr/>
      </w:pPr>
      <w:r>
        <w:rPr/>
        <w:t>12.5</w:t>
      </w:r>
    </w:p>
    <w:p>
      <w:pPr>
        <w:pStyle w:val="PreformattedText"/>
        <w:bidi w:val="0"/>
        <w:jc w:val="left"/>
        <w:rPr/>
      </w:pPr>
      <w:r>
        <w:rPr/>
        <w:t>12.5</w:t>
      </w:r>
    </w:p>
    <w:p>
      <w:pPr>
        <w:pStyle w:val="PreformattedText"/>
        <w:bidi w:val="0"/>
        <w:jc w:val="left"/>
        <w:rPr/>
      </w:pPr>
      <w:r>
        <w:rPr/>
        <w:t>12.5</w:t>
      </w:r>
    </w:p>
    <w:p>
      <w:pPr>
        <w:pStyle w:val="PreformattedText"/>
        <w:bidi w:val="0"/>
        <w:jc w:val="left"/>
        <w:rPr/>
      </w:pPr>
      <w:r>
        <w:rPr/>
        <w:t>.25</w:t>
      </w:r>
    </w:p>
    <w:p>
      <w:pPr>
        <w:pStyle w:val="PreformattedText"/>
        <w:bidi w:val="0"/>
        <w:jc w:val="left"/>
        <w:rPr/>
      </w:pPr>
      <w:r>
        <w:rPr/>
        <w:t>.25</w:t>
      </w:r>
    </w:p>
    <w:p>
      <w:pPr>
        <w:pStyle w:val="PreformattedText"/>
        <w:bidi w:val="0"/>
        <w:jc w:val="left"/>
        <w:rPr/>
      </w:pPr>
      <w:r>
        <w:rPr/>
        <w:t>08:00:00</w:t>
      </w:r>
    </w:p>
    <w:p>
      <w:pPr>
        <w:pStyle w:val="PreformattedText"/>
        <w:bidi w:val="0"/>
        <w:jc w:val="left"/>
        <w:rPr/>
      </w:pPr>
      <w:r>
        <w:rPr/>
        <w:t>18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3.  ACLS Rates an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ates currently 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  300/450 baud        1200/2400 baud        Comm surcharge</w:t>
      </w:r>
    </w:p>
    <w:p>
      <w:pPr>
        <w:pStyle w:val="PreformattedText"/>
        <w:bidi w:val="0"/>
        <w:jc w:val="left"/>
        <w:rPr/>
      </w:pPr>
      <w:r>
        <w:rPr/>
        <w:t>--------   ------------        --------------        --------------</w:t>
      </w:r>
    </w:p>
    <w:p>
      <w:pPr>
        <w:pStyle w:val="PreformattedText"/>
        <w:bidi w:val="0"/>
        <w:jc w:val="left"/>
        <w:rPr/>
      </w:pPr>
      <w:r>
        <w:rPr/>
        <w:t>Standard      $6.00/hr           $12.50/hr            $0.25/hr</w:t>
      </w:r>
    </w:p>
    <w:p>
      <w:pPr>
        <w:pStyle w:val="PreformattedText"/>
        <w:bidi w:val="0"/>
        <w:jc w:val="left"/>
        <w:rPr/>
      </w:pPr>
      <w:r>
        <w:rPr/>
        <w:t>Prime         $6.00/hr           $12.50/hr            $0.25/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 service:    08:00:00 to 18:00:00, Monday thru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service: All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5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. ACLS - Accounting Log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4.  ACLS Samp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S v3.11                                                    01-26-1990  15: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SIG.JAN Since 01-01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   300 Std   300 Prm  1200 Std   1200 Prm 2400 Std  2400 Prm</w:t>
      </w:r>
    </w:p>
    <w:p>
      <w:pPr>
        <w:pStyle w:val="PreformattedText"/>
        <w:bidi w:val="0"/>
        <w:jc w:val="left"/>
        <w:rPr/>
      </w:pPr>
      <w:r>
        <w:rPr/>
        <w:t>Forum  ord   min chg   min chg   min chg   min chg  min chg   min chg    Total</w:t>
      </w:r>
    </w:p>
    <w:p>
      <w:pPr>
        <w:pStyle w:val="PreformattedText"/>
        <w:bidi w:val="0"/>
        <w:jc w:val="left"/>
        <w:rPr/>
      </w:pPr>
      <w:r>
        <w:rPr/>
        <w:t>------ ---  --------  --------  --------  --------  --------  -------   --------</w:t>
      </w:r>
    </w:p>
    <w:p>
      <w:pPr>
        <w:pStyle w:val="PreformattedText"/>
        <w:bidi w:val="0"/>
        <w:jc w:val="left"/>
        <w:rPr/>
      </w:pPr>
      <w:r>
        <w:rPr/>
        <w:t>*other 147                                          45  10.0  24   5.0     15.00</w:t>
      </w:r>
    </w:p>
    <w:p>
      <w:pPr>
        <w:pStyle w:val="PreformattedText"/>
        <w:bidi w:val="0"/>
        <w:jc w:val="left"/>
        <w:rPr/>
      </w:pPr>
      <w:r>
        <w:rPr/>
        <w:t>Email   82                                          49  10.0  35   7.0     17.00</w:t>
      </w:r>
    </w:p>
    <w:p>
      <w:pPr>
        <w:pStyle w:val="PreformattedText"/>
        <w:bidi w:val="0"/>
        <w:jc w:val="left"/>
        <w:rPr/>
      </w:pPr>
      <w:r>
        <w:rPr/>
        <w:t>IbmSys 109                                          89  19.0 137  29.0     48.00</w:t>
      </w:r>
    </w:p>
    <w:p>
      <w:pPr>
        <w:pStyle w:val="PreformattedText"/>
        <w:bidi w:val="0"/>
        <w:jc w:val="left"/>
        <w:rPr/>
      </w:pPr>
      <w:r>
        <w:rPr/>
        <w:t>IBMSys-  1                                                    -4  -1.0     -1.00</w:t>
      </w:r>
    </w:p>
    <w:p>
      <w:pPr>
        <w:pStyle w:val="PreformattedText"/>
        <w:bidi w:val="0"/>
        <w:jc w:val="left"/>
        <w:rPr/>
      </w:pPr>
      <w:r>
        <w:rPr/>
        <w:t>IBMjr   63                                          17   4.0   5   1.0      5.00</w:t>
      </w:r>
    </w:p>
    <w:p>
      <w:pPr>
        <w:pStyle w:val="PreformattedText"/>
        <w:bidi w:val="0"/>
        <w:jc w:val="left"/>
        <w:rPr/>
      </w:pPr>
      <w:r>
        <w:rPr/>
        <w:t>IbmCom 155                                         286  61.0 192  41.0    102.00</w:t>
      </w:r>
    </w:p>
    <w:p>
      <w:pPr>
        <w:pStyle w:val="PreformattedText"/>
        <w:bidi w:val="0"/>
        <w:jc w:val="left"/>
        <w:rPr/>
      </w:pPr>
      <w:r>
        <w:rPr/>
        <w:t>IbmCom- 20                                         -46 -10.0              -10.00</w:t>
      </w:r>
    </w:p>
    <w:p>
      <w:pPr>
        <w:pStyle w:val="PreformattedText"/>
        <w:bidi w:val="0"/>
        <w:jc w:val="left"/>
        <w:rPr/>
      </w:pPr>
      <w:r>
        <w:rPr/>
        <w:t>IbmHw   99                                          25   5.0  43   9.0     14.00</w:t>
      </w:r>
    </w:p>
    <w:p>
      <w:pPr>
        <w:pStyle w:val="PreformattedText"/>
        <w:bidi w:val="0"/>
        <w:jc w:val="left"/>
        <w:rPr/>
      </w:pPr>
      <w:r>
        <w:rPr/>
        <w:t>IbmNew  97                                          19   4.0  19   4.0      8.00</w:t>
      </w:r>
    </w:p>
    <w:p>
      <w:pPr>
        <w:pStyle w:val="PreformattedText"/>
        <w:bidi w:val="0"/>
        <w:jc w:val="left"/>
        <w:rPr/>
      </w:pPr>
      <w:r>
        <w:rPr/>
        <w:t>------ ---  --------  --------  --------  --------  --------  -------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773                                         484 133.0 619  95.0    $19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exit, or any other key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*other values represent connect time that can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ttributed to a specific Forum due to the rou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of connect time to whol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,  Tandy,  Microsoft,  QuickBasic  and  Compaq  are  all 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.  If we missed any our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, of course, offered  as is.  We can't guarentee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every permutation of  equipment.  We will make an  honest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ct and/or add any features that you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ing and sharing AUTO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IG is  a FREE  program available  to all  for the  down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there are very few "rules" regarding it's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fee may be charged over and beyond the normal fe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SIG may not be distributed by commercial compan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aged in the selling of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SIG may not be used for commercial ventures.  If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any and would like to use AUTOSIG please conta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with your pitch (Easyplex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ogram may not be distributed without this manu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7                                                 AUTOSIG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Virtua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de can be used as an AUTOEXEC.BAT file for ATO.EX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 with RAMDSK or  other programs that  use RAM a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drive.  In this file, the assum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wo floppy disk drives (A &amp; 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UTOSIG.EXE, AUTOSIG.DFN and AUTOSIG.MTH (.JAN, .FEB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) residenton drive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RAMDSK is part of the CONFIG.SYS file and configur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 resident clock.  If not, replace the REM at line 3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ate'and insert a new line below it:  'Tim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UTOSIG.EXE has been renamed AT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nlikely event  of a crash, your  .DFN file is preserved.  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and  COPY DFN.BKP AUTOSIG.DFN.   Otherwise, this file  pu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to RAMDSK  and eliminates any  disk-spinning from log  on to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insert screen blanking program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UTOSIG.DFN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DFN.bk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AUTOSIG.DFN DFN.bk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AUTOSIG.exe tem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UTOSIG.*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temp.exe AUTOSIG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atch.ato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ato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fil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IG /p c: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drive ("c:") above should be one letter higher than your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"/p" and "/f" are optional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*.a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UTOSIG.*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atch.ato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UTOSIG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batch.a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*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*.f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*.a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|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IG User's Manual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1                                  AUTOSIG Advanced Function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$",ATO invoking ACLS 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COM ......................... 7, 9, 10, 14, 15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EOF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HOST variables 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PC variables ...............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SIG variables .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SW Command line variables ..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X,ATO command line option ... 7,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Add manual entry 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LS ......................... 24, 25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LS Selection Menu ..........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PPN ............. 4,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invoke ATOPPN 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execute SCRipt ......... 7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-CS,SET variable .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-NAM,SET variable .........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PPN ....................... 2, 3, 4,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PPN Menu .................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Switch PPN database file 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Change current entry 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ng and sharing AUTOSIG. .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Delete current entry 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PAC,script ..............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Erase PPN file 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....................... 2, 3, 7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 script 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Find name or userid 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,variables ............. 7, 8, 9, 11, 15, 20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sort by Last name 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Switch message file 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sort by Name 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Put entry to TO: field 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Quit, return to ATO 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Repeat Find to next 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.ATO,ACLS file .......... 24,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Sort by userid/ppn 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,new ATO forums .......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by,for PPN order ........ 3,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, %SWF option ...........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net,script ...............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mnet,script ................ 15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Update file from msgs 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