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U T O S I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7.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ne,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mun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ccessing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Version 7.0b           June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by James C. McKeown.    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ntroduction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. How AUTOSIG Sessions Work: Making your PC do what it does best!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. Getting Started - Setting Options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nstallation Checklist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etting Up Your Computer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talling the AUTOSIG Files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djusting Your CONFIG.SYS File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dem settings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w-speed modems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High-Speed Modems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. Customizing Your Copy of AUTOSIG.....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Main Menu..........................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rganization of the Main Menu.......................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ing Around the Menu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PC Options Menu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ing PC Options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sing Command-Line Switches for PC Options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Host Configuration Options Menu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tting Up to Call CompuServe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ost Configuration Options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tting Options on CompuServe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erminal Options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mpuServe Mail Settings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orum Options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 Working On-Line with AUTOSIG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ff-line Forum Functions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On-line Forum Functions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ntervening in an AUTOSIG Session.............................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Forum Function Menu Special Keys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Offline Message Processing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AUTOSIG Working Files..........................................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IS High Message Number.......................................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. Automatic Operation................................................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Semi-Automatic Operations.....................................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UTO - Automatically Access Several Forums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ing AUTO........................................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UTO features.......................................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reating Your AUTO List..............................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. Electronic Mail (CompuServe Mail) Operation......................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Setting Up Your Mail "Forum"...................................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pecial Features in CompuServe Mail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ing the CIS Address Book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Binary Mail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ext Files...................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ending Mail to MCI Subscribers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ending Fax Messages via Mail.......................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ending Internet Messages via Mail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Sending Mail Through Other Gateways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Sending Messages to Multiple Addresses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Message Length Limits...............................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. ATO Terminal Mode................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Entering Terminal Mode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eaving Terminal Mode................................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idtex Escape Sequences..............................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erminal Mode Function Keys.....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efining Function Keys..............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pecial Characters for Function Keys.................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erminal Mode Special Keys....................................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ommand Mode...................................................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rotocol File Transfer.....................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ing with Quick B Protocol...................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loading with Quick B Protocol.....................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Non-Protocol Transfers.........................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ing a Log or Capture Buffer File...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ownloading Text Files...............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n-Protocol (ASCII) Upload from disk................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. Message Editor.....................................................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General Description...........................................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sing the Message Editor...........................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and Delete Functions.........................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ing Around in the Editor.........................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Block Operations and Formatting.....................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essage Editor Function Keys.........................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mporting Files...............................................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Modes of Reply.................................................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Quoting in a Reply.............................................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. Addressbook........................................................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ddressbook Commands.................................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. Forum and General Trouble Shooting................................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I. Acknowledgments...................................................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II. Disclaimer and Trademarks........................................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V. Copying and Sharing AUTOSIG.......................................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. Finding Forum Quick Reference Words........................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. Command-Line Options......................................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. COM Port Addresses........................................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. Gateway Processing........................................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. DESQview, Windows and OS/2................................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. ATO Color Settings.........................................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. Forum Options (manual)....................................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. High Message Numbers......................................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. Latin-1...................................................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't be daunted by the size of the manual. Effectively it's on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rogram, a database, and an editor. Given tha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tty small, so hang in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a strong human tendency to avoid unpleasant, time-consu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sks, and, for many of us, the reading of an entire manual is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Many folks have asked, "I just wanna do it; why not leav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ff until later?" That's just what we're trying to do here, and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vanced topics" are in separate files. If you're interested, we 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age you to review these files to take full advantage of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's features. For further information, consul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LS*.* - Contains the ACLS accounting module and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ADV.* - Contains documentation for using ATO's script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BRO.* - ATO downloading script cre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ime to time you may see terms used that don't make sense. Here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rundown on some of th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 - Special Interest Group, or what's now known as a forum (he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of us are fossils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PN - A User ID (comes from "Project, Programmer Number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ID - A User ID. A newer term for PP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- Shorthand for AUTO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- CompuServe Information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, MAIL, or CMAIL - CompuServe Mail, or electronic mai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rly Easypl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. How AUTOSIG Sessions Work: Making your PC do what it does be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the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urn on AUTOSIG. With the press of a single key AUTOSIG calls C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es to each forum you normally visit, gathers a list of all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ve been posted since your last call there in the sections (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) you designate; goes to CompuServe Mail, finds out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and if so downloads it; then logs off from CIS. You skim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messages in each forum, marking only those whose subjects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you. Then you press another key and AUTOSIG calls CIS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the messages you have chosen, and log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 prefer, you can skip gathering the list of messages and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UTOSIG download all the new messages in your chosen section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hoose to have the messages read in chronological order, but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make sense to let AUTOSIG read them in "thread" order,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message and any replies before going on to a new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ccess CIS at 300, 1200, 2400, 9600, 14400 or 28800 bits per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d; since you are not reading the messages on-line, it doesn't ma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 fast they scroll b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ny time you choose you can read all the messages tha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. If you wish to answer one of them, a keystroke puts you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's message editor, where you can compose your reply, refer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to the original message as often as you wish. Finish your writ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a couple of keys, and your reply is stored and ready for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IS. Once you have stored your reply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ing screen to read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is the same for CompuServe Mail; there's no secon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 learn in order to read and reply to you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keep a particular message in a permanent file, a keystr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s AUTOSIG to save that message -- and the permanent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up at any time within AUTOSIG or read by other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r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if you have written any messages to be posted on the forum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boards, one more keystroke makes AUTOSIG call CIS one more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your messages, and log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Forum Data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uses the CompuServe Quick B error-checking protocol, which for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is superior in speed and efficiency to other CompuServe op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XMODEM. Text files that don't require error checking can be "c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red" in a file instead of doing a protocol download, if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tart AUTOSIG and choose which forum you want to visit. Then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trokes connects you with CIS and takes you to the forum. Ther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ormal CompuServe commands to find and download th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of your choice. If you invoke the CompuServe Quick B protocol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line shows how the download is progressing. When AUTOSIG not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it is complete, you log off with the CIS command OFF or the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ATO's script language to write "auto download"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use the BRO module (ATOBRO.* in Library 1 on PCCOM) to brows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s off-line and automatically generate download scripts. 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ced Users Manual (ATOADV.*) for more information about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ssing Other Parts of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can be used as a simple terminal -- you can use it fo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s, CB rap sessions, getting stock quotes, and just abou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you can do using CompuServe's ASCII interface. You can d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ly or by the use of scripts. Check AUTOSIG Library 1 on PCCOM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 for your favorite area or for a function you want to autom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ces are there's something already written that will do what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at only needs slight modification to meet your needs.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one, leave a message to "All" or "SysOp" in AUTOSIG Section 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COM forum; someone may have written one or be willing to write on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If you write one yourself, don't forget to upload it to P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1 for others to sh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 any point you want to check the message board of on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vorite forums, a keystroke will shift AUTOSIG into its automa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ifting back into Terminal mode is just as ea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. Getting Started - Sett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can use AUTOSIG you must adjust some of your setting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, customize AUTOSIG itself for your own use, and possi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some switches on your modem (either hardware switches 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). Only then will ATO and CompuServe work smoothly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justments to make AUTOSIG work aren't complicated, and ATO can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m for you, but they are critical. The following checklis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keep track of what you have done and still need to do as you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ll AUTOSIG, so get the pencil out and let's get cra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Installation Check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EQUIP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1. Install the ATO files on your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2. Adjust your CONFIG.SYS file,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3. Set your modem's switches or issue the equival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IZING YOUR COPY OF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4. Define your PC Options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5. Define your ATO Hos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6. Define your ATO Forum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 ON COMPUSER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7. Set your CIS Termin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8. Set your CIS Mai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9. Set your CIS Foru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etting Up Your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your equipment ready for AUTOSIG, you'll need to inst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files, either on a floppy disk or in an appropriate director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ard drive; check the settings in your CONFIG.SYS file or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; and check -- and possibly change -- your modem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talling the AUTOSI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SIG program consists of the following supplied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 - compiled,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HLP - the hel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DOC - thi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UP.DOC - the quick guide for setting up and using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SETUP.SCR - a script file to automate CompuServe setup for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names used for the current version; the file nam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versions may differ. The first two come in the self-extracting 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ve ATOSIG.EXE, and the others are in the self-extracting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DOC.EXE. In addition, AUTOSIG will create other files it need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it. Place the working copies of these five files -- o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, AUTOSIG.HLP and CSETUP.SCR -- in a subdirectory on your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(or on their own floppy disk if you don't have a hard disk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djusting Your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needs to open several files when it's running, and to do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s a FILES= statement of 20 or more in your CONFIG.SYS.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isk for a file called CONFIG.SYS. If you already have a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with a FILES= statement of less than 20, you can edit it with a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or word processor to change the line to FILES=20.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 that has no FILES= statement in it, you can simply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in on a separate line. Be careful, however, to save the file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at's not the native format of your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CONFIG.SYS file, you can create one in a text edi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typing, at a DOS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CON d:\CONFIG.SYS[Enter] (replace d with the letter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=20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Z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ange your CONFIG.SYS, you must restart your compu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ak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If the FILES= in CONFIG.SYS is set to a number higher than 20,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OK, too. 20 is the minimum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E if you plan to install AUTOSIG under Windows, DESQ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OS/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comes configured for use with a Hayes AT-command compatible mo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can accept any modem commands. Thus, ATO is able to support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odems. The ATO crew has access to a limited number of modem typ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any tips or hints you have for using ATO on a specific modem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a non-Hayes modem, study your manual very careful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settings correspond to the ones specified here for Hay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. In general, set your modem to return the true state of 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rier Detect) and DTR (Data Terminal Rea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tting of the CD (Carrier Detect) and DTR (Data Terminal Read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, either in hardware or software, is critical! If thes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ot set properly, ATO will respond with "PC is CONNECTED"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actually connected and continue to claim so after you ar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connected! ATO will still work, but you'll never reliably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you're really connected and you might experienc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ays as ATO tries to decide if you've really finished a session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ries to be "smart" in regards to your on- or off-line st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upon these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Low-Speed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odem switch settings (for a Hayes SmartModem) are re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- UP              modem disconnects when ATO is ex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- UP    (V1)      modem sends result codes in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- DOWN  (Q0)      result codes are sent to the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- UP    (E1)      modem echoes characters while in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- DOWN            modem will not answe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- UP              enables Carrier Detect sen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for switches 2, 3, and 6, these settings are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modems can have slightly different commands. If these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n't compatible with your modem, check your manual for instruction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CD (Carrier Detect) and DTR (Data Terminal Ready) sensing to "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"true". If the settings on your modem are different, go ahead and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a try; chances are very good that it will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High-Speed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using a modem with "software switches", enter "Terminal m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y communications program and get the modem's attention (us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+++ command) and send it the following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&amp;F&amp;C1&amp;D2&amp;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&amp;C1&amp;D2&amp;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ything took, you should get a big "OK" back from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amp;F command resets your modem to the original factory settings. &amp;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&amp;D2 set the software switches necessary to make Carrier Detect (C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ata Terminal Ready (DTR) turn on and off when they shoul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W writes these settings to your modem's "permanent" memory. (Some mod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more than one memory profile; in this case you may want to s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the string AT&amp;Y0 to make profile 0 the power-up default,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&amp;W0 instead of &amp;W to be sure that the settings are written 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file 0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, for some reason, you need to maintain permanent modem sett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ifferent from these, you can add the &amp;F&amp;C1&amp;D2 to the "Modem 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" in your ATO Host Configuration Options setup (see Page 1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) and ATO will switch your modem over on the fly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your permanen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r modem is properly configured, ATO should report "PC is CONN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" only when you're really on-line to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. Customizing Your Copy of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o set up ATO for your own use. There are three parts to this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: setting your PC options (color, printer, mouse, etc.), sett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options (hosts), and setting your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et started, you'll need to start ATO for the first time. Pl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disk in a floppy disk drive and make that the active drive, or C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ard disk subdirectory where the AUTOSIG files are. Then,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type AUTOSIG and hit [Ent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will load the program into memory and begin its execution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run it, you'll be prompted for the name you want to u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. Different forums have different rules and practices about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requiring a real name and some encouraging a "handle". You'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select a name for each forum as you configure ATO; enter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 name you expect to use m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enter your name, you should be presented with the A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1. AUTOSIG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     ------------------   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Selection | |     Item Selection |       | Forum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|      ------------------    |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0) CIS2400      |   cr  Select marked forum  |&gt;&gt;A) Mail      M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IS9600      |   Esc Reconfigure PC       |  B) Practic   N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CIS14400     |   F1  AUTOmatic pass 1     |  C) PCCom     O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IS28800     |   F2  AUTOmatic pass 2     |  D) PCApp     P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Tymnet       |   F3  Edit FORUM options   |  E) PCBBS     Q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CIS          |   F4  Edit HOST options    |  F) PCFun     R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CIS          |   F5  Add a new Forum      |  G) PCHW      S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) CIS          |   F6  Delete a Forum       |  H) PCNew     T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) CIS          |   F7  Modify AUTO list     |  I) PCProg    U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) CIS          |   F8  Sort forums by name  |  J) PCUtil    V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  F9  Run ACLS and return  |  K) *none*    W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Exit to DOS          |  L) *none*    X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prev host      ENTER select marked forum        PgUp  prev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next host      alt-N reset all HMNs to N        PgDn  nex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highlight forums with pending R, D, M, or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v7.0b Copyright 1993-95, James C. McKeown       Time  1:54:35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Organization of the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screen contains the Host Selection menu on the lef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Selection menu in the center, and the Forum Selection Lis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ost Selection menu offers a choice of CompuServe services or sp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tem Selection menu selects the operation to per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 Selection List offers a choice of forums 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first use of ATO, you mu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PC Options entries to set colors, printer lines, mo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er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host entries to supply your User ID and password, the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, and other service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edit the forum entries to identify the forum(s) you wish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ing Aroun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ell ATO what to do next by pressing a key, or by moving a mous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 to the appropriate field and clicking the left butt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Fn (function) keys perform the operations described in the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Enter] has two meanings. If the bar on the Item Selection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op, its normal position, [Enter] takes you immedi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to the Forum Function menu for the forum whose lett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 Selection List is currently selected. If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ab] or [Shift]-[Tab] to move the Item Selection bar to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ction on the Item Selection list, [Enter] per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Tab] moves the Item Selection bar to the next item; [Shift]-[Tab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Item Selection bar to the previous i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Alt]-N resets all ATO forum High Message Numbers to N&gt;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PgDn] or [PgUp] select the next or previous forum in the li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"&gt;&gt;"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Downarrow] or [Uparrow] select the next or previous hos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and move the "&gt;&gt;" indic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number selects a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letter from A to X selects a forum and brings up it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letter Z highlights all forums that have "work"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[Escape] selects the PC Options menu for viewing and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options, such as the screen colors, prompt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he PC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Escape] key or positioning the Item bar to "Reconfigure P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itting [Enter] brings up the Edit PC Options menu in the midd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, overlaying the Item Selection menu. Figure 2 shows thi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ts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2. PC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P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 color     7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lite color     15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lines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Hide auto tex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Keep Mail 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Skip REA WAI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Cls each msg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Disable kybd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Printer FF 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Forum banners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Slow screen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Quiet beeper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Suppress ^U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 Prompt char   ^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Allow mouse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Insert mode  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masking  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n-1 codepag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ess F10 to ex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comes with a pre-defined set of these PC Options. Unless you'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ouse or are having compatibility problems, you really won'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any of these. You're probably close to information overloa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you may want to change some of these later, or may need to ju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le them because of a compatibility problem, so keep this menu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Choosing P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ormal color" - This allows you to set the colors t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eground and background for non-highlighted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Appendix F for a list of valid numbers. 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,0 may provide the best display on a 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ilite color" - This setting allows you to set the color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ighlighted messages and fields. Refer to Appendix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list of valid color codes. 15,0 may be b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chrome. The new color settings take effect when you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C Options menu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lines" - indicates how many lines per page AUTOSIG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when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H Hide auto text" - Y turns off the display of headers and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during automatic operations. This is useful whe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cannot keep up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K Keep Mail" - Y tells CIS to keep (save) CompuServe Mai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on-line Mail work area; N tells CIS to dele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on-line work area as soon as it has downloaded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ffects ONLY on-line save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M Skip REA WAI" - Y will suppress the automatic Read Waiting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, which downloads any new messages addressed to yo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a forum for most automatic operations. Turn th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you don't want ATO automatically to get mess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C CLS each message" - Enter Y to clear the screen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each message, thus reducing scrolling. Useful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 monitor flickers while lines roll on and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B Disable kybd" - A Y locks the keyboard during auto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probably a fairly useles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F Printer FF" - Use N to eliminate most form feeds that are issu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&gt;rint forum messages. Your messages will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ously with form feeds issued only as the printer n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erforation or end of the page. If you issue a LF or 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your printer, ATO's line counter will get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. Set this to Y to have ATO print out each messag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S Forum banners" - Use Y to instruct ATO to automatically 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seudo-message containing forum announcements in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each time you enter a forum. (See also Bulletin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Configuration Options on Page 18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T Slow screen" - Use Y to eliminate writing directl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itor's video display buffer. If you're using a clo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screen blanks unexpectedly, try this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is compatible with DESQview, OS/2 and Windows.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use /T unless you have problems, i.e. blank or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Q Quiet beeper" - Use Y to suppress most of the beeps and b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U Suppress ^U" - Enter a Y to stop ATO from sending a ^U befo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s a command. Generally you need to leave this set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you're using a network that cannot accept 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uses a ^U for its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G Prompt char" - The prompt character that AUTOSIG normally reco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zes is ^G, a bell control character. If you want to use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prompt character enter the new one here.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is a shifted 6 key followed by the character, rat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 than an actual [Ctrl]-what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other communications programs for CompuSer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d prefer to use something other than the BEL (^G)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B. If you change the prompt here, you also have to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CompuServe in the OPtion setting for each forum you've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jo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/I Allow mouse" - Change this to Y to enable mousing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rity masking" - Change this to N if you want to enabl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Latin-1 character set (see Appendix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atin-1 codepage" - Change this to Y or C if you want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n-1 support (see Appendix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sing Command-Line Switches for P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lash" options described above can be specified when you 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 program by adding a space, "/", and a letter (upper or 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) to specify the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/T /B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effect, this command sets the /T, /B, and /C options to Y for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session, overriding whatever you have set within AUTOSIG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 Options menu. Other switches are described in Appendix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The Host Configuration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etting Up to Call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will automatically log onto CIS, but only if it has certai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ion only you can provide: the phone number to dial, your User I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sword, your modem speed, and what port your modem is on.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nd other options important for logging on, select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entry via a number and then hit [F4] - "Edit Host Options"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 Selection menu. This will call up the Host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(Figure 3). (The word "host" refers to the computer system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o access via the telephone -- in this case, CompuServe. It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ten used here to refer to a particular configuration you have set u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3. Host Configuration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=Exit  ESC=Abort  PgDn/PgUp to edit next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name               CIS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phone number        111-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id             70000,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sword          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mn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/Off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id: prompt          User 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: prompt        Pass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 speed (bps)      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dial commands     ~ATM0V1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s port     COM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onnect text     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Disconnect text   NO CARR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Hang-up command   ~+++~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Reset command     ~+++~ATZ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1st ready prompt   CompuServe|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prompt   Foru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connect response   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 d:\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Host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never call any service other than CIS, it's often conven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several different host entries, for each speed you expec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 each node (telephone number) you may want to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ost name" - identifies the system you are calling. Enter a 1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-character name of your choice, including blanks, comm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ny other characters. The default host names indi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speed in bits per second, but including the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name is purely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IS phone number" - enter your local CIS or net telephon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ccess CIS through Tymnet, prefix the number with a 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g. T555-1212. If you use SprintNET (Telenet), prefix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ith the letter G, e.g. G555-1212. (You can also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de as part of the number the command to turn off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ing, if you have this service.) ATO sends both the "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ommands" field and this field to the modem when d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 userid " - enter your CIS numbers separated by a comma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0,00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our password " - enter your CIS password. (Special note: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will now be on your diskette or hard disk;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keep it secure. Though it may be a hassle, do 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on CIS periodically and go through the rout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it in your configuration file; it's worth th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and trouble. If you want, you can leave this field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in your password when CIS asks for 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ymnet address " - if you are using Tymnet to access CI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host name here. If omitted, the default is CIS0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not using Tymnet this field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gOn/Off SCRipt file" - only if you need to run an external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ake you from connection to the CIS "User ID:" prompt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need special handling to complete logoff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, enter the name(s) of the script file(s) here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script file is listed or if the filename is fo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 slash it will be used to log on. If a script file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ceded by a slash it will be used to log off. If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 are listed separated by a slash, the fir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log on and the second will be used to log of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le feature is used only if you dial in through a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does not support directly. See the ATOADV.* fi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about scri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serid prompt" - No need to change this, unless CIS change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 prompt (doubtfu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assword prompt" - See comment on "Userid promp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m speed (bps)" - Enter the modem speed to be used,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00, 2400, 9600 or 19200 bits per second. Valid entri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00, 1200, 2400, 9600, 19200, 38400, 57600 and 115200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200 for 14400-bps nodes, and 38400 for 28800-bps nodes.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change the baud rate while you are connected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log off to change 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m dial commands" - The default commands are for the Hayes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hould be retained -- unless, of course, you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yes-compatible. In that case, enter the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here. This field can also be used to exte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 number. The default contains "M0";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r the handshaking between ATO and CIS, delete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r change them to "M1". You can also includ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dem dial commands any necessary setup command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 not want to make permanent in your modem setup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installed ATO. The final command must b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ommand, D, DP or DT. Use DP if you have "pulse"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or DT if you have true "tone"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OMmunications port" - enter COM1 if your modem is on COM1, COM2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odem is on COM2, COM3 if your modem is on COM3, or COM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odem is on COM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ost cases, that should do the job. However if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r COM port is using an unusual IRQ (any IRQ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3 or 4), then add a slash and the IRQ number to the 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COM3/5, which means COM port 3 using IRQ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OM port is using an unusual base address,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f the specification ATO will accept is COMx/y/&amp;Hzzz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x is the port number, y is the IRQ and zzzz is th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 in hex. If you enter the base address, you must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RQ, even if the IRQ is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pecify the simple COM port and ATO has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king with your modem, try fully specifying COMx/y/&amp;H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in the previous paragraph. (Some computers do not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their COM ports and need a bit of help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ry for the complications, but there's just no on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se addresses. For a list of common IRQs and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Appendix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m Connect text" - tells ATO what your modem send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is connected. The default is "CONNECT". The match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xact, including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m Disconnect text" - tells ATO what your modem send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becomes disconnected. The default is "NO CARRIER".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checks for "BUSY" and "NO DIALTONE". The mat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, including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m Hang-up command" - tells ATO what to send to the mod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 the phone. The default for a Hayes-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is "~+++~ATH". By the way, the special character 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ilde, or squiggle) is used to have ATO pause one second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} (right curly brace) to send a carriage return, and a 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aret, or the shifted 6 key) to indicate a control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^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odem Reset command" - tells ATO what to send to the modem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. The default for a Hayes-compatible modem is "~+++~ATZ}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dems need time to "settle down" after a reset and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few tildes after the 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ost 1st ready prompt" - tells ATO what the host will send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ready. The default here is "CompuServe|Executiv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either "CompuServe" or "Executive". The match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ct, including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um function prompt" - is used to tell ATO what prompt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rive in a forum. If you have your option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mediately log you into the message section,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to "Messages !". For AUTO use (see Section VI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UST be "Forum !" (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carefully that there is a space between "Forum" and "!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at the word "Forum" has a capital "F" and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ers lower case. The same rules apply to "Messages !"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appears in this field must match exactly what CIS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Bulletin file name" - If you want ATO to save CIS logon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orum entry messages until the first forum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, enter a filename here, such as AUTOSIG.BUL, for A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Otherwise the bulletins will not be saved. Inclu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 with the filename if the file is 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pt in AUTOSIG's own disk or directory. (Alternativ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entry messages can be saved in with the forum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Page 13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OST connect response" - This is the code you send Compu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l it you're ready to go. Normally a ^C is what you'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. In the case of 2400 bps or faster MNP nodes,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insert some tildes to delay sending the ^C. The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ing entry should be adequ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^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allows 7 seconds for MNP handshaking after the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before the sending of the ^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le transfer d:\path" - If you want file downloads to go some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the default drive or subdirectory, enter the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wnloads, followed by a trailing backslash. The fo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would cause downloads to go to a subdirectory on drive 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DOWNLOA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WNLOA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ensure that the path you define is a subdirector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exists on your d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ath is only used when you download a file from a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using a DOW command or hitting [PgDn]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position !" prompt after a BRO command. It is not u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forum areas (such as MSL and NOVFILES); ther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wind up either in the current directory or in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you specify when you provide a filename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The Forum Configuration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 Selection List comes preset with several predefined,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entries. None of them is required, but if you intend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, you MUST have an entry containing the word "mail",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, well,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your favorite forums to the Forum Selection List, or de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ose already there, or otherwise changing the presets,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dd a forum to the Forum Selection List so that you can acces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sing AUTOSIG, choose item F5 - "Add a New Forum".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you to the Forum Configuration Options menu (Figure 4)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unused letter in the list -- in this example, 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4. Forum Configuration Optio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Configuration Options           |    Forum Selection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|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Forum name      *none*                 |    A) Mail      M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word/page        cis-1                  |    B) Practic   N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drive:\path   C:\ATO                 |    C) PCCom     O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msg # or N N                      |    D) PCApp     P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 msg file y/n Y                      |    E) PCBBS     Q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sessions    y/n Y                      |    F) PCFun     R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y connected  y/n N                      |    G) PCHw      S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forum ^P   y/n N                      |    H) PCNew     T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(# or ALL)                        |    I) PCProg    U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book file    C:\ATO\ATO.PPN         |    J) PCUtil    V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nd Mode   S                      |  &gt;&gt;K) *none*    W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'  Keep Outgoing N                      |    L) *none*    X) *non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used in forum  Robert Bell            |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        PgUp  prev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when finished, alt-N for sections.        PgDn  nex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cursor keys f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provides a list of options for you to specify. Several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lready been filled with default values. Change those that a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-- for example, the ATO Forum name and the GO word/page --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reflect what you want AUTOSI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TO Forum name" - this is the local name you will g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, which will be displayed on AUTOSIG's menus.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up to SEVEN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ince this name is used to create files, be sure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contains only valid DOS filename characters. That is,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use an * (asterisk), ? (question mark), or . (period)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ame you give is too long, ATO will truncate it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seventh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O word/page" - enter the forum "page number" or, even bett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quick reference word", e.g. PCCOM. You can also inclu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eway name, with the syntax gate:forumname, e.g.: CIS:P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ZNT:UTIL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Remember, ATO is designed to work automatically on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rue forums and with mail. ATO will get confused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he go word of a non-forum area, such as MALL or PCN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because when it gets there it won't see the usual forum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mail prompts from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 provides instructions for obtaining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forum names and their quick reference w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iles drive:\path" - tells ATO which drive and directory to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files. If the field is made blank, ATO will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directory on the current drive. You can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/or path name -- for example, C:\ATO. If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path are not valid, this field is blanked, which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ATO will proceed to fill in the current drive and dir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ions: The AUTOSIG.DFN file is normally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directory when ATO is started. If no file b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exists in the current directory when ATO is started,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reated. (See Page 45 and Appendix B for two 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ut the AUTOSIG.DFN in a different location.) AUTOSIG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be in the same directory as AUTOSIG.EXE for hel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; and the AUTOSIG.mth (where mth is the three-letter a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viation of the current month; see "Log sessions",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2) log files are created in the same subdirectory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 itself. All other files can be access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 nam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arting msg # or N" - normally N is used initially so that all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processed. After you have used ATO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r headers, ATO itself will insert the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ad here. When you go on-line again, ATO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number in place of the CIS High Message Number (HMN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, H, F, J, and T functions. If you want to reset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for the current forum and let CIS use its HMN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[Alt]-N command at the Forum Function menu.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set it for all forums with [Alt]-N at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review all messages available in the foru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set this field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pend msg file" - Enter an N to erase the current message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a new one whenever messages are downloaded. Lea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Y to accumulate messages in the current message file. (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way to accumulate messages in a file is to S&gt;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es you want to keep as you read them within AUTOSIG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leave the setting at Y, be sure to watch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ace carefully, and edit message files with your edit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 processor (or erase them using AUTOSIG's K&gt;ill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space gets sh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Log sessions" - Enter a Y to record on-line time in a log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file name is AUTOSIG.mth, where "mth" is an abbrev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month. Enter an N to disable logging.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contents are used by ACLS for accounting purpose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ay connected" - Enter a Y if you wish to remain connected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mi-automatic message upload/download session.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sit other areas of the forum for downloading or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call, this option should be set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N to have ATO disconnect from CIS after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semi-automatic on-line function in this forum.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s (see Section VI) keep you connected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visited all the specified forums, regardless of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et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nd forum ^P" - Enter a Y to instruct ATO to send a ^P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GO page command. This suppresses CIS messag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Forum !" prompt. This mode is not recommend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iss important information in the forum news f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[Ctrl]-P can cause CIS not to notify you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TO -- when you have messages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ctions (# or ALL)" - Leave this blank if you intend to acces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sections (subtopics) or if you prefer to use the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 command to manage your sections. Otherwise,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section numbers (example: 1 3 4-8 12 means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3, 4 through 8, and 12). ATO will access message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hose s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wish to leave the default blank setting for now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it to ALL. When you configure the forum for ATO,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gather a list of the forum's sections; you can then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list by pressing [Alt]-N in the Forum Configuration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ddressbook file" - This is the name of the file (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TO\ATO.PPN) used to store names and User IDs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different file names for different forums or group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, or a common one for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fault Send Mode" - Leave this set to S to have any messa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start out with the standard send mode, letting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 them to match the screen width of whoever r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You can later change the mode for any individua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that for whatever reason require a differ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fault Keep Outgoing" - Leave this set to N if you normally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keep a record of messages you send or 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a copy of your own messages the next time you vi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Change it to Y if you want ATO to insert pseud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containing the text of your messages in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can later change the mode for any individua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, if you want. The default for the MAIL "forum" i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ame used in forum" - This should already be filled i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you entered the first time you started ATO. Make su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set to the name you want in this particular forum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here will be saved on CIS when you join the for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will use that name when you send a message on this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ar in mind that changing the setting here after you jo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will not automatically change the setting on CIS;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, you have to go on-line to that forum and manually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ute an OPtion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the Forum Configuration Options are set, save them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key. That stores the information to be written to your AUTOSIG.D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d adds the forum to the Forum Sel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Setting Options o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expects to work with CompuServe in particular ways. In ord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o work properly, it requires certain options. These includ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instead of menu mode (no need for menus when you're going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st) and a prompt character that provides a cue for ATO a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basic areas of CIS you'll have to configure. Firs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rminal section, where you'll tell CompuServe what sort of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, what display and scrolling options you want, etc. Next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p CompuServe Mail to send and receive mail for you with ATO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come the forums, where ATO will set a prompt character that it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and change a few other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important that each of these options be set, otherwise ATO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what it expects to see and run into problems. So it'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nd some time to double-check them. The time you spend double-che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ore than paid back in your first AUTOSI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ake the settings in Terminal and Mail manually, as docum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, or use the script CSETUP.SCR, as documented in STARTUP.DOC.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rmally make the forum settings itself, however those sett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in Appendix G so you know what AUTOSIG is doing o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t you want to do it your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erminal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make sure that CompuServe's settings for your terminal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s ATO needs to work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, CompuServe maintains different configurations for your Use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300, 1200, 2400, 9600, 14400 and 28800 bits per second. You mus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to CIS at each transmission speed you use to change the setting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y forum (but not Mail) by pressing its letter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At the Forum Function menu, hit G to Go on-line. Answer Y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"Do you want to auto-logon? (y/N)". When you get to a "Forum 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hit [Escape] twice to make sure you're in terminal mode and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TERMINAL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enu item 2, "Change Permanent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menu item 2, "Logon/Service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First Service at logon" to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ompuServe Mail waiting" to NOTIF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Personal menu established"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Forum mode"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Enter]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Terminal Types/Parame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TERMINAL type" to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Screen WIDTH"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LINES per page"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Form FEEDS" to SI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Horizontal TABS" to SI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hars. rec'd (CASE)" to U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hars. sent in CAPS"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PARITY" to NONE (Note: See Appendix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Output DELAYS" to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ERASE when backspacing" to NO (or YES, if you pref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Enter] to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Display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PAGED Display"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BRIEF Prompts"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LEAR between pages" t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BLANK" lines sent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Line feeds sent" to 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Language Preference" to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haracter Set" to LATIN-1 (Note: You have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Types option "Parity" to NONE befo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the Display option "Character Set" to LATIN-1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 for more information about Latin-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Enter]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"Make session settings permanen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Y to make the changes perman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ieve me, it's not as complicated as it loo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mpuServe Mail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you're still on-line, you should set yourself up in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even if you don't currently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GO MAIL and press [Enter] to get there (do not go ther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Forum Function menu, since you haven't set things up yet for th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). Then select menu option 5, "ADDRESS Book", then item 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/Change your NAME/Postal Address". (If you don't get a menu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Mail, type SET MODE MENU and press [Enter].) Enter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r address is optional). When you're done, hit [Enter] to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Serve Mail Main Menu. Then type SET and press [Enter]. The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DITOR uses line numbers" to NO, "MODE of operation" to COMMAN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Output is PAGED" to NO. Then hit [Enter] and reply Y to the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ake changes permanent for future CompuServe Mail sessions? (Y or N)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's it. Type OFF and press [Enter] to log off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oru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your forum options -- whether you're already a member of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not -- you'll want to use the ATO "join" function. From the Main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host with a number key. Then select the first forum in you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 remember, Mail isn't a forum -- by pressing its letter. From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nu, press G to tell ATO to Go on-line, then Y to auto-log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ill dial CompuServe and automatically go to tha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um is set to use menu mode, it should trigger ATO's Auto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If not, when ATO reaches the forum, hit the [Escape] key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TO terminal mode and type [Alt]-J. ATO will then set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ptions as well as collect section and library names for off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. It will also "join" you if you aren't already a forum me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to the next forum, hit [Ctrl]-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N to the "logoff" question, if as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N to the "Have you left &lt;forumname&gt;?" ques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PgDn] to go to the next ATO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G to Go on-line. ATO will send you to that forum,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cycle for each forum on your foru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very important that you NOT use any manual GO commands dur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, as ATO needs to do it for you in order to keep track of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and what forums it is gathering information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elect to join a new forum of which you're not currently a 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add it to your forum list. When you go there, ATO should dete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re not a member and automatically join you using the nam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Configuration. All other forum options will be automatically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ATO will set the forum to use EDIT, the on-lin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line numbers. If you prefer to change to LINEDI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 with line numbers, feel free to do so; ATO will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for the session only when it enters 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entering any forum, ATO will also tell CIS to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current session the receipt of immediat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 to you by other on-line users, so that if someone s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greeting it won't disrupt an automatic operation. AT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disable sends will produce a harmless "%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" error message from CIS in forums, such as PRACT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sends are not per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join will put you in command mode. If you w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utside of ATO from time to time but feel un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menus, no problem! While I encourage you to elim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s (as they can use a lot of time), you can send the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 OP;UM YES;S (OPtion;Use Menus YES;Session only)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um !" prompt to enable menus. (If you like,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ore this command on a Function key, see Page 60.)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tting is only for that session, command mod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tored the next time you dial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. Working On-Line with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kay, lots of work so far and no fun. Now that the Host and Foru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ations are complete and correct, let's go on-line and acces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orum you want to visit from the Forum Selection List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so, you will see the Forum Function menu (Figure 5). This lays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hings AUTOSIG can do for you, and the keystroke commands to do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5. Example Forum Fun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: CIS2400             Forum: PCCom                   Status: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Message Processing      |     Offline Messag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Read Forward all new messages  | R  Read and reply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Quick scan message headers     | D  Download mark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Scan Headers in message order  | M  Mark message headers for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Scan headers in thread order   | P  Preview outgoing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Read Thread all new messages   | S  Send new messages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Read new messages to this ID   | V  View SAVEd messages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ad ALL messages from this ID | W  Write new messages off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Read new messages sent to All  | L  List bulletin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AUTO first pass       | B  Beeper ON/off   |  ?  See Help (more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AUTO second pass      | K  Delete files    |  O  Change forum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Go online/terminal    | N  Update DFN file |  C  Change forum/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  Send OFF and disconn  | X  Exit to DOS     | ESC Change P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v next host                                        &lt;&lt;- -&gt;&gt;nex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_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261696                HMN N        Date 05-08-94   Time  8:16:37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s divided into several different areas. Across the top you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minder of what forum you will be accessing and what host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ing to access it. You can change the host from this menu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and down arrow keys; and if you've called up the menu for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, you can find the right one using the [PgUp] and [PgDn] key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/right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AUTOSIG functions that can be performed on-line on CI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on the left; those you do before or after a CIS access a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choices -- too many, even, to list on the screen.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? Well, it depends on what you want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for starters, to get all new messages on a forum (only from the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you selected on the Forum Configuration Options screen) in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, pick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o quickly grab headers so you can select which threads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, pick Q to quick scan headers, M to mark the ones you wan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to download the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for more details, rea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Off-line Foru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?) "See Help (more keys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help screen. Press [Enter] to clear and return to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) "Beeper ON/o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oggles the beep that ATO sends when a session sequence or erro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d. The default is beep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"Change forum/ho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C to switch to the Main menu. This is, among other things, a 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to select another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) "Shell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s DOS so that you can run other programs or enter DOS commands.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active and in memory, but the communications line is sus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O is on-line to CIS when you do this, it will stay connec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IS charges will continue to mount. To return to ATO, enter the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K) "Delete fil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ption to erase/delete the bulletin (B) file or the message (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(S), header (H), or download (D) file for the current forum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respond with an N for none if you change your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) "List bulletins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upplied a bulletin file name in the Host Configuration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menu (see Page 18), press L to read any bulletins stored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read the bulletins, press [Enter] to read the next p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 to exit the bulletin file and return you to the menu.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 to pressing L, [Alt]-L will attempt to open the bulleti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ogram LIST.COM (or any other executable named LIST),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DOS path. LIST is more versatile than the built-in viewer, a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you to scroll forward or backward through the file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ngs. LIST is currently available as LIST91.EXE in Library 6 of PC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N) "Update DFN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writes all ATO information to the AUTOSIG.DFN file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done when ATO is properly exited, but you can use it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be sure, for whatever reason, that the DFN file has been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) "Change forum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O to switch to the Forum Configuration Options menu, wher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e settings for the current forum (or, by using the [PgUp]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keys, for any other forum). Pressing [F3] has the sam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) "Preview outgoing messag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P to preview any replies and original messages you hav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, so that you can revise or delete any of them if you wish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ing them in the forum. ATO loads the &lt;forumname&gt;L.ATO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ditor and presents the messages to you one by one. When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osed of the last message, AUTOSIG rewrites the &lt;forumname&gt;L.ATO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clude your chan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preview function on a reply to change the privac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or to change whether you want CIS to reformat (change the end-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word wrap of)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the preview function to change the message from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new message (which also starts a new thread). If you send a new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, you can also use preview to change the message section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and the addressee's name and Use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V) "View SAVEd messages 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saved individual messages while reading them using the S&gt;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, you can view them from within AUTOSIG by pressing V. If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&lt;forumname&gt;S.ATO file for that forum, ATO will ask you for the 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you want to view. While you're viewing a message file,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will cause ATO to prompt you for a new message file to view, useful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"reply" in one forum to a message in another. Pressing [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row] or [Right arrow] will take you to the &lt;forumname&gt;S.ATO saved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file, if any, for the previous or nex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) "Write new messages 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replies, new messages can be prepared offline. Press 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laced in the send box of the message editor -- discussed in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IX -- and asked to name the addressee and supply a subject d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iption and forum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) "Exit to D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an AUTOSIG session, and when you have logge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, press X to leave AUTOSIG and return to the DOS prompt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still connected when you press X, you will see this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of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xiting to DOS without logging off. OK? (y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Enter] to return to the Forum Function menu, where you can the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Z ("send OFF and disconn"ect) command, or, if you really want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hile connected, reply with a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On-line Foru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ly used methods for reading sequences of CIS forum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are available on this menu. Certain others, such as RS (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rch), are available only in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Q) "Quick Scan message head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message headers using the CIS SCAn QUIck command. Eac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represents one or several messages in a thread, and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number (for the first in the current thread), subject, subtop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number of replies. This method is much quicker than H or J sca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all of the message headers have been downloaded, ATO return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, where you can use the M&gt;ark function (se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) to select the messages you want to download and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H) "Scan Headers in message 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is similar to Q, except that the message headers are downloaded in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number order using CIS's SCAn FORward command, and each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message. These headers include the From, To, and Date fiel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 to those that are included when you Q&gt;uick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J) "Scan headers in thread ord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is similar to H except that headers are downloaded in thread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in numerical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) "Download marked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downloaded message headers and then marked messag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, the D command is used to go online and issue the CI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wnload them. (It also works if you stayed online to mark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wnload th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sends a REA THR NUM:n (if the headers reflect threads) or a 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f the headers indicate individual messages) command to CI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ed messages are captured in a file named &lt;forumname&gt;M.ATO --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essages -- that can be read and replied to within AUTO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) "Send new messages on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S to send the original messages and replies in &lt;forumname&gt;L.A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provides insurance in case you have replied to a message tha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deleted before you get back on-line. If the forum softwar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original message, your reply will be left as if it w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 message to the same addressee and with the same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messages are successfully posted, ATO erases the &lt;fo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&gt;L.A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) "Read Forward all new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all messages in message number order by using the CI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REAd FORward command. The messages are read beginni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Message Number specified in ATO's Forum Configuration. AUTO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is number each time you us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) "Read Thread all new mess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all messages in thread order starting with the Hig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that you supplied in the Forum Configuration Options menu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also updates the High Message Number in your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) "Read new messages to this 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equivalent of CIS's REAd WAIting from the "Forum !" promp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ad all new messages on the forum that are address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I) "Read ALL messages from this 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messages that you have sent by using the REAd SELect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your User 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) "Read ALL messages to this I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s all the messages addressed to your User ID that are still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board, using the REAd SEArch command and specifying your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in the "To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, I, and Y are useful for a quick check to see if a message you lef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read by the addressee or had any replies, or to delete mess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rom you that have served their purpose and have no general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r are private and therefore inaccessible to other forum me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unless, under PC Options, you set "Skip REA WAI" to Y or,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Configuration Options you set "Send forum ^P" to Y, AT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download any waiting messages to you when you do a Q, H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scan of a forum, so U is often not necessary. And you'll get any wa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messages in your chosen sections (see Page 23) in any cas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a T or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] and (1) "AUTO first p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2] and (2) "AUTO second pa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okes AUTO routines to access several forums automatically in one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ssion -- discussed in detail in Section VI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G) "Go online/termina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G when you want to use AUTOSIG as a simple terminal program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when downloading from or uploading to a forum library. AT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IS, log on, go to the forum, and then leave you to issu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. See Section VIII for details about the function-key and [Alt]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commands available in this mode. To leave Terminal mode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's automatic functions again, press [Ctrl]-D or [Ctrl]-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Z) "Send OFF and disconn"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allows you to send the OFF command to CIS and hang u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. Use this option if you are finished with a CIS access,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 on screen, and see the "PC is CONNECTED" messag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menu. There is a pause of about four seconds after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so that you can see any final messages, such as your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followed by the prompt "[Disconnect detected]". Press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o the 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+)  "Go online and gather section and library top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mmand dials up CIS and refreshes the message section and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for the curren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ntervening in an AUTOSIG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automatic operation, any keyboard input (except [Escape]) is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IS. Thus, if an error occurs, you can type in the correct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. Often, when CIS responds to your typed command, AUTO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ck up its automatic routine and carry it thr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stop automatic processing, for example if problems devel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on't stop AUTOSIG by themselves or you want to abort a mai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message upload, hit the [Escape] key TWICE to enter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gain control. (Once ATO is in Terminal mode, an [Escape] is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to CI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Escape] ONCE during an automated operation will cause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connected at the end of the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can recover from many CIS errors, but in case it gets stuck it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eadman" switch that will log it off after two minute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 prefer, you should usually be able to hit [Escape] tw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TO into Terminal mode, then manually send CIS a [Ctrl]-P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C to stop it and regain control. As a last resort if tha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press [Ctrl]-H to have ATO hang up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Forum Function Menu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labeled letter keys, these special key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rom the Forum Functio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 selects the PC Options menu, for reconfiguring your PC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moves to the previous ATO foru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moves to the next ATO foru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Left arrow] moves to the previous ATO foru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Right arrow] moves to the next ATO forum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p arrow] moves to the previous ATO ho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 arrow] moves to the next ATO ho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M invokes the Addressbook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N causes the High Message Number to be changed to 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(see Appendix 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W toggles between 43- or 50- and 25-line display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V toggles between Menu and Command modes (see Section V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][F2] call up menus that let you set a time and date for AUTO 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/2 to run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3]   invokes the Forum Configuration Options menu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4]   invokes the Host Configuration Options menu for editing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7]   lets you modify the AUTO list or create a new one (see Se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V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Offline Message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used AUTOSIG to go online, you may find that each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nu has one or more of the Offline Message Processing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. That indicates that there is an ATO file you can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process by pressing tha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at the bottom of the menu a suggestion letter will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 above "Select a function." Normally, the letter is the on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press anyway to perform the next logical step in dealing with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; for instance, if you've just finished using the D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messages, the letter R (for Read) will not only be highl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enu but will appear at the bottom, where it can be sel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the [Enter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ous menu items are discuss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) "Mark message headers for downloa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tep normally follows the downloading of message headers d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Q scanning command. (Or an H or J command) Press M and AUTOSIG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the headers one screenful at a time, as in Figure 6 from a Q sc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6. Example (M)ar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'PCHw' messages: 20 headers; HMN=446311        BOTTOM  1 -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78-   0:  DockingStaion I / SCSI        S 0 /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79-   0:  computer care                 S 0 /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83-   0:  Networking                    S 0 / Gener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56-   1:  Line Conditioner &amp; UPS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58-   0:  Keyboard Interface ???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64-   0:  VESA slots usage  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68-   0:  Electronics help needed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71-   1:  New UPS Frontier! 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80-   0:  286 to 386 Upgrade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81-   0:  CMOS Battery Help 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84-   0:  Graphical System Info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94-   0:  AIR, MBW and all  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96-   0:  32 bit disk acc+ IN-2000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97-   0:  iobase, what is it?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300-   0:  BIOS swap         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301-   0:  PFC Power Supplies     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311-   0:  Can't control A20 line!       S 4 / General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90-   0:  Voice Recognition             S 13 / 486/P5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298-   0:  Contaq/Award/PCI mb oke?      S 13 / 486/P5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46303-   0:  do 64 bit buses exist?        S 13 / 486/P5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&gt;ark   Enter = unmark   ESCape = cancel   F10 =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up/down arrow keys to select messages to be marked. The [PgD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displays the next screenful; [PgUp] displays the previous screenfu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 positions to the top line on the current screen; [End] pos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st entry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M to mark a message to be downloaded. Press any other key to u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essage so that it will not be down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last screenful of message headers is displayed, the top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includes the word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at the bottom of the screen offers two ways to leave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Press [F10] and your markings will be recorded for use by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ownloading messages and the header file will be deleted.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 to abort the function, discard your marks, and retain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MPORTANT! The F10 function deletes the header file, so all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headers must be marked in one session. If you mark some and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th [F10], the file will no longer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elected to use the H or J command, the following displa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# 356658 S3/Rea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May-94  11:41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: Sample msg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m: Robert Bell 70641,11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 &lt;&lt; M)ark one, mark T)hread, S)kip thread, Q)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or next, ESC&gt;ap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M&gt;ark the header to download the single message, use the T&gt;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download the entire thread from this point onward, S&gt;ki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xt thread, Q&gt;uit, hit [Escape] to abort, or hit the [Enter]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with the nex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completed marking the message headers, downloa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y pressing D. (If you use an AUTO /2 pass, this will take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whenever ATO finds a file of headers you have mark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that has a task assigned in the AUTO list.) The downloade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captured in a file named &lt;forumname&gt;M.ATO that can be rea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ied to within AUTO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) "Read and reply offl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R and the messages in &lt;forumname&gt;M.ATO will be displayed, on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for you to read and, if you wish, to answer. If a message i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 to fit on a screen, an "E&gt;nter For More" prompt will app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line of the screen. Hitting the [Enter] key will display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of the message; alternatively, the down/up keys will scroll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forward and backward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wo options in the display of messages. The default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lassic" format, which is identical to the on-line format. If you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ith the /N switch on the command line the message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ed into two lines to allow more space for text. Try bo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method that works b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how to navigate through the sequence of 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to display the next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to skip to the nex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to display the previous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 to display the fir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to display the la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p Arrow] to move the message up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 Arrow] to move the message down on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to skip the remainder of the current thread and go on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options are available; press [F1] for a help screen that list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option list is displayed at the end of each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: #1234 &lt;Enter&gt; Quit Bak/Top/End/Agn Loc/Nxt Ma Hdr/Pr/Sav Re/Ua/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&gt;uit or [F10] terminates the R&gt;ead function and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&gt;ack displays the message immediately before the current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messages can be displayed by issuing the B&gt;ack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 several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&gt;op returns you to the top of the message file,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essage. You can also use the [Home] key for this p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&gt;nd is the opposite of T&gt;op, taking you to the last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can also use the [End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gain redisplays the same message -- useful when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ond page of a long message and want to get b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&gt;ocate finds a string in the current message file. The L&gt;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searches forward throughout the whole file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y within the particular message shown on scree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ed to enter the text string to be located, you can typ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40 characters including blanks, commas, or other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e search is not case-sensi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] (slash) locates a string like L&gt;ocate, but the search is ca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sitive; that is, you must match the capitaliz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you are searching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^] (caret) locates a string just like L&gt;ocate, but scans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file in the reverse di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&gt;ext locates the next occurrence of a search string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3] locates the next occurrence of a search string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9] locates the previous occurrence of a search string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&gt;ail is like the R&gt;eply command (see below) except that the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mailed via CompuServe Mail. AUTOSIG issues a MAIL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the POS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&gt;dr causes a printer formfeed and prints the current mess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This is handy when you want a single messag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copy. Compare to the P&gt;rint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&gt;rint copies the current message to the printer. A title li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at the top of the first page, giving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and the current time and date. The system prin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PT1, is used. ATO will send a form feed when it think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r page is full, unless you set "/F Printer FF" to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TO's PC Options menu, in which case it will als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feed to start each message on a new page. Use ATO's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menu to specify how many lines per page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gt;ave appends the current message to a file named &lt;forumname&gt;S.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rch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S saves the current message in any file you want, app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if the file already exists or crea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pecify if it doesn'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ways to reply to a message, indicated by the Re/Ua/Jo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es of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&gt;eply addresses your new message to the sender of the orig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R&gt;eply name and User ID as they appear the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uses the original message's subject descriptio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s the thread to which the original message belo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Section IX for more detai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&gt;a uses the User ID of the sender of the original message, but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supply a new subject description. This begin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&gt;oin allows you to "join" a message thread in a different way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imple reply. The J command checks the Sb: in the hea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 the message # to which the message being read was a r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. This is called the "parent" message. If it finds a pa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the message you create will be sent as a rep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rent message, meaning your message will b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in the thread as the message being read. This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complicated than it is, but an example may help.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you are reading a message with the following hea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: 61635 S1/Autosig (AT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5-May-91 22:03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b: #61571-Multipar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m: SysOp Jim McKeown 76702,1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SysOp Vern Buerg 70007,1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it J, you will be composing a message that will reply to #615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the parent message to message #61635) and be addressed to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n Buerg 70007,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o backward reference message # is found in the header (say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was just "Multipart messages", then ATO just creates a new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ed to SysOp Vern Buerg 70007,12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hoose to reply using any of these options, you are plac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editor -- discussed in detail in Section 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on completing your reply, it is stored in the &lt;forumname&gt;L.ATO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ent when you go online, and the next message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for you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&gt;el Pressing this key while reading lets you issue the comm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to delete a message to you or from you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pass through the forum. This deletes the message on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on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ll commands are available for every message. 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&gt;elete command is offered only for messages you wrote or that were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ed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lot of information, but don't worry, just hit [F1] at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read screen and use the help screen until you get the hang of 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jog your memory for those little-use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No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ote not related to ATO but on general forum procedure. It'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a to leave a message addressed to you posted so that others can ben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t from it. It is particularly a problem if you've posted a ques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all replies. Others will see that you didn't get a reply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turns into a wheel-spinning cont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considered good form to delete messages that wouldn't be of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 to others. This would include simple "thanks" messages and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messages. For this reason, private messages display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line of the message in inverse video. Please be sure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vate messages so we can keep this facility in the forum. AT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tty persistent about reminding you to delete a private message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for a good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. AUTOSIG Work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AUTOSIG.DFN file, ATO creates quite a few files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runs. Most files have a name in the format &lt;forumname&gt;x.ATO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forumname" is the name you have given to a CompuServe forum in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menu and x is a one-letter code indic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's function. For example, file PCCOML.ATO is a file of messag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written that are to be "left" in the PCCOM Forum messag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TO cannot open Message or Save files larger than four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r *M.ATO or *S.ATO files get this large, edit them dow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or delete them and star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- message Headers, the result of functions Q, H, and J.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headers have been marked and the corresponding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ownloaded from CIS by AUTO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- downloaded Messages, from functions F, T, D, U, I, A, and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messages to be Left on CIS, from function W or from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options of functions R or V. Erased after message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transmitted by AUTOS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an archival message file, from the S&gt;ave option of function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- a temporary file created by M&gt;ark and erased after D&gt;ownloa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d placing those messages in the 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iles are searched for on the current drive an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unless you specify another location in the "Files drive:\pat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the Forum Configuration Options menu or supply an optional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etting for the ATO variable. For example, to tell ATO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 drive and the path named ATO, you would issue the DOS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TO=C:\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ATO, or by adding it to you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ATO will create a ZZZZYYYY.$$$ temporary file for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, and erase it when you exit 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. CIS High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ing msg #" field on the Forum Configuration Options menu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updated with the last message number scanned by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Q, H, or J commands, when you finish M&gt;arking header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. It's also updated with the last message number downloa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using the T or F commands. This prevents ATO from repea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headers the next time it is used to scan the forum. It is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Q, H, and J because the CIS scanning commands ATO uses for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do not update the High Message Number stored in the foru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messages are added to threads you mark between the time you scan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headers and the time you download messages, you will get a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 of those new messages if you mark the same thread on your next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reason, it's a good idea to D&gt;ownload messages as soon as po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ble after you scan for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ting ATO manage your High Message Number means that you can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instances of the same forum with different names (bu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words) and differing sections active so that you can, for example,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 command in one group of sections and a Q command in the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, if you prefer to have the forum software manage your Hig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, hit [Alt]-N at the ATO Main menu and ATO's internal High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will be reset to N&gt;ew for all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CompuServe assigns no message numbers to CompuServe Mai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, ATO automatically numbers Mail messages for reference purpo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updates its HMN field accordingly. You can choose any start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diting the Forum Configuration Options for your Mail "foru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fuller discussion of ATO and CIS High Message Numbers, 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. Automatic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evious section took you through a taste of what AUTOSIG can do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in one forum. Now it's time to look at AUTOSIG's two metho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ing with as many forums as you find intere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method lets you move around semi-automatically while vis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orums. The second, "AUTO", lets you do the same thing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, while you enjoy your cup of cof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Semi-Automatic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functions on multiple forums, you must first make sure tha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last one you plan to visit has the "Stay connected" op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Forum Configuration Options set to Y. If you haven't done tha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imply press [F3], either from a Forum Function menu or from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. Change the option to Y and then use [PgDn] or [PgUp] and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other forums you need to. [F10] returns you to where you w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cedure for multiple forum actions during one connect session i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select the first forum you want to v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orum Function menu option to perform the task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call is placed and the option you chose is executed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presented with the ATO Forum Function menu again. The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 center of the screen should say "PC is CONNECTED". You are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ed, and the CIS clock is still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[PgDn] key to bring up the next forum you want to visit. Or hit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to the Main menu, and then hit a letter to choose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new forum is selected, enter the action you want ATO to tak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forum (i.e.: Q, F, H, T, S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 this process for as many forums as you want to vis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ess the last forum you visit has the "Stay connected" option set to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Forum Configuration Options menu, press Z to send CIS an OFF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 to disconn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AUTO - Automatically Access Several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is a feature of ATO that enables an internally generated "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" to specify a routine for ATO to follow for online sess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 of actions is stored in the DF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hree parts to AU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AUTO list, which you create by pressing [F7] at ATO's Mai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. See Creating Your AUTO List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first AUTO pass, also referred to as /1 or 1 or F1;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automatically accesses CIS to download Mail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headers, or message threads -- whatever you tol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when you created the AUTO list. On this first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, ATO will also upload any replies you have wait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evious session, but only in forums for which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lis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second AUTO pass, also referred to as /2 or 2 or F2;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processes your offline requests such as sending rep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downloading messages whose headers you have mar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Starting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can be started in many ways: by using " /1" or " /2" as part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load AUTOSIG, e.g., AUTOSIG /1 or AUTOSIG /2. (The space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e the slash is necessary.) Use the " /1" only if a AUTO list has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y been created. Or you can select the "AUTOmatic pass 1" [F1]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UTOmatic pass 2" [F2] items from the Main menu, or use the 1 or 2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s from a 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command-line switches " /1" or " /2", you can als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of your Host settings will be used. Enter the number of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1 or 2, i.e.: AUTOSIG /13 will do AUTO 1 using Hos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F1] and [F2] keys require that you enter the time of day when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execute. (See Figure 7) If you just press the [Enter] key,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gin immediately. Otherwise, you can enter the time and/or da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is to run. The time must be supplied in the format "hh:mm"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h" is the hour in military, 24-hour, format, and "mm" is the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want AUTO /1 to begin at 4:35 pm, you would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6: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UTO is to start on another day, supply the date after the tim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 ",mm-dd" where the comma is required between the time and da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mm" is the current month number (e.g. 09 for September), and the "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day of the month. For example, to start AUTO at 4:35 pm on Septe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 19, enter "16:35,09-19" when asked "When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start your AUTO pass from the command line and by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and function keys, you can use the switch /@hh:mm, where hh: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e time of day when the AUTO function is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7. AUTO /1 and /2 Display for Delayed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ding AU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? 20:28,05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h:mm,MM-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ru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ape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AUTO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forums selected on the AUTO list, AUTO /1 or /2 will S&gt;e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&gt;ownload any pending messages automatically as well. Because of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the Q option for a quick scan, then use AUTO /2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s. You can then R&gt;ead them offline, compose replies off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use AUTO /2 again to S&gt;end re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MPORTANT: Whenever you select AUTO, whether AUTO /1 or AUTO /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TO checks all forums in the AUTO list that have command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there are any D or S files. If a listed forum has no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ext to it (all blanks), it is not checked, whether there ar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or S files for it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lso note that since both AUTO passes automatically S&gt;en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D&gt;ownload, there is no need to put "S" or "D" by your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forums on the AUTO list. You can use an S, however, if you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TO to perform S&gt;ends or D&gt;ownloads in a forum but no other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n an AUTO /1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AUTO /2 any time you want to go online to download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rked offline or send new messages. It's a good way to see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UTO works. Just remember that you won't be taken back onlin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 you have a live D or S file in a forum for which any a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sted in the AUTO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your choice of Y or N for "Stay connected y/n" in your Forum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ation Options is overridden by AUTO, so there's no need to chang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what you normally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it out of AUTO at any time by hitting [Escape] twice. If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before your modem responds with "CONNECT", AUTO will hang up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you to the 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reating Your AUTO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never defined an AUTO list, you will need to do so now.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or a Forum Function menu, press [F7]. You ar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ed with an AUTO list of forums and commands (see Figure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ursor next to a forum you wish to access automatically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for each command you wish ATO to perform, e.g. Q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headers. Forums where you make no choices will not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/1 or AUTO /2. NOTE: Only F should be chosen f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F10] when you are finished, and you are returned to the menu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started. Your AUTO list is stored in the AUTOSIG.DFN fil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maintain this configuration until you chang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8. AUTO Set-Up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Mail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etter options         B Practic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 C PCCom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Read Forward all new messages   D PCApp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Quick scan message headers      E PCBBS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Scan headers in thread order    F PCFun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Scan Forward message headers    G PCHw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Read Thread all new messages    H PCNew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Read new messages to this ID    I PCProg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Read new messages to ALL        J PCUtil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ad ALL messages from this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Read ALL messages to this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Gather section/libra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Perform pending S or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xt to the forum nam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(s) for each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erform, up to five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when fin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. Electronic Mail (CompuServe Mail)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forum messages are one way of communicating when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ee will check the forum, AUTOSIG makes sending messages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's electronic mail system (CompuServe Mail) simple. It'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use CompuServe Mail when you're not sure if the recipient is go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on the forum in time to pick up the message before it scrolls off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it to be 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UTOSIG's Mail routine, messages are reformatted so they can be h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d just like forum messages. You can also send Mail by composing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forum message and then using the M or Y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Setting Up Your Mail "Foru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menu, select the Forum Selection List letter for Mail (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), then press O to go to the Forum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You can rename the Mail "forum" if you like, but the name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"MAIL", "Mail" or "mail" in order to work. The CIS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is forum must be "MAIL" (or, if CIS is your home serv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IS:MAIL"). The importance of the set-up can't be stressed enough --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n't right, ATO just won't work. Basically, don't mes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 and you'll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orrect parameters, Mail will appear to be identica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, with only a couple of exce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he "To:" prompt normally takes the name of the perso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ing a message to, with the User ID going on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 "Id:" line will accept a CIS ID number, a MCI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, a fax number, or an Intern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ome AUTOSIG menu options, because of the way CIS Mail works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. Q&gt;uick scan and M&gt;ark, for example, don't ap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 to CompuServe Mail and are therefore not on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ail messages are numbered by ATO beginning with number 1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starting number by going to the Forum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ptions menu and changing the High Message Number (HM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r Mail "forum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want to send a Mail message with a return receipt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sted, enter /REC in the "Sec:" field of the messag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. Note that there is an additional charge for this s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e. Other options, such as /REV and /SPL are availab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; check the on-line help. The Section field is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f you send a Mail message in mode N, ATO will upload it as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. If you send mail in mode L, ATO will save the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ssages in a temporary file named ZZZZYYYY.$$$ and 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 them to CIS using Quick B protocol as a Latin-1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or not they contain Latin-1 characters (see Append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). This is done because CIS won't allow you t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ontaining Latin-1 characters except by up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the method also works for messages with no Lati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You can also Mail a binary or text fil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s B and T. (See Page 55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r Mail "forum" is set up, you'll need to do one more thing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n't already -- go on-line and configure CompuServe Mail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ing your name to your CompuServe Mail address book. (See Page 26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uServe Mail address book is a list maintained by CompuSer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User IDs or other addresses that you enter. Using it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nd mail by name, and the CIS address book will supply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. For ATO's mail functions to work properly, you need to enter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name i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t other options in Mail, such as to use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hich is faster) and to accept or not accept postage-due messages (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rom the Internet or that scroll from a forum). While you're on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type SET and press [Enter]. Then set "EDITOR uses line numbers"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, "MODE of operation" to COMMAND, and "Output is PAGED" to NO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SHOW Recipients" to YES, CIS will append a distribution list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Special Features in CompuServ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ing the CIS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using AUTOSIG to send mail to someone who's in you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book, you'll need just an * and the name, as *Joe Smith,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To:" line. Leave the "Id:" line bl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Binar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nd and receive binary mail -- program files, ARC'd docume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-- to and from other CompuServe users via CompuServe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binary mail, address the message as you would normally but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B. Then specify the drive, path and filename of the file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as the first and only line of the message. ATO will upload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noring anything else in the message; you must send a separat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a cov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binary mail message, ATO will download i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 an F operation in Mail, using the CIS Quick B protocol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part of the regular &lt;MAIL&gt;M.ATO file (where &lt;MAIL&gt;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your mail "forum"); each binary message will be sav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parate &lt;MAIL&gt;MSG.nnn file, where "nnn" is the message number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ATO. (If your mail "forum" name is longer than five character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name will be truncated to five characters to make an eight-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 filename plus a three-character extension.) The &lt;MAIL&gt;MSG.nn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in the directory pointed to by the "Files drive:\path" fiel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um Configuration Options menu for your Mail "forum". ATO will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t a pseudo-message pointer in your &lt;MAIL&gt;M.ATO file with the pa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&lt;MAIL&gt;MSG.nn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nd text (or uuencoded) files through mail, using mode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Sending Mail to MCI Subscri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nd electronic mail directly to subscribers on the MCI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through CompuServe Mail. You'll need to know the recipient's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Prepare your message in the usual way; the only differenc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when you type the "Id:" section, you'll need to format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MCIMAIL:MCI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Sending Fax Messages vi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ervice enables you to send text files to anyone, anywhere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machine. You'll need to know the fax machine's phone number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 your message in the usual way, either by typing it, or by impor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it into the editor. Put the "Attn:" name in the "To:"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box. and then put &gt;FAX:nnnnnnnnnnn in the "Id:" area of th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. Remember that fax numbers should include the country code -- e.g.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United States and Canada, 81 for Japan, 33 for France, 44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ited Kingdom -- and any area or region code, even if the fax i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country or region. Fax messages are limited by CompuSer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,000 characters or 1,00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Sending Internet Messages via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nd mail through the Internet gateway, fill in the Intern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"Id:" fiel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INTERNET:user@som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sent to the Internet must be in 7-bit ASCII, and files sen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ust be no larger than two mega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Sending Mail Through Other Gate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can send mail through other CIS gateways, such as NIFTY-Ser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400, or even Telex. Use the form &gt;GATEWAY:address in the "Id:"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pecific information about gateway names and address forms, G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 HELP. At the "&lt;CR&gt; to continue:" prompt, type three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hitting [Enter], open a capture log with [Alt]-D, name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hit [Enter]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Sending Messages to Multiple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ut just an asterisk in the "To:" field and leave the "Id:"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, then start the message with a series of lines in the for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70000,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70000,0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70000,0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70000,1000;70000,1001;70000,10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&gt;INTERNET:user@school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&gt;FAX:1(614)555-1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ill upload a copy of the message to each address. The address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all be on consecutive lines at the very start of the messa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multiple addresses per line, separated by semicolons,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otal of 50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Message Length 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like forum messages, which are limited to 10,000 characters, out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ssages created in ATO's editor can have up to 500 line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es into at most 40,000 characters. If you need to send a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, you can use an external editor to create a text file (up to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gabytes long) and upload the file using 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oming Mail messages can be as long as two megabytes, but ATO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messages longer than about 750 lines (which translates into a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0,000 characters) in your &lt;MAIL&gt;S.ATO or any other file. If you g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 message longer then that and attempt to R&gt;ead it, ATO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: The entire message will be in your &lt;MAIL&gt;M.ATO fil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will have to view it in an external file browser (such as LIST.CO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a text editor, or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. ATO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automatic access to CompuServe, ATO can be us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 terminal program. This enab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o to other CIS ar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pload or download files from the forum libra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ave CIS information in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split screen in a con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talk to your modem, to set up its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Entering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 is entered by selecting Forum Function menu option 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Y to the "Do you want to auto-logon? (y/N)" prompt. ATO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o CIS using the current forum and h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ter the forum via the G&gt;o on-line function, ATO sen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"OP;SM N;E E;S;SEND OFF", which will put you in non-stop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receipt of immediate messages sent to you by other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. You can manually send OP;SM A;S to put you back into stop-betwe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 is also entered when you hit the [Escape] key twic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is online in semi-automatic or AUTO mode. The function being p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ed will be aborted, and you will go directly into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hit the [Escape] key once to tell ATO to first finis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or AUTO pass it is doing and then go into Terminal mod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or AUTO pass that is being performed finishes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 in Terminal mode. Note, however, that [Escape] pressed at the wr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may abort some functions, such as the upload of a forum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Leaving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erminal mode and return to the Forum Function menu, e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D key combination. If you have set "Stay connected" in your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to N, you are as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tay connected? (Y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Y if you want to stay connected and access more forums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N and ATO will log you off. ATO then a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Have you left &lt;forumname&gt;? (y/N)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ent to another forum while in Terminal mode, reply Y. Otherwi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Enter]. You can avoid both prompts by using [Ctrl]-X instea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-D] to return to the 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Vidtex Escape Sequ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CIS terminal parameters have you defined as a Vidtex termin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recognizes most of the special escape sequences for cle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positioning the cursor. Please note that Vidtex escape s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ences are not processed until you enter Terminal mode. This is do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rove performance. Once you are on-line in Terminal mode, Vidtex e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s will be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Terminal Mod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keys [F1] through [F10] are available for you to assign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to. Once you've done that, pressing one of these keys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the command you have assigned. You can create a separate set of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key definitions for each forum, or you can have a universal se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create (or modify) these definitions by using the [Alt]-K key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nation while in Termin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efining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Alt]-K while in Terminal mode results in a display of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key definitions. Use the cursor positioning keys to pick the F-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, then use the other keyboard keys to enter or modify the defin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. The [Enter] key moves to the next key definition line. A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 is automatically appended to your key definition unless you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finition with a { (left brace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o be on-line to define these keys. Select G&gt;o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any Forum Function menu and you'll be asked if you want to go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Reply N, and then hit the [Alt]-K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[F10] key to finish editing the key definitions and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. The first six characters of each key are display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inder on line 25 of the display whenever Terminal mode is entered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move the line-25 display by using hitting [Alt]-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Special Characters for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key text can contain these special charac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 left brace - suppresses adding a carriage return to th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 tilde - causes a one-second pause before processing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. The tilde is not trans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 caret - identifies the next character as a control character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^C for [Ctrl]-C, ^P for [Ctrl]-P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Terminal Mode 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function keys you assign, ATO provides a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erminal mode functions on special keys. They can be used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while in Terminal mode. You can see a display of these keys any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erminal mode by pressing Alt-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A  Terminal mode help, displays a list of [Alt]-key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B  toggles the sending of beeps and b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C  clears the screen and removes the line 25 display of the 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definitions. Use [Ctrl]-[Home] to restore the bottom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f F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D  opens a capture file that records everything that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(other than status messages from ATO itsel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close it by pressing [Alt]-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E  invokes a DOS shell so that you can execute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exiting ATO. After executing the other progra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ble to return to ATO at the same point you lef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the DOS comm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F  displays the directory of a selecte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G  gathers forum section/topic names from the current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aves them in the DFN file. You can display the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 or in the Forum Configuration Options menu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Alt]-N command, or in the message editor's send box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. Note: Make sure that ATO is set to the same foru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ctually on-lin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H  sends the modem the commands to hang up and dis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I  lets you execute one script comm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J  lets you set forum options. Make sure that ATO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forum you are actually on-lin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K  displays the function key assignments and lets you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L  toggles Latin-1 translation and parity masking (se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ix 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M  invokes the ATO Address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N  displays section names for the forum ATO thinks it is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it again to display library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O  copies the current function key definitions for this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ll your other foru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P  toggles the system printer on or off to print receive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Q  saves the current screen as SCREEN.ATO, appending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lready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R  invokes the PC Options menu so that you can chan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 or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S  splits the screen (for conferences). All keyboard inpu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n from the bottom line and is held in a buffer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age return is entered. The buffered line is then s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T  executes a scrip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V  toggles Command mode on and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W  toggles the screen depth from 25 lines to 43 lines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GA monitor or 50 lines for a VGA monitor. Requires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GA display and may only be effective for s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X  immediately exits to DOS. The modem is not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7  switches ATO into "7-bit" mode, turning parity mask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8  switches ATO into "8-bit" mode, turning parity mask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Home]  displays function key labels on the bottom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 invokes an automatic download using CIS Quick B protoc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only at the "Disposition !" prompt in a forum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 invokes uploading of an ASCII file using prom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p arrow]  invokes the recall buffer, to display the last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ilobytes of data ATO received from CIS. Pressing [PgUp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, [Home], [End] will scroll the display, and 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 buffer to file, prompting you first for a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[Escape] will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 arrow]  redisplays the last onlin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D  returns you, with prompts, to ATO's Forum Fun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X  returns you immediately to the Forum Fun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omm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ne is easier to use than to explain. So far you've learn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basic options when you want to perform a function: do it manu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 or use the ATO Forum Function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also a third option: the "mini-menu" function of Comman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 ATO with the /V switch (or toggle Command mode on with [Alt]-V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ll get a one-line prompt instead of a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then enter any valid ATO Forum Function menu command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and, just as you can at the Forum Function menus, you can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and [PgDn] keys to run through your forum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Protocol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forum libraries can be downloaded from CIS to your syste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TO in Terminal mode. You tell CIS to download a file by using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s such as READ, TYPE, or DOW when you are given a "LIB n !" promp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, or hitting [PgDn] from the "Disposition !" prompt given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 command while in a data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Terminal mode, select the G&gt;o on-line function from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nu, or press the [Escape] key while ATO is performing an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ic function such as T, or change the forum option to "Stay connecte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 forum command. At the "Forum !" prompt, type LIB n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, where n is the number of the library you 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ing with Quick B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use the BRO command, just hit the [PgDn] key at CIS's "Dis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" prompt for the file you've selected, and everything from there on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name used by the library will be used on your system.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de an entry in the "File download d:\path" field in the Host Configu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Options menu, the file will be placed in that directory or dr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wise it will be in the current drive or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 are using the READ or SCA command, or are in a non-forum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MSL or NOVFILES, you must tell CIS to DOWNload the fil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 you want to use, and (generally) specify the name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to bear on your disk, including any optional path. After 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nsfer is automa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line of the display during CIS Quick B file transfers tel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file. If you are uploading a file, the file's siz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line of the display is a status line. It tells you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bytes of "Data:" that have been received and the total number of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ent:" and "Rcvd:". The "Data:" count represents the number of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ctual file that have been recorded; "Rcvd:" will be higher, sinc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protocol overhead as well as any extra bytes representing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had to be re-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tus line also shows the "Nak:" or negative response due t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-transmissions and "Enq:" counts. The NAK value represents th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 of times CIS requested that a block be retransmitted. The ENQ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be zero. If not, CIS has tried to interrupt the file trans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may have trouble continu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transfer you'll see the number of characters transferr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racters per seco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loading with Quick B Protoc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an also be uploaded (sent) to forum libraries using Quic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. Use the UPLoad command at the "LIB n !" prompt, and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s from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asking you to confirm that you have the right to upload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will ask for the name you want the file to have in the forum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hat CIS filenames are limited to eight characters plus a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extension. It will then ask for a protocol -- generally Quick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st -- and a type -- generally you should specify binary. Finally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for the current name (including path) on your comput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you want to upload. Once you enter that, ATO will take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will then ask for a file description, keywords and a title. Just fo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w the prompts. If you want, you can write the file description in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nce and upload it when prompted by CIS by pressing [PgUp] and sup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Non-Protocol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 protocol transfer is the way to go for program files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an error-free transfer for other files, there are occa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ill want to use a non-protocol transfer, either to captu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rt file in a buffer to read off-line, or to log a session or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Using a Log or Capture Buff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ish to record a conference you're taking part in, or to "captu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text file from a library as it reads across your screen, or to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ch everything that happens on the screen, ATO will create a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Alt]-D key combination will open a disk file and begin logging.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sent by CIS is written to this file until [Alt]-D is pressed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n't closed it before you leave ATO, ATO will close it f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etter C appears in the lower right corner of the screen to rem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hat file capture is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Downloading Tex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t's generally better to download files of any so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col, you can download text files while you're BROwsing through a 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ry. Select R (without [Enter]) at the "Disposition !" prompt,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D, name the file as requested by ATO, and then hit [Enter] tw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download is complete, hit [Alt]-D again to close th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Non-Protocol (ASCII) Upload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PgUp] key initiates an ASCII (not protocol) upload operatio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upply a prompt character for ATO to wait for, or you can let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the file without any delays once you supply the name of a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ransferred to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. 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SIG editor is a key part of the program. Its purpose is to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ply to messages you have downloaded for reading, or to com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new messages, almost as if you were on-line. Actually, of cour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much better than being on-line: You can do things you could never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-line,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lancing back as often as you like at the message you are rep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conveniently editing your work, with wordwrap, reformat, cut-a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importing other files into you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utomatically inserting the recipient's name and User ID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Addressbook for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d much more -- all off-line so you don't have the meter tic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editor will allow you to send messages in nearly any for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IS formatting, or without; privately with CIS formatting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ly without; and via Mail. You also have the opportunity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ose choices before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General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OSIG editor is a full-screen editor that makes use of mo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on the PC keyboard as well as many [Alt]-key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ly speaking, most of the commands and functions are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xpect if you've used a text editor before. Because it is a ful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editor, you can move around the screen using the cursor ke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changes as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screen consists of 25 rows by 80 columns. The first 23 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 message lines. Row 24 contains the addressee and subject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for the Leave or Reply message. Row 25 lists the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it the [F1] key for help in the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has full wordwrap. It will advance to the next line at an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ate point. In addition you can force a reformat of the res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graph as you edit by using the [Alt]-F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r right corner of the screen displays the current line numb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number of characters in the message. Forum messages are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,000 characters or 500 lines. When you reach that limit, ATO will 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ing characters. (At that point, you can back up to whatever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sense and hit [Alt]-B to break the message in tw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s beginning with a slash (/) are sent without the slash.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 slash starts a line, one slash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s beginning with a period or one or more spac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ed by CIS even if the send mode is S, P or M, and the perio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sent, unless the send mode is U, X, or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sing the Messag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sert and Delet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editor will function in either insert or overwrite mod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the default in the PC Options menu area of AUTOSIG (Press [Escap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Main or a Forum Function menu) by answering Y or N to "/J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". Whichever mode you select at that point, you can use the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toggle back and forth while you're in the message edito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make a permanent change, though, you'll have to go back to PC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  inserts a blank line after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at the bottom of message: adds blank lines in Insert m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s the line at the cursor in Overwrite: moves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, inserting one if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S splits line at cursor, even if in overwrit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6]   deletes the entire current line -- even if you are not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End] erases from the cursor to the end of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T  deletes from the cursor to the start of the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Backspace]  deletes the curren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T  transposes the current and previous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R  restores the current line to the state is wa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d the cursor onto it, abandoning any ed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Ins]   toggles between insert and overwrite mode. The letter "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 on line 25 to indicate that the keyboard is in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el]   deletes the character at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 except at the beginning of line, deletes th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eft of the cursor. At the beginning of a lin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line to the end of the preceding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G   calls up the Latin-1 character screen, allowing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extended character to insert in your messag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croll the cursor around the screen and hit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the current character into your message,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the number associated with a character and that char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 is inserted. You must enable Latin-1 support both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and in ATO to use extended characters. (See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ndix I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Moving Around in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many ways to move around within the message you are compos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keys  move the cursor in the arrow di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  moves to start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  moves to the end of text on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Left] moves the cursor to the previous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Right] moves the cursor to the next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 displays the prior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 displays the next 23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PgUp] moves to the first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[PgDn] moves to last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Tab]   moves the cursor to the next TAB column. The TAB colum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9, 17, 25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Block Operations and Forma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write and edit, you may want to add or delete portions of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, or rearrange them to a new order. The message editor has a full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ment of tools for the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Backspace] at beginning of line, joins the current line to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reviou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B  breaks the message into a linked thread; useful for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longer than the 10,000-character forum mess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F  reformats the rest of the paragraph, beginning at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J  joins the following line to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S  splits the line at th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L  begins/ends line marking (preserving line ending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Z  begins/ends text stream marking (allowing reform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C  copies the marked block to th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Q  inserts a block marked from the Remind screen as a quo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M  moves the marked block to the current cursor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D  deletes the mark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O  restores a delet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U  unmarks a marked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Message Editor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creating new messages (W) or replying (R) to a message, line 25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displays the following function key assignments: (Remi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 for a new messag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Help 2Cancel 3Remind 4n/a 5Insert 6Delete 7Alter 8n/a 9Import 10D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arly the same set is available when previewing (P) and editing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you have already written but not s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Help 2Cancel 3n/a 4n/a 5Insert 6Delete 7Alter 8SendALL 9Import 10D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st below shows the action of the function keys. The W, P, 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entheses indicate where there are different actions for W&gt;rite, R&gt;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P&gt;re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] Help (WPR) displays editor help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2] Cancel (WR) aborts the current message and returns to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 (P) deletes the current message from the &lt;fo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&gt;L.ATO file and displays the next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WPR) You will be asked to verify abort/delete. If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verification, you can use [Alt]-[F2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3] Remind (R) redisplays the message being replied to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keys to scroll the message up and down, an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Alt]-Z and [Alt]-L keys to mark quotes to insert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th [Alt]-Q or [Alt]-C. [F1] displays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scape] returns to your re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4] n/a no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5] Insert (WPR) inserts a line after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6] Delete (WPR) deletes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7] Alter (WPR) allows you to change your original choices for a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essee, subject, section number, or method of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8] SendALL (P) confirms keeping the current message and all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t messages in the &lt;forumname&gt;L.ATO file for sen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when you need to alter one message and do not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through all the others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9] Import (WPR) reads a file into the editor work area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ing Files,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Save (WPR) saves the current message in &lt;forumname&gt;L.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[F10] (WPR) saves your message to &lt;forumname&gt;L.ATO jus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F10] does, and also marks the message to be saved in &lt;fo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&gt;S.ATO when it is uploaded to CIS. Use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a copy without having to hit [F7] and setting "keep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file" to Y, or [F10], K, S to do the same 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 editing and use [F10] to save the messag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&gt;aveA&gt;lter infoC&gt;opy to another userR&gt;eturn to editK&gt;eep copy on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S&gt;ave stores the message in &lt;forumname&gt;L.ATO for sending l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&gt;lter presents the send box for changes, C&gt;opy stores the mess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s the send box for entering "To:" for another recipient, R&gt;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o editing, and K&gt;eep marks the message to be saved in &lt;for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&gt;S.ATO when it is uploaded to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Importing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[F9] to tell ATO to import a file, it reads a fil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into the editor work area. Thus, you can insert text from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into your messages. You can write your messages i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or and spell-check them, then save them as DOS text or ASCII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them into 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[F9], ATO asks you what file to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Enter IMPORT filename &gt; C:\ATOS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know the name of the file you wish to import, you can typ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end of the path shown. If it is in a different directory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edit the path. If you do not know the name of the file, ATO can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 directory. Press [Enter] to see a directory for the drive and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n, or type in a new drive and path and press [Enter]. ATO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list of files in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name of the file you wish to import, or press [Enter] agai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another directory. If ATO cannot find the file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Key 'X' to abort; any other key to retr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X to cancel the import request, or press [Enter] to re-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 and path 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import a file while writing a message, the file stays wher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n your disk, but a copy of its contents becomes part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writing and is displayed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ATO message editor has a 10,000-character limit on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ze, the file you wish to import must be within that size, or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ed to size. Or, if it's a forum message, the message can be bro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a linked thread with [Alt]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imported file contains characters that are not permitt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set ATO is using, ATO will replace those characters with a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gn (@) (see Appendix 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Modes of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write (W) a new message or alter [F7] a new message or a re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send bo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gure 9: Message Editor Sen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S   Keep copy on file: N   New thread: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:   Enter addressee name.     Make both blank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:   Enter addressee ID.      &lt;PgUp&gt; for addressbook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:  Enter forum section.  &lt;PgDn&gt; for Section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: Enter on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&gt; Save    (CIS reform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&gt; Save    (no reforma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&gt; Private (CIS reform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&gt; Private (no reforma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&gt; Mail    (CIS reforma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&gt; Mail    (no reformatt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copy on file: Y means keep outgoing message in Saved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 Thread:        Y means message will create a new thread, NOT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=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1&gt; Help                    &lt;F10&gt; Edi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message is a reply, all of the fields will already be fill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you. If you would like to change the contents of any of them,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to the field you want to change and type the new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writing a new message, you will have to supply th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send box. Enter the name of the person to whom you wish to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ssage after "To:" in the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e person's user User ID after "Id:". If you don't know the I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saved a file of user names and IDs in the ATO Addressbook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to get access to your Addressbook. Remember that forum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only be sent to CIS User IDs, not to Internet mail addresses or M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ich section of the forum seems most applicable and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that section on the next line. If you have gathered a foru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(subtopic) names online -- by using [Alt]-G in Terminal mod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Autojoin function, or by a + operation -- you can call up that lis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the [PgDn] key or the [Alt]-N key comb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choose a mode of sending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S" will send the message and permit CIS to reformat it to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th set by anyone who reads it. This is best for most messages,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everyone has the same screen width. Remember that message lin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indented or that start with a period will not be 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U" will send the message exactly as written. This is convenient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consists of tables, code or configuration file listing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jumbled by CIS reformatting it, but annoying to others with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ing terminal widths if the message is ordinary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" sends the message privately on forums where this option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orum doesn't have private messages enabled, ATO will send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ee via CompuServe Mail, if that option is allow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. And if Mail isn't allowed, ATO will retain the messag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forumname&gt;L.ATO file so you can try some other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X" is like P, except ATO instructs CIS to not reformat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M" sends the message as CompuServe Mail by using the MAIL comman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option is allowed on the forum. If not, ATO will retain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&lt;forumname&gt;L.AT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Y" is the same as M, but tells CIS not to re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F1] for help, and [F10] when you'r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. Quoting in a Re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ing from a message in the reply uses the same text-marking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use to move or copy text within your own messages. Th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rence is that quoting is done from the remind screen, which show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you are replying to. Get to the remind screen by pressing [F3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Alt]-Z stream marking at each end of the block to select tex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start or end in the middle of a line. This allows the text to ref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[Alt]-C copy it or [Alt]-Q quote it into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[Alt]-L line marking to grab text only when the line endings are s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ificant, such as in a table or batch file, and you want to pre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ursor where you want the quote to appear, press [F3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the original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the beginning and end of the text you want to quot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Z for stream or [Alt]-L for line mark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[Alt]-Q. The text will be inserted into your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position, indented and with a &gt; at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line to mark it as a quote. Line-marked text will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ines as they were; stream-marked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orma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use [Alt]-C to copy marked text from the remi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can press [Escape] to return to your message (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sition the cursor, if necessary) and then press [Alt]-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[Alt]-C to copy or quo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blunt words about the etiquette of quo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provides the ability to quote text from the original message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because you CAN do it does not mean you SHOULD d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ing originated for a good reason: Services such as the Intern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conferences have no way to tie messages together, so there is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reader to find out what message the writer is replying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ose services, quoting a little of the original message help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er know what your message refers to. If you are familiar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, you know that quoting can be overdone. Many people ge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d away with it that it becomes a hindrance to communication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a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provides message threading, which is why quoting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itionally not been used here. In fact, it is strongly discourag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forums. Many CIS users are proud of this tradition and feel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s for messages that are more carefully written and easier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, on a service that charges by the minute, excess verbiage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ey. So before you qu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sk yourself if it is really necessary. Most people do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minded of what they said, and if they do, only a f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s are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Be sensitive to how others do things. If someone doesn't qu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, he probably does not see the need for you to quot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in mind that some people feel strongly enough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sue that they will not even bother to read your messag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quote indiscrimin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Use the stream-marking method to grab only the relevant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ting a block of lines that contain trash at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end is the same as telling your reader that you are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zy to quote carefu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said all that, there are some cases where being able to quot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an aid to communication. That is why AUTOSIG provides the 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o it. But quoting is like a lot of other tools; it is most eff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know why you ar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. Address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allows you to maintain your own local address book of up to 2000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 and IDs. Using ATO's Addressbook makes finding people's nam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 numbers easy. About 420K of available memory is required to run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ddressbook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is one of those features that's much easier to us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to explain, so here's a short summary of functions. After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lavor of the Addressbook, your best bet is to go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is invoked by using the [Alt]-M command at the Mai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 or while V&gt;iewing or R&gt;eading a message, or by pr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g [PgUp] while in the send box while W&gt;riting or replying to a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of the Addressbook database file for each forum is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O Forum Configuration Options menu. The default is AUTOSIG.PP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have an Addressbook database file for each forum, or shar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mong some or all of your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consists of a command menu and a list of names and add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ch as User IDs, fax numbers or Internet addresses. Only User I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in forums; the others can be used in Mail. You can enter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invoke a function, or press a cursor-positioning key to scro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. The cursor-positioning key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Home] - moves to the fir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d] - moves to the las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Down arrow] - moves to the next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Up arrow] - moves to the previous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Up] - moves back a screen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gDn] - moves ahead a screen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entry is highlighted in the list of addresses. Thi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y that is the subject of any C&gt;hange or D&gt;elete commands, a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&gt;ast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xit the Addressbook by using the Q command to save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, or hit the [Escape] key to not save any changes and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play gives you the name of the current Addressbook file and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hat contains downloaded CompuServe messages. You can chang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Addressbook file with the B command, or message file with the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menu appear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- Add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- switch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Chang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- Delet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- Erase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- Find name o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-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- switch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-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- Paste entry in Sen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- Repeat Find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- Sort by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- Update book from ms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- Quit, return to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gt;&gt;_&lt;&lt;  Select a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g file: \ATOS\PCCOMM.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ESCape to abort, no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Addressbook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Add an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enter a new User ID and name. A CIS User ID must b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separated by a comma. The name can be up to 24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the CIS convention. The new entry is added to 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ould en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 70000,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Ds can also be added while R&gt;eading messages with ATO. When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[Alt]-I command to insert a name, that entry is added to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database for that forum. When the Addressbook is invok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whether or not you want to add the inserted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switch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asked to enter the name of the Addressbook file you want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. You can include a drive and/or path nam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ATO\PCCOM.PPN is accep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Chang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supply new name and address information for the c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Delete highlighted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lighted current entry is deleted. The next entry, if any,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ew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Erase address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to verify that you want to delete the Address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, and can reply with Y to delete the file, or N to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Find name or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ompted for a text string. The Addressbook searches th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text. The search is case insensitive. If the text is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 entry, that entry is made the curren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sort b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database file is sorted by ascending order of use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s. Middle initials are ignored, as are items in parentheses or squ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ackets. Other items as part of the name may obscure the s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 switch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presented with a menu of forum names. Type in the lett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message file that you wish to use. Alternatively, you can typ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 that represents a file of downloaded CIS messages. You can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de a drive and/or path name. For example, C:\ATO\PCCOMM.ATO is acce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sort b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le is sorted by user name in ascending order. The s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se insensitive. That is, the names "bill" and "BILL" are treated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 Paste entry in Send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name and address are returned to AUTOSIG, copying the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into the "To:" and "Id:" fields in the send box of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Repeat Find to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after a successful Find command, the R command searches for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ccurrence of the text in th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Sort by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atabase file is sorted by User ID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Update book from ms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book scans the current CIS message file for message hea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then extracts the user names and IDs from the "Fm:" line. When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D is encountered, you are given the prom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xxxxx,xxxx    new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&gt;es, n&gt;o, s&gt;top asking, q&gt;qu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 with a Y to add the new name, an N to bypass, an S to stop 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dd all the remaining new names, or a Q to stop processing th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file. Duplicate addresses are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Quit, return to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turned to ATO, and, if any changes were made, the Address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file is re-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C Abort, no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turned to ATO and no updates are processed. The databa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ain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. Forum and General Trouble 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can arise when CompuServe is acting up and sends something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n't expect. Most of these problems are trapped and fixed automatic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y, but, given the large number of possible miscues that C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te, not all can be fixed. Here are some of the possible on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on't dial the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to see if ATO is talking to the modem by, from a Forum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, pressing G to go on-line, then N to not log on. Type AT (use cap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l letters) and hit [Enter]. If your modem is on and working and c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cted to the port ATO thinks it's connected to, it should respond "O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doesn't, try changing the "COMmunications port" setting in the H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 menu, as detailed in Section IV,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verything else is correct, you may need to add some tildes (~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d of the "Modem Reset command" string or the beginning of the "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l commands" string specified on your Host Configur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to let the modem settle down after the re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dials, and connects, but never gets a "Password: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heck that your Host Configuration Options menu "Host 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" is ^C. You may need to insert one or more tildes (~) bef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C. Also double-check the "Modem connect text" string on the sam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freezes at a "Forum !"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 [Escape] twice to make sure ATO is in Terminal mode, then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J to have ATO reset the CIS forum options to match its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freezes somewhere other than a CIS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likely CIS is busy. You can wait for up to two minutes -- a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TO's "deadman" switch will kick in and hang up the phone. O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prefer, you can hit [Escape] twice followed by [Ctrl]-C.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 you into direct contact with CIS at a menu that gives you several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, including logoff. Select that one and try again later. O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Alt]-H to tell ATO to hang up th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Invali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harmless error message occurs when ATO enters forums where im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ends are prohibited, such as PRACTICE. In such a cas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fely ign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sent to wrong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an happen using AUTO on a very noisy phone line. What has happ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at CIS sent a false signal causing ATO to think that it had mov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nother forum. This error never happens on a good connection. Ther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way ATO can fix it. FEEDBACK to CIS migh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Busy (Code xxn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CIS message that, unfortunately, gives you only two choi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it it out or pull the plug. None of this is unique to ATO; you'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ame problem if you logged on manually. If you choose to pu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ug, hit [Alt]-H to have ATO hang up the phone. Once CIS recogniz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, it will log you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ymbol is encountered when there is a lot of noise on the line.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abort ATO as quickly as possible if you see this 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C is CONNECTED"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ssage is normal when CIS answers the call, but is incorrec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n at any other time unless you are actually connected. This is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one of two problems; the setting of DTR in your modem or a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ble that doesn't have a full complement of pins. Some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will let you get by with less than five pins. ATO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s to carefully monitor what's going on, needs a DTR pin. Se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, Pag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name the CompuServe Mail "forum" whatever you like,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contains "MAIL", "Mail" or "mail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you must enter at least your own name in your on-line Mai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ok. See CompuServe Mail Settings,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ATO makes CompuServe Mail look and act like a forum,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ave a message using mode L, you are actually doing a file trans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ther than a line-by-line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you sent arrives To: and From: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ries in several different ways to recover from inability to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 to a message. As a last resort, ATO will send your message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it looks like you're talking to yourself, it simply means that ATO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couldn't find any other way to deliver the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NTWCPR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NTWJRP - Job R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will wait out most CIS problems and resume faultlessly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one situation -- a CIS failure followed by a recovery --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asks you to send a [Ctrl]-Q. If you do this manually at the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, ATO will recover as well. If you don't, CIS will disconn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bout two minutes (if ATO's "deadman" switch doesn't disconnec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) and ATO will return to the Forum Functio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sends a P&gt;rivate message by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Sysops have chosen not to permit private messages. If ATO find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the case when it tries to send a private message, it will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ead, if mailing is permitted from that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hangs up or aborts a file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ransfers can fail for any number of reasons, including so mu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ise that CIS simply aborts. By watching the NAK and ENQ values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an idea of how smoothly a transfer is proceeding. An excessively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K value indicates that the line connection is poor and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log off and call back. It may help to try another phon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lower the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heck your download path in the ATO host configuration are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've incorrectly defined a path name and ATO attempts to open it,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refuse since it doesn't ex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/2 w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modems can't handle the speed at which ATO sends command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-up command from AUTO /1 will remain in the modem's buffer. Ad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Host Configuration Options entry and insert one or more tildes (~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+++ and the ATH in the "Modem Hang-up command"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I. Acknowled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was inspired by a program called SUPER.SIG for the TRS100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written by Howard Benner. The first version of AUTOSIG wa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scratch entirely by Vern Buerg simply to save on his monthly b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as further expanded and modified by Vern Buerg, Frank Lipschutz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s as part of the what was then the INF Project Group establish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 Watkins, SysOp of what was then IBMNET. A sister program, ACLS,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Tom Neff and updated by Don Watkins. ATOBRO, ATO's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r and download script generator, was written by Vern Buerg and 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tk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ATO versions through 6.9a were written by Vern Buerg and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Keown. The current version of ATO was written by Jim McKeown, bu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ourse, heavily dependent on the previous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versions prior to 7.0a were written by Don Watkins. Special than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obert Bell for his careful and effective work on the current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embers of the beta group contributed to the develop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auxiliary files and commented and gave suggestions on the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in-1 facility, and many other important parts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very special thanks to those who helped test the numerous interim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ons of ATO. Space limits individual thanks, but without them ATO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be where it is today. Kudos to, in no significant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am Horwitz [76013,55]             Bob Banasik-BestPhoto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rian Godfrey[EURFOR] [71154,2013]             [71333,27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n [100017,537]                 Bob Blair [75330,27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an Albee [76166,3342]             Bob Simmons [76170,175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BERT RANDALL [72163,622]            Bob Springer [72700,200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ec jason [71137,2632]            Bob Zambenini [71147,156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REW HILSON [100113,153]             Brad Hill [71333,216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on Monroe [70304,3663]          Brent K. Wilcox [73377,20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ne Kullander [100334,212]          Bruce Copeland [70621,337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 Mercier [72277,3255]             Bryant Evans [76447,37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 Zemon [72406,3275]             Cal Kutemeier [72257,352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thur L. Wilde [72561,1737]          calvin williams [75446,4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Y J BUSCHELMAN [71234,1360]      Carol E. Wexelbaum [73062,16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y Kirchgessner [75117,700]         Carolyn Cooper [72241,265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ry SADLER [100356,65]             CHARLES CAIN [72271,266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 Klausner [76337,1730]          Charles D. Lease [71544,200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t Coules [100121,615]        Charles Marslett[STB] [75300,16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Baker [73260,3444]         Charles McLaughlin [100064,371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Bechtold [76446,1736]            Chris Joyner [75460,21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Foster [73003,2554]             Chuck Lucas [76104,26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Harris [70674,364]             clark welden [76117,22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Lentz [72204,2167]             Cliff Scott [71033,337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 Sutton [76437,2254]         Clinton D. Huntemann [71247,206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aig Sharp [73417,2320]            Geordan Rosario [70274,46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t Berner [71044,66]           George Gillburg/CA [73137,17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Ferguson [76702,771]             George Power [75270,216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Gallmeyer [73100,256]            GERRY PAREJA [73627,32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Patt [75006,654]               Greg Kudasz [73160,11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Rearick [70461,1240]              Greg Lewis [73412,136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n Williams [71043,1474]            Greg McMurry [71370,332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R. MEDELLIN [73424,3616]        Gunars V Lucans [76177,22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Konkel [72241,1603]            H George Anghel [70473,6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McLaughlin [70110,505]            HANK ELIOT [72520,1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 Morrison [76050,2275]           HAROLD RODGERS [71610,26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B. Smith [71763,72]            Herb Ray/Wash.Sqr.Sftw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Farmer [100241,2316]                  [72500,173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Lein [72260,2150]           Howard Cherniack [75026,37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Morgan [70004,1161]          J. M. Winterroth [74260,267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Pool [76701,25]             Jack Freymuller [75270,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Rayner [100142,2072]           Jack H. Pincus [71277,2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Turcotte [70150,540]          Jack M. Germain [73040,136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id W. Dorsey [72411,3123]         JACK W. DOCKERY [73174,14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n Yamamura [70671,3000]         James W Strickland [70323,30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ise Petty [75060,2733]             James Bach [76555,27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nny C. Briley [71261,2003]            James Woods [70475,5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K ANNETT [72634,3240]              Jamie Clay [76703,420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k Dennison [74270,3636]             jana moore [71044,33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k Parker [71730,3651]             Jane Goodale [71116,30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ck Roberts [71224,2731]             JASON ADAMS [74227,7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k Lipper [100271,1054]            Jay Shilstone [71240,3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 Goyette [71601,3624]            Jean L. Cooper [70253,11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 MANZ [71603,2451]              Jeff Menkes [72144,14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ald M. Nolin [72010,2370]           Jeremy Cole [71620,11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Ackerman [ML&amp;B] [74736,1516]          Jim Butler [74766,146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Brown [73377,125]               Jim Franklin [72136,2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Crosby [72060,2466]               Jim Hanlon [76127,3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Flinn [73127,1476]                jim ide [76336,140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Girou [76702,542]                Jim Kronman [76703,4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 Wrinkle [74774,134]              Jim Michael [70304,356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ward M. Geleske [71603,3150]        Joachim Mueller [100416,21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yse Zois [74204,1455]              Joe Hester [74435,15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ily [75016,37]              Joe MacRae [Adesk] [76702,130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Rosenberg [73307,110]             joe potter [70441,152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ic Smith [74017,3122]              Joe Reynolds [76704,3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nest Galvan [73347,226]              Joe Wise [75236,345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nest Thiessen [71740,1034]         John Arrowsmith [100015,32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 MACMILLAN [70214,1004]          John Augustine [75300,11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 Billington [72714,3306]           John Boney [75020,76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 Lipschutz [76010,354]           John Francis [71600,3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 Thynne [100014,1244]            John Lawless [70262,36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d Ringwald [75310,2320]            JOHN MISSING [72732,115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a Bessel [75300,2021]            John Murphy [71664,13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y Campbell [76274,676]             John Paul [71260,310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ry Thoenen [71333,2240]            John Pickens [73157,24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hn Pitts [100242,2550]           Randal DePriest [76004,15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nathan Kimrey [71371,330]           ranney Munro [76257,166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rdan Powell [74206,2521]           Ray H. Bowler [72733,15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rdan Sacks [71023,775]            Ray Marcontel [75430,227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de dashiell [70731,112]            Ray Moulden [76702,176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lius Dohany [73567,306]             Ray Pelzer [70475,126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lly Carls [72623,102]         Ray Reyes [TandyNet] [76703,31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Coons [72603,3174]              Ray Saunders [72740,7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Englander [71441,1025]          RAYMOND E. PALMER [73204,7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Kemon [73340,267]            Raymond T. Kaya [71230,2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Reisig [73132,3154]          Rhonda Morgenstern [72050,45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 Watson [102003,415]              Rich Knapp [74133,27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nn Hom [ML] [74403,2571]          Richard E. Helton [74244,67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vin holmes [73564,347]            Richard Jagric [75460,174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rry Cottingham [71370,3405]          Rick Morgan [71672,16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urie Stoker [73162,2775]           RICK N POWERS [70401,317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Couey [76247,2212]      Rob Blaine/ECONO-SOFT [73267,16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nny Abbey [72277,566]              Rob Brown [70713,104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o Angevine [73412,1363]             Rob White [100113,70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o Angevine [76347,2464]         Robert Ash/AMERITEL [70271,3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wis Siegel [73777,3631]            Robert Bell [70641,111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u Poppler [71231,2724]            Robert G. Perry [71564,65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uis Vonderscheer [72117,3112]        Robert Hirmer [100347,23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A Young [71340,276]            Robert Kelsoe [74365,161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Job [74660,3175]              Robert Pavel [74017,3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SHALL G MULLETT [72607,3160]         Roel Bazuin [100326,10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tin Brewer [72144,3117]            Ron Barovick [73614,20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lvyn heath [100302,3263]             Ron Fibich [72774,366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Drury [76545,1031]             Ron Scott [73567,104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Harper [72311,1133]           Ron Wichner [73167,25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J. Stirrat [71513,2103]       ronald j bartle [100317,254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Jones [72163,3341]          Ronald N. Ermann [74347,323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Scholz [100141,3541]          Ross Williams [71753,254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chael Tannenbaum [74431,3317]          Roy Zider [70055,136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Furlan [76340,1224]          Ry Smith (Chicago) [73364,13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Holman Sr. [71613,3064]          SANDOR T BOXER [76556,210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House (Loveland,CO)        Scott Bowden-Henderson [73743,345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5000,1427]                   Scottv [Autodesk Retai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ke Rafferty [76660,3250]                   [76702,53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ncy Wilson [74044,1632]          Serge Laviolette [72235,21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te Lenow [76702,1721]          Sheldon Belinkoff [76177,336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l Iwamoto [71410,3417]          Sid Schaefer/NC [71170,250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l R. Ross [71230,3576]          Stanley Bartkus [74723,226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lson Ford [71355,470]            Stephen Berch [70473,333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Heymont [71370,3353]           Steve Elliott [71062,201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M. Ryther [72411,1211]            Steve Mera [72634,224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Munoz-Colman (PCal)             Steve White [74007,23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71141,1224]                 Steven C Wilson [70404,274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l Whiting [73357,3324]            Steven Raimi [73340,106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ggy Noonan [71760,1140]            Steven Shank [71521,43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 J Decker [70320,172]              Steven Stern [70327,13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ART B SUSS [70700,2430]       Tyrone Horton [ZyXEL] [71333,27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san Cushman [73741,2667]           Vincen PUJOL [100060,167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. Raj Singh [100042,1177]            Walter Dnes [73710,306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 Dickens [HP Forum] [76701,272]       Wayne Breisch [71257,250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d shapin [76040,322]              Wayne Leman [72617,237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 Shields [70751,131]             Will Baldwin [76200,275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DD HASKEN [70661,2664]              Will Conway [73121,62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Fleming [72064,1006]           WILLIAM OPPENHEIM [75445,34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Kinkley [74736,466]         William R. Mussatto [76347,321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m Neff [76556,2536]              Wing F Yuen [71321,267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ny B [73261,2231]              Wolf Kunisch [100302,327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shi Makihara [75201,3424]          Yorck Reymann [100415,222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cy Winslow [71211,2216]           Yves Leurquin [100276,357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'd like to participate in ATO beta testing, we'd be deligh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you participate. Send e-mail to Jim McKeown (76702,1102)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II. Disclaimer and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BM, Microsoft, DESQview, Windows, OS/2, and Hayes ar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. If we missed any, our apolog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, of course, offered as is. We can't guarante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on every permutation of equipment. We will make an honest effor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and/or consider adding any features you ask for. If you do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, please be sure to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0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IV. Copying and Sharing AUTOS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and the AUTOSIG.EXE file comprise the ATO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"software"). This software is copyrighted material and is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by the copyright holder ("author") as to its use and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software, make copies of the software, give copi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, and distribute it via electronic means. There is no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, but you must include a copy of this document file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at you m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specifically prohibited from charging or requesting donation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copies, from modifying the software, from distributing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commercial products without prior written permission, and from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buting this software, either alone or with other material, if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charged. There are no exceptions without written per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earlier versions of AUTOSIG were supplied with the source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we encourage and welcome competition in the field of navig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the use of ATO source in commercial products has resul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urce being withdrawn. Those wishing source code and commercial-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s should contact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warranty of any kind given. The author is not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mages of any kind. By using this free software, you agree to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oftwa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5 by James C. McKeown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1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A: Finding Forum Quick Reference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has more than 650 public forums. Not only are more being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time, but the existing ones are being rearranged as sec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ed or deleted, or merely changed. Any list of forums provid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outdated before it could b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how do you find what's what and what's where? Ask on CompuSer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Practice forum (from ATO's Main menu, press the letter n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Practic" in the Forum Selection List), then press G to Go online and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logon. At the CIS "Forum !" prompt, type LIB 1 and press [Enter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at the "LIB 1 !" prompt, type BRO KEY:FORUM AGE:90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. This tells CIS to BROwse library listings that have "forum"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word and were uploaded (or updated) within the last 90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there are two such forum listings: FORUMS.LST and FORSEC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er is plain text you can download and use right away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ter has been ZIPped (compressed with PKZIP.EXE), so you need a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PKUNZIP.EXE or another compatible ZIP extractor. (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ble to find PKUNZIP in Library 6 of the PCutil forum or in Library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Cve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the file descriptions as they go by. When you see someth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, press [PgDn] at the "Disposition !" prompt to have ATO downlo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to your machine. It will keep the filename used on CIS and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n the directory you specified for "File download d:\path"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Configuration Options menu. Hit [Enter] again when you ge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ond "Disposition !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if you don't want the file, just hit [Enter] at the first "Dispo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!"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get back to the "LIB 1 !" prompt, type OFF and hit [Enter]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 off, or hit [Enter] to get back to the "Forum !" prompt, the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Ctrl]-D to return to the Forum Function menu, from which you can press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TO log off 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2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B: Command-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upply one or more command-line options to chang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of ATO. Each switch must begin with the slash (/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y of the switches can be set permanently in the PC Options me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. The command-line switches, if used, will override those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only for the current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witch letters can be in upper or lower cas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/1/Q/Z is the same as AUTOSIG /1/q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list of the option switches and their effec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tells ATO not to accept input from the keyboard during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 causes the screen to be cleared before each message is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 tells ATO to bypass carri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enables error debug mode to print all error messages on LPT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F disables sending a form feed to the printer before printing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H tells ATO not to display forum messages during automatic or se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op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I tells ATO that a mouse i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J changes the message editor's initial input mode to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K sets the Mail message disposition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 tells ATO not to send a REA WAI when appropr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 selects new-style message headers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 tells ATO to send a [Ctrl]-P at forum entry to minimize forum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ductory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Q turns off the speaker for quiet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&lt;filename&gt; uses &lt;filename&gt; instead of AUTOSIG.D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S causes ATO to put forum entry information in the &lt;forumname&gt;M.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tells ATO to use normal BIOS routines for display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suppresses ^U prefixing (sending [Ctrl]-U before sending c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3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tells ATO to use Command mode instead of Menu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Y tells ATO to bypass logon messages and Mail checking (qu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Z tells ATO to return to DOS after logging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 invokes the AUTO first pass immediately. A number 0-9,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ding to one of your numbered hosts, can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witch. /13, for example, will cause ATO to do an 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1 pass using your Hos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2 invokes the AUTO second pass immediately. You can specify a hos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/1,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@hh:mm supplies the time of day when the AUTO function is to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onjunction with the /1 or /2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4 instructs ATO to run in 43-line mode with an EGA display, or 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mode with a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x supplies a new prompt character, where x is a letter; for ex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 AUTOSIG /GH results in ATO using the [Ctrl]-H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ackspace) as a prompt rather than the default [Ctrl]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BEL) charac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&lt;ext&gt; supplies an optional file extension for ATO files; the d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ult is ATO. For example, /LOLD would use the extension .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&lt;forumname&gt;*.ATO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&lt;filename&gt; supplies the name of a script file to execute, e.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XDL would run the file called DL.SCR. This is hand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ing automatic file transfers. This must be the last i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4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C: COM Por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one standard for COM ports, but these are the most comm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 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      03F8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      02F8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3      03E8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4      02E8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5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D: Gateway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number of areas on CIS that require ATO to pass throug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ateway". The area on the other side of the gateway contains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s with a menu structure of their own -- sort of like a mini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-known of these areas in ZiffNet, operated by Ziff-Dav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have ATO go through a gateway, add the gateway name prior to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n the "GO word/page" entry in the Forum Configuration Options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NT:UTIL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you to go through the gateway to the ZiffNet are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turn to CompuServe forums by using the CIS "gateway"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for your next forum. For instanc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:PC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take you back to CompuServe and log you into the PCCOM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at if you have forums set up on ZiffNet and on C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include the gateway prefix on all foru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greatest efficiency, you should minimize your gateway crossing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ging on to your home service and visiting its forums before cros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teway to visit the forums on the other side. This is easies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your Forum Selection List so that the forums are in gateway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ily rename your forums to start with numbers in the seque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, then press [F8] on the Main menu to sort forums by name.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restore the forum names to whatever you had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6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E: DESQview, Windows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works well under DESQview (under which it was written) and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nder which the manual was written). It also works unde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 needs no special settings for DESQview. A "Memory Size" of 44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equate as long as you don't intend to shell out to DOS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.EXE in the "Program" field of your DVP, and your ATO dr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the "Directory" field. Set "Writes directly to screen" to 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isplays graphics information" to N, "Virtualize text/graphics" to 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"Uses serial ports" to the number of the COM port your modem is 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en if you have a mouse on another port and you want to use it with 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Advanced Options, set Starting height, width row and colum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ing it up in full-screen mode, Set "Allow Close Window command" to 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Can be swapped out" to N, and "Runs in background" to Y. The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Enter] to save the DVP and update your DESQVIEW.DVO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DESQview Setup, Advanced settings, Performance Options, set "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ize communications"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Windows, just create a new ProgMan program item with its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" pointing to d:\path\AUTOSIG.EXE, replacing "d" with the dri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directory is on and "path" with the name of the ATO sub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sure that the "Working Directory" in the Program Item Properties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to your ATO drive an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need a PIF to run ATO under Windows, but you can use on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try running ATO in the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's is also a Windows front-end for ATO, called WinATO. It's avai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le as shareware from Ray Saunders (72740,7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 is a little more compli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create a program reference object for ATO by dragging a program 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ect from the templates folder. On the first page of the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book point the "Path and filename" to d:\path\AUTOSIG.EXE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ever) and the "Working directory" to d:\path (or whate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xt page, chose either "DOS full screen" or "DOS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on "DOS Settings". Set "COM_DIRECT_ACCESS" to Off, "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_SENSITIVITY" to 100, "IDLE_SECONDS" to 60, "HW_TIMER" to O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INT_DURING_IO" to On. Also, since ATO does not use EMS, XMS, or DP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, you can conserve system resources by setting these op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click on "Sav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7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Window page, click on "Display existing window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General page, type in whatever name you want and drag an ic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Current icon"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uble-click on the title-bar icon to close the settings note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an OS/2 window can't keep up with text coming in at 9,600 bp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, either use [Alt]-[Home] to toggle to full screen while on-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, under ATO's PC Options, set "/H Hide auto text" to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OS/2 has an 1,100 interrupt-per-second limit for VDMs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ght cause characters to be dropped when using a 14,400-bps nod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a 16550 UART, OS/2 can handle the speed with its default COM.S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COM.SYS drivers, since the UART's FIFO buffers allow buffer-a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, such as AUTOSIG, to read multiple characters per hardware 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rupt. Make sure the buffers are active by, at an OS/2 command prom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 COMn:19,,,,BUFFER=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n is the com port AUTOSIG is 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n't have a buffered UART, you might try Ray Gwinn's (71154,57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SIO.SYS and VSIO.SYS drivers, which emulate a 16550 FIFO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e. The SIO drivers are available in Library 2 of the PCCOM foru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3 of OS2USER. To find the current version,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O SIO*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"LIB 2 !" prompt. Note that installing the SIO drivers chang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vailable in the "Session:DOS settings" notebook page. Fol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in SIO's documentation for the additional DOS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8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F: ATO Color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   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Black          NOTE: Colors 0 to 15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Blue                 for the foreground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Green                (the first of the tw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Cyan                 numb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Magenta              Only colors 0 to 7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    Brown                be used for the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    White                value (the second nu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  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    Light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   Light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    Light 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    L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3        L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4      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        High-intensity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9 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G: Forum Options (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use the AUTOSIG Autojoin feature, ATO makes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your forum OPtions on C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OPTIONS                           Chang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INITIAL menu/prompt [Forum]          [Forum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Forum MODE [MENU]                    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PAUSE after messages [Always]        [Nev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NAME [Your Name]                     [Your 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ompt CHARACTER []                  [^G] (See no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EDITOR  [EDIT]                       [EDI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SECTIONS 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HIGH msg read 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REPLIES info [Coun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TYPE waiting msgs [NO]               [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SKIP msgs you posted [N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Y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Library DISPLAY  [Long]              [Lon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ATO's default prompt character is [Ctrl]-G, but you can chang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TO's Edit PC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urrently use LINEDIT, the editor with the line numbers, on 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inue to use this editor with ATO -- it will work f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join will change to EDIT, the editor without line numbers. EDIT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uploads are be faster, but you might find that EDIT is a little h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r to use if you leave messages in "real time". Like many opti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SIG, this area is as flexibl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let ATO Autojoin the forum, simply reset your on-line forum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 to use LINEDIT. ATO will change it back on the fly for that s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s it enters 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0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H: High Mess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's High Message Number (HMN) and its relationship to the CompuSe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HMN are confusing to a lot of people. This appendix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some additional information, which will hopefully be helpful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tanding the use of HM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maintains a separate HMN for each forum. It uses its HMN for one pr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y purpose: to provide a bookmark so that you are offered the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unity to scan or read all messages (in selected sections, if a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riate) on a particular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ATO HMN is only updated when you have scanned or read all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in a forum up to a particular point. Given the ATO function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hat the only functions that change the ATO HMN are F "Read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new messages", T "Read Thread all new messages", and M "Mark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s for downloa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the only ATO operations that give you the opportunity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scan all messages. Whenever one of these operations is performed, A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update its HMN to one higher than the highest message numbe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available to that operation. In the case of F and T, that will b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than the highest message number on the forum at the time of the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 operation. The rules for Mark are more complex and will be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IS HMN is kept by CIS for each forum and shows the highe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you have read -- either using ATO to grab messages or throug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 operation. CIS includes most read operations in this count,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excludes REAd WA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general, the CIS HMN is irrelevant to ATO operations. The CIS HMN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either higher or lower than the ATO HMN. (If you wish, you can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to use the CIS HMN by setting the ATO HMN to N. This should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when you have a specific purpose for doing so, such as using AT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wo different computer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romised, the following is an explanation of the way the ATO HM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fected by Mark. When you do a Quick scan, ATO picks up the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s starting with its current HMN for that forum. (H and J sc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similarly to Q). It also picks up the current highe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in the forum at th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highest message number in the forum -- which will be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d at the top of the screen during Mark -- may not appear as a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your Q list at all for at least three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a reply to a lower-numbered message that is alread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ader list. That is, the highest-numbered messag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 of a thread represented in the header list by an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1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a private message or message otherwise unavail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uch as in a closed 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may be a message in a section you have not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O HMN will not be changed as a result of the Q operati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n't done anything with the headers yet. Only when you do the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and exit with [F10] will the ATO HMN be updated. The new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one higher than the highest message number that was on the fo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of your Q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y of the three situations outlined above have occurred, the new H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one higher than what you saw in your header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go to download messages. When you do this, ATO goes on-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s messages in each thread you have marked, starting with the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you marked, which will have been the lowest numbered messag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ed thread that was above the HMN at the time of your Q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ew messages have been added to any of the marked threads betwe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and D operations, those new messages will be downloaded also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available to be read. However, the ATO HMN will not be upd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gniz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ason the ATO HMN is not updated to recognize you have received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s with numbers higher than the ATO HMN is that doing so would r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you miss the opportunity to read other messages (in thread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dn't mark or in new threads) that might have been posted in th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. The downside of this design decision is that the next time you d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, M, D sequence, you will get these added messages download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 the same thre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a bit complex, an example may help. Assume that you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can when the ATO HMN is 1000 and the highest message numbe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is 1020. When you complete the Q operation, the forum HM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show as 1000, since Q does not affect the ATO HM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do the following Mark operation, you will see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'PCApp' messages: 4 headers; HMN=1020   BOTTOM          1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4-     3:  DE: Getting User Input +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7-     2:  Pop-up Rolodex              S 7 / Gen. Ap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6-     0:  Chit-chat                   S 8 / Village 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shows the forum, total number of headers, highest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n the forum at the time of the Q, and which of the head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 (needed when you have too many headers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creen at once). The second line shows there is a threa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"DE: Getting User Input +" that is in Section 3, whose top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DBM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2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owest-numbered message in the sections you scanned that is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 or equal to 1000 (the ATO HMN at the time of the Q) is 1004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a total of four messages in the thread that have messag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rs between 1000 and 1020, inclusive. The 3 indicates there are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replies" in the thread, though they may not all be replies to 10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's assume those messages are 1004, 1005, 1011, and 1018. The th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d as 1007 has messages 1007, 1010, and 10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ach of these threads may have messages with numbers low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cated number, but those numbers would be lower than the ATO HM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time of the Q. Thus it is assumed the user already had an 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unity to check out those messages in earlier ATO operation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ssume that you mark only the first thread, then press [F10].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 ATO's HMN for the forum will be updated to 1021, one hig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ighest-numbered message on the forum at the time of the Q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header list did not include message 1020, or any other mess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 1009. The possible reasons for this are enumer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ct that you did not see those message numbers is considered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problem because you have either seen the threads containing those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numbers (and had a chance to mark them) or those messages are u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to you (either because of CIS restrictions or your own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clude certain se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assume you download marked messages, but several hours hav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time you did the Q and the time of the D, and messages 10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ough 1025 have been posted in the meantime. Further, the messa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topic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1:         DE: Getting User Inpu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2:         new topic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3:         new topi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4:         DE: Getting User Input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5:         new topic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 operation will pick up messages 1004, 1005, 1011, and 1018 as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cted based on their availability at the time of the Q scan. The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 will also pick up messages 1021 and 1024. This occur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ATO sends to CIS says "give me message 1004 plus all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higher numbers in the same thread." Since 1021 and 1024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thread, CIS sends them along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ean that the CIS HMN will be 1024. However the download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 does not change the ATO HMN, so the ATO HMN is still 10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ight reasonably ask: "Why does ATO not update its HMN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've seen messages 1021 and 1024?" The answer is that, were AT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so, the next Quick scan would start with message 1025 and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3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the opportunity to consider reading messages 1022 and 10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TO did update its HMN to recognize the extra messages you recei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rk screen done at this point would look like (assume 1026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download, but before the Q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'PCApp' messages: 1 headers; HMN=1025   BOTTOM          1 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5-     0:  new topic 2             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6-     0:  DE: Getting User Input +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have the opportunity to mark those headers, but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ly miss the opportunity to even know that new topic 1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and you would miss message 1023 in a thread you might be in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sted in. For this reason ATO does not update its HMN in this situ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Q done at this point would give you a Mark screen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'PCApp' messages: 1 headers; HMN=1025   BOTTOM          1 -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1-     2:  DE: Getting User Input +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2-     0:  new topic 1             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23-     1:  new topic 2                 S 3 / DB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if you mark the first thread, you will get messages 1021 and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gain as well as 1026, which was not captured with the download.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also have an opportunity to mark and capture 1022 on new top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, and if you mark new topic 2, you will get 1023 as well as 10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the basic difference here is that the ATO method has the pos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icking up duplicates of messages posted to the forum between the 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 operations. However the ATO method will not skip messages i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reads -- either old, but unmarked, or new -- that were posted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Q and D. You will have an opportunity to Mark all messag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you in your selected sections, without having to worry about m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suggestion to minimize the duplication of messages in succes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Q, M, D sequences is to minimize the time between the Q and D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fer to risk skipping messages you may be interested i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t of making sure you don't get duplicates due to overlap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sily set the ATO HMN to N. This will tell ATO to use the CIS HM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updated for all messages read in the download operation,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point for its next Quick sc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 shortcut to setting HMN to N, you can simply hit [Alt]-N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 menu -- or you can hit [Alt]-N at the Main menu to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TO HMN for all forums to N. One of these will have to be re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each Mark operation, though, since each Mark operation will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HMN for that forum based on the ATO method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way to get no overlap, but no skipping, would be to hav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4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 of tracking whether you have read each individual message and then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fancy footwork. At present the individual message tracking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ne, nor are there any plans to do it since it would require a lo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space with little apparent benefit. Even were ATO to do it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would not be reduced since CIS provides no way to skip the dupl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es. So the best ATO could do would be to read the message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them if it knew they had already been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the F and T operations do not suffer from this overlap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need to worry about overlap if you're using those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ose cases the CIS and ATO HMNs move together. The ATO HMN will 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ys be one greater than the CIS HMN, since ATO will use its HMN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message to be read on the next F or T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and T operations can be quite costly, though, so they should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when you expect to want to read a large proportion of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in a given forum. Also, the T operation should probab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preference to the F operation. They each get the same messages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 operation has them organized by thread, while the F operatio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sequenced by message number, which probably makes it more diffic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gure out the whole conversation since related messag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5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ix I: Lati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O supports the Latin-1 character set CIS optionally uses to allow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d letters and other extended characters in forum messages and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other CIS users. Even if you speak only English, you should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abling Latin-1 support, since the extended character set includes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ems as fractions and exponents that might change the meaning of a m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ge if you see something else on you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e the extended characters, however, you must have an EGA, VGA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er resolution display, and must be running DOS 3.3 or great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. This is because ATO maps CIS's Latin-1 characters to DOS Code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DOS or DOS and Windows, in order for this to work, you must ha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DOS\DISPLAY.SYS con=(ega,437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CONFIG.SYS,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DOS\MODE con cp prep=((850)c:\dos\ega.c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our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, on CIS, GO TERMINAL 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Change permanent 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oose "Terminal type/parameter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PARITY" to NONE or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ck out of there and choose "Display optio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"Character Set" to LATI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settings permanent, and 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f-line, press [Escape] to open the PC 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ottom of the menu, set "Parity masking" to N, and "Lati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" to C or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set up for Latin-1, CIS uses eight data bits and no parity. A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ually, ATO always uses eight data bits, but ignores or "masks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ighth bit if you leave "Parity masking" at the default Y. If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 masking on, you will be telling ATO that you want it to strip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t, which will mean you won't see any Latin-1 characters,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sense results instead if any extended characters are sent. (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ill get nonsense if you do nothing, because CIS will helpfully "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" the extended characters into the seven-bit ASCII character 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fractions into blanks, for example, and the cents sign in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 in the "Latin-1 codepage" field means that you want ATO to tr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 850 and, if it thinks that changing to that codepage is su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6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l, to translate the CIS output to Codepage 850 and translate your 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ing messages from Codepage 850 to Latin-1. A Y in the "Latin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" field means do the translation in any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Windows, set ATO's PC Option "Latin-1 codepage" to C or Y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use ATO or other DOS programs to read and write your messag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if you want your messages to be in Windows' native charac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 OS/2, you should already have Codepage 850 support by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PAGE=437,8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 in your CONFIG.SYS. (CODEPAGE=850,437 also works.) Then fo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teps above for setting up CIS and A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7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book,    23, 38, 61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ressbook Commands, 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nd,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 pass,    35, 38, 49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EXEC.BAT,    45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join,    27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p,    14, 31, 61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,    18,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waiting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 file,    61,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rrier Detect,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ors,    12,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port,    17, 83,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mode,    38, 62, 64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-line switches,    14, 49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Mail,    13, 26, 52, 79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,   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ptions,    12, 15, 20, 25,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adman switch,    37,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message,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Qview,    13, 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onnect,    36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files,    55, 62, 65, 85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headers,    34,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ing messages,    34, 45, 50,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TR,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plicate messages,    1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,    27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ditor,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,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tiquette,    43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to DOS,    32, 62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,    55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,    6, 18, 22, 45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configuration,    20, 27, 31, 61, 83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functions,    29, 30,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um selection,   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,    60,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 words,    21, 92,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 up,    36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,    22, 31, 41, 43, 61, 69, 72,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Message number,    11, 22, 38, 46,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st configuration,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nto editor,    73,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,    56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ing operations,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command,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8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in-1 character set,    14, 61, 70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braries,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ate,    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ff,    36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l,    13, 42, 52, 79, 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,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king headers,    39,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ode,    27, 38, 62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ommands,    7, 17, 18,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configuration,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speed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use,    11, 14,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S/2,    13, 97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ity,    14, 62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number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,    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character,    14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oting,    72,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 messages,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l buffer,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ly,    42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 messages,    42, 45,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s,    16, 61, 62,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names,    23, 36, 61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box,    32, 61, 75,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 to DOS,    31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ll-check, 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lit screen,    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rintNET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message number,    11, 22, 38, 46, 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y connected,    23, 48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enet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configuration,    25, 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rminal mode,    35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mnet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files,    55, 62, 66,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ing messages,    34, 45,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ID,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messages, 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   13, 97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 messages,    32,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9                                            Autosig, Version 7.0b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