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file.bat is a simple batch file that use command line parame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utosig script file for downloading files from CIS/ZN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The resulting script file (DOWFILE.SCR) can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IG via the/X command line parameter, or with the Alt-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UTOSIG is in the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syntax of DOWFILE.BAT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FILE [/A] forum lib# filename [2nd-lib# 2nd-filename etc.] [/AP{1,2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FILE IBMCOM 3 COMM3.ARC 1 ACLS.ARC 1 ATODV.ARC 1 SETUP.ARC /A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g on to the IBMCOM forum, go to Data Library 3,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3.arc" (using the Compuserve Quick B protocol), switch to Libr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"acls.arc," etc., and then initiate Autopass 1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/AP{1,2} switch, Autosig will log you off after the last 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only "dowfile" or entering "dowfile ?" will show a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of the require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complex syntax uses an F or G to signal that you wish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orum and download one or more files there.  This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WFILE forum 1st-lib# 1st-filename [second-lib# second-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forum2 nth-lib# nth-filename G forum3 n+1th-lib# n+1th-filenam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 DOWFILE IBMCOM 3 COMM3.ARC F PCVENA 8 MX602P.EXE 8 MX602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ZNT:FREEUTIL 1 Vulc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og on to the IBMCOM forum, go to Data Library 3,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mm3.arc," go to Lib 8 of PCVENA and download the files MX602P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X602A.EXE, go to the ZNT:FREEUTIL area and DL Vulcan.doc from Lib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log off.  All Dowfile DLs use the CIS Quick B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and complex syntaxes can be combined in any order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umber of characters in the command does not exceed 127. (DOS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rcumvent this limit and allow even more complex download lis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/A switch immediately after "dowfile" tells the dow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the download (and optional autopass) parameters that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_appended_ to the existing dowfile.scr, rather than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an appending dowfile command is to DL from the _same_ for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evious dowfile command suspended operations, use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/AS" rather than "/A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Only the _last_ dowfile command in a scripting series may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/AP{1,2} switch, and each dowfile command _must_ begin with 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unless the /AS swit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The initial forum and those following an F switch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appropriate Autosig forum names (as shown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um Configuration Screen), while those following a G switch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by the correct CIS/ZNT Goword. The purpose of the G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ow downloading from a forum not currently included in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ition file, but you must have already joined the forum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um options must be ATO-compatible; to use DOWFILE at all you also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chosen CIS B as your standard DL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was uploaded 2/94 to fix a problem in getting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 a time, and to allow downloads from more than one forum in a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Jim McKeown for help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a time-saver to me, and may be more conveni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O facility for quick downloads of known files.  I hop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Konkel, 72241,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ed from the original DOWFILE of Doug Williams [70511,7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bruary 10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