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UTOSIG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STARTUP.DOC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Ray Bowler, 72733,1531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June 15, 1994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document through entirely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That way there will be fewer surprises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up document is for those who desire to get started using AUT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apidly as possible.  It will lead you through making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, making your CompuServe settings work with AUTOSIG, sett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doing what is required for automatic retrieval of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this guide, you still need to read the manual for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ome of the options (PC Options for instance) which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more usable to you.  There are many refinements which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ide so you need to study the manual to get the most ou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You will also need to read it to understand the termi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etup to work correctly you must have in you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IG.EXE  The AU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SIG.HLP 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UP.SCR   This will automate a number of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 setup of CIS to work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should be taken in order.  It shouldn't hur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m several times if something goes wrong.  Help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ressing F1.  If these instructions don't work, pleas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PCCOM sect. 1 (AUTOSIG).  Comments and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will be appreciated.  Post them to Sysop in PCCOM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AUTOS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Start the program by typing AUTO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Enter name on initial executi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n the first execution only you will be asked fo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wish to use joining forums.  Type in the na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in the for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The main menu screen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Select the host for your modem speed and set the phone, password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and other information for use with that settin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Be sure to check which Host you are using when you go onlin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If you press the Up/Down arrows, you will change hosts.  If you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can't log in, this is one of the first things to check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The Host Selection on the left depends on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.  Select the correct one (for instance, CIS2400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/down arrow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4--Edit Hos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Move between items using the tab keys or the arrow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hone number you will be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userid (79999,9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you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m port if you are not using COM1.  If you have odd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s, check the ATO manual for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bulletin file name--like AUTOSIG.BUL (In your ATO 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path to a subdirectory where you wish down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be placed(C:\DOWNLOAD\ for instance. Note second \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at your modem needs certain commands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under Modem di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Use the following procedure to add forums where you are already a  *</w:t>
      </w:r>
    </w:p>
    <w:p>
      <w:pPr>
        <w:pStyle w:val="PreformattedText"/>
        <w:bidi w:val="0"/>
        <w:jc w:val="left"/>
        <w:rPr/>
      </w:pPr>
      <w:r>
        <w:rPr/>
        <w:t>*   member or which you know you will want to use.                     *</w:t>
      </w:r>
    </w:p>
    <w:p>
      <w:pPr>
        <w:pStyle w:val="PreformattedText"/>
        <w:bidi w:val="0"/>
        <w:jc w:val="left"/>
        <w:rPr/>
      </w:pPr>
      <w:r>
        <w:rPr/>
        <w:t>*   Repeat for each forum being added.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This has already been done for the forums which are on your initial*</w:t>
      </w:r>
    </w:p>
    <w:p>
      <w:pPr>
        <w:pStyle w:val="PreformattedText"/>
        <w:bidi w:val="0"/>
        <w:jc w:val="left"/>
        <w:rPr/>
      </w:pPr>
      <w:r>
        <w:rPr/>
        <w:t>*   menu.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Press F5 to add a for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 forum name should be a seven letter name for the foru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ol for inst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O word/page is the CIS go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Geneology Forum for instance, it is Ro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to exit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Make adjustments to CIS and mail so that AUTO will work in the best*</w:t>
      </w:r>
    </w:p>
    <w:p>
      <w:pPr>
        <w:pStyle w:val="PreformattedText"/>
        <w:bidi w:val="0"/>
        <w:jc w:val="left"/>
        <w:rPr/>
      </w:pPr>
      <w:r>
        <w:rPr/>
        <w:t>*   manner.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Be sure you have CSETUP.SCR in your directory .                    *</w:t>
      </w:r>
    </w:p>
    <w:p>
      <w:pPr>
        <w:pStyle w:val="PreformattedText"/>
        <w:bidi w:val="0"/>
        <w:jc w:val="left"/>
        <w:rPr/>
      </w:pPr>
      <w:r>
        <w:rPr/>
        <w:t>*   In this and all other online procedures, if the instructions call  *</w:t>
      </w:r>
    </w:p>
    <w:p>
      <w:pPr>
        <w:pStyle w:val="PreformattedText"/>
        <w:bidi w:val="0"/>
        <w:jc w:val="left"/>
        <w:rPr/>
      </w:pPr>
      <w:r>
        <w:rPr/>
        <w:t>*   for "Ctrl-D to Exit, Alt-A for Help" and it is not the display     *</w:t>
      </w:r>
    </w:p>
    <w:p>
      <w:pPr>
        <w:pStyle w:val="PreformattedText"/>
        <w:bidi w:val="0"/>
        <w:jc w:val="left"/>
        <w:rPr/>
      </w:pPr>
      <w:r>
        <w:rPr/>
        <w:t>*   when AUTO pauses, press ESC twice to get the correct display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Select the Practice forum by pressing the letter beside "Practi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Practice Message Processing Menu type "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"Do you want to auto-logon? Y/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will start the automatic login, call CIS and go to the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um.  If you fail to log on to CIS check your Host settings, 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 port, phone number, Userid and Password to be sure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.  When you get to the Practice forum, one of thre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ppen--You should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"Ctrl-D to Exit, Alt-A for Help" after joining the forum if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a member.  ("Joining the forum" will be a series of scro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, so wait until they sto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"Forum !" after joining the forum if you are a member but in Menu 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"Ctrl-D to Exit, Alt-A for Help" without joining the forum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f it stops without a prompt, press ESC twice. 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lt-T(the alt key and the letter T) at either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see "Enter script file name [.SCR]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CSETUP --- This should take less than three minut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ome scrolling, you will be asked for your name.  Ent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then press enter.  This name  will be in your Mail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Even if the script looks like it is stopp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loop** wait for a minute or two (by the clo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essing ESC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will adjust some settings for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exit the program and stop at a prompt "Press En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nd you return to the Message Processing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connected from C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C" to return to the forum/hos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These next steps join the actual forums which are set up in the     *</w:t>
      </w:r>
    </w:p>
    <w:p>
      <w:pPr>
        <w:pStyle w:val="PreformattedText"/>
        <w:bidi w:val="0"/>
        <w:jc w:val="left"/>
        <w:rPr/>
      </w:pPr>
      <w:r>
        <w:rPr/>
        <w:t>*  forum list, make some adjustments in the forum and collect message  *</w:t>
      </w:r>
    </w:p>
    <w:p>
      <w:pPr>
        <w:pStyle w:val="PreformattedText"/>
        <w:bidi w:val="0"/>
        <w:jc w:val="left"/>
        <w:rPr/>
      </w:pPr>
      <w:r>
        <w:rPr/>
        <w:t>*  sections and libraries.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***** WARNINGS*****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1.  Always let AUTO return you to the AUTO Message          *</w:t>
      </w:r>
    </w:p>
    <w:p>
      <w:pPr>
        <w:pStyle w:val="PreformattedText"/>
        <w:bidi w:val="0"/>
        <w:jc w:val="left"/>
        <w:rPr/>
      </w:pPr>
      <w:r>
        <w:rPr/>
        <w:t>*              Processing Menu at the end of each "Join".  Do not      *</w:t>
      </w:r>
    </w:p>
    <w:p>
      <w:pPr>
        <w:pStyle w:val="PreformattedText"/>
        <w:bidi w:val="0"/>
        <w:jc w:val="left"/>
        <w:rPr/>
      </w:pPr>
      <w:r>
        <w:rPr/>
        <w:t>*              use a "GO" command in CIS to go to the next forum.  AUTO*</w:t>
      </w:r>
    </w:p>
    <w:p>
      <w:pPr>
        <w:pStyle w:val="PreformattedText"/>
        <w:bidi w:val="0"/>
        <w:jc w:val="left"/>
        <w:rPr/>
      </w:pPr>
      <w:r>
        <w:rPr/>
        <w:t>*              will get confused.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2.  ****  Do this even for forums where you are already a   *</w:t>
      </w:r>
    </w:p>
    <w:p>
      <w:pPr>
        <w:pStyle w:val="PreformattedText"/>
        <w:bidi w:val="0"/>
        <w:jc w:val="left"/>
        <w:rPr/>
      </w:pPr>
      <w:r>
        <w:rPr/>
        <w:t>*                    member.  If you don't do this. AUTO will not work *</w:t>
      </w:r>
    </w:p>
    <w:p>
      <w:pPr>
        <w:pStyle w:val="PreformattedText"/>
        <w:bidi w:val="0"/>
        <w:jc w:val="left"/>
        <w:rPr/>
      </w:pPr>
      <w:r>
        <w:rPr/>
        <w:t>*                    correctly.  ****                                  *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          3.  Skip the "Mail" forum.  It is not really a forum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Select the first forum on your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ype "G" in the forum Message Processing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prompt "Do you want to auto-logon? Y/N" answe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log you on and enter the forum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ot a member of the forum or if the op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"Menu" mode, AUTO will automatically join and go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at the end of the procedure, that is -- "Ctrl-D" or "Forum 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instructions are for forums which you have join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t for "Command" mode.  Otherwise go to the NEXT in the mar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you see "Enter Ctrl-D to exit, Alt-A for Hel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stops processing without this appearing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press ESC twice *** then "Enter Ctrl-D" should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J --This will join the forum (even if you are a member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djustments to the forum options and gather message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ibrary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the forum prompt "Forum !" appears</w:t>
      </w:r>
    </w:p>
    <w:p>
      <w:pPr>
        <w:pStyle w:val="PreformattedText"/>
        <w:bidi w:val="0"/>
        <w:jc w:val="left"/>
        <w:rPr/>
      </w:pP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Ctrl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"Y" to the question "Stay connected? (Y/n)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mpt is "Have you left the **** forum" -- answer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Remember that you are still online and in the forum which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-If this is a pay forum, it is costing you to stay on line 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proceed with the next steps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Message Processing Men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to the next forum and press "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 until all forums have been joined.**Remember to skip Mail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st forum answer "N" to the "Stay connected?" ques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the upper right hand corner and be sure that it s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ffline".  If it doesn't, press "Z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at the "Press Enter to continue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Select message sections to be downloaded                              *</w:t>
      </w:r>
    </w:p>
    <w:p>
      <w:pPr>
        <w:pStyle w:val="PreformattedText"/>
        <w:bidi w:val="0"/>
        <w:jc w:val="left"/>
        <w:rPr/>
      </w:pPr>
      <w:r>
        <w:rPr/>
        <w:t>*   Select the Quick headers in the AUTO List                             *</w:t>
      </w:r>
    </w:p>
    <w:p>
      <w:pPr>
        <w:pStyle w:val="PreformattedText"/>
        <w:bidi w:val="0"/>
        <w:jc w:val="left"/>
        <w:rPr/>
      </w:pPr>
      <w:r>
        <w:rPr/>
        <w:t>*   Do a AUTOPASS 1 to down load headers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Use pageup/dwn to move to the first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"Section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message sections will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number of the sections you wish to use (or ALL for al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to next forum and repeat until all forums have been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7 to modify the AUTO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 "F" after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 "Q" after all of the forums which you wish to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access a forum, leave the list entry blank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 press F1 to gather all the thread head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 which you have marked.  This is AUTOPASS 1.  Waiting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ed to you will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Read waiting messages, reply if desired, Preview before sending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Go to each forum in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R" is highlighted you have messages.  Press "R"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s.  Enter will move to the next screen of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o the next message.  Pageup/dn move to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ext mess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ply, press "R" and you are in the editor and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a reply which is addressed to the person who sen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read which the message is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10 to leave the editor and "S" to save the messag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ing.  Press "Q" when you have read all messages.  "P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if you have written messages so pressing "P"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ew replies and modify or cancel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compose a message press "W", enter the name and 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erson to whom the message is directed(to make it easy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book in the manual), the subject, and the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F10, compose the message and press F10 when done.  Thi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previe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Select threads to be downloaded and do AUTOPASS 2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"M" is highlighted and cursor is over an "M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ill be a list of message thread subjects and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up and down (remember to go to the second pag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 an "M" beside the threads which you wish to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When you are done with the last forum press a 2 or F2.  This is AUTOPASS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log on to each forum and Mail, the messages which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will be sent, the threads and waiting messages will be downloa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"ENTER to continue" press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turned to the last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R" is highlighted you have messages to be read in this for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and reply as you did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messages by pressing "S" while reading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on, a "P" will print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new messages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it until you have processed messages from all forums,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o an AUTOPASS 2 and post all messages which you hav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omposed messages, "S" should be highlighted for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pressing ENTER will go online and post th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ish to do so right now and not wait for an AUTOP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read all messages, if you wish to clear the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"K" and "M".  Otherwise they are in the file until you do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forums using the Pageup/dwn keys and repe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read the manual to learn the fin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Ray 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