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TELEPHONE DIA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bert Wi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920 N. Washingt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wosso, MI     488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M is a telephone dialing program which was originally writte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rcise in programming for the Microsoft or compatible mouse.  (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M" in the name).  It has been extensively rewritten over th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is revision was written using Visual Basic fo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DIALM you can dial the phone, automatically re-dial busy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keep a log of calls made.  You can also print out the entir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book or an individual phonebook entry.  You can even addres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!  The log file can also be viewed, edited and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M runs on an IBM PC, XT or AT or compatible computer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0 Kbytes of free memory.  A mouse is useful but not requir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a HAYES or HAYES compatible modem on either port COM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2.  DIALM will run without a modem, but of course dialing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.  This documentation assumes that a phone line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odem's LINE jack and that a telephone instrument i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em's PHONE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M uses a disk-based telephone number phonebook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and updated from within the program.  The number of entr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book can have is limited only be the amount of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ually 200 to 300 entries).  Each entry contains a name,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3 line address and a 1 line note or other descriptiv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 of DIALM will use as many phonebook fil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room for on your disk and you can easily select the on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from the command line when starting the program or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book files can be on any drive or sub-directory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ok for phonebook files on the default drive and sub-directory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wise specified (see below).  Other drives and sub-directori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asi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to be dialed can be selected from the dialing direct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entered from the keyboard.  You can also dial a number that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call log, the rings log, or the extended note file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AND DIALING NUMBERS for fur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 TON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hone lines and modems that support it, a fast mode of tone dial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n dialing prefixes (A through J) are stored by the program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by the user.  For instance, prefix A might be "1-800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A-555-1212 would then be dialed as 1-800-555-1212. 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you to dial numbers longer than will fit in the spac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ialing directory and make it easier to enter often us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call can be logged to a file containing the date, time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all and a note which can be entered while the call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og file can be viewed, edited or printed from within DIAL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versions of the program will have automatic starting of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ing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 (DEMON)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number dialed is busy the program will attempt to re-dia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short pause, up to 20 times.  The pause is adjustable, or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 can be disabled (see PROGRAM 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ER PHO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cing a semi-colon (;) at the end of a phone number in the phone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ry will allow the speaker in your modem to remain on after dial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d.  This feature can be useful for listening to weath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tc.  If the semi-colon is used, busy signals will not be detec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m and attack dialing will be disabled.  Also you must use the HANG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to hangup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FEATURES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lendar of the present month can be selected from the main menu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ging screen.  The month and year can be advanced or backed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correc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alarm can be set up to display a message at a selected time.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 sound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D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n alarm, but can be set for a particula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have 1 alarm and 1 event set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alarm or event is set when the program ends, the alarm time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aved and re-loaded when the program is star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NGING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logs each ringing of the telephone.  The log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e and time the phone rang and can be viewed in a pop-up window and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can blank the screen when there is no mouse or keyboard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time you specify in SETUP.  To restore a blanked screen, pr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blank the screen by double-clicking on the "DIALM SPEED DIA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OF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and hold the mouse button on the date display to see the day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f the program's features mentioned above and oth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by selecting the "SETUP, PROGRAM OPTIONS" menu command (ALT+S,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ING OPTIONS - TONE or PULS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ST dialing (for TONE dialing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SY number re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UTOMATIC Call Timing Start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busy number redial is selected, the maximum number of red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lay between redials 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M INIT - a modem initialization string can be specified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initialization string can be sent upon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DIAL DELAY - The length of the delay before re-dialing a bus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"attack-dialing")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Seconds: If checked, the clock display will includ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You can also toggle the display of seconds by clicking on th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on the main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 Entry at Start: If checked, the view entry window will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Scrn on Exit: When you check this option,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eared when you exit the program.  Otherwise the background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under Setup | Control Panel will remai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SAVER - If activated, the screen saver delay can be set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 OPTION - The alarm can be automatically cleared when it is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RM TYPE - One of several alarm sounds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ADDRESS -  An address stored here is used as the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ddressing envelo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honebook can be printed on a printer connected to LPT1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either a short form (names and numbers only) or a long form (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, addresses and notes) or an address label format (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number has been selected, you can print it in either an address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or an envelope address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view the log file on the screen or print it on the printer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ALM MENUS AN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DIALM's mai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 Hangup  Setup  Update   Hel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����������������������������������������������������Ŀ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8-11-1993 ��       D I A L M    P H O N E    D I A L E R        �� 6:43:39 p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            Phone List: DIALM          &gt; �����������Ŀ����������Ŀ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Ŀ�    Find   ��   Alarm  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gus Press Newspaper                    ������������������������</w:t>
      </w:r>
      <w:r>
        <w:rPr>
          <w:rtl w:val="true"/>
        </w:rPr>
        <w:t>ٺ</w:t>
      </w:r>
      <w:r>
        <w:rPr/>
        <w:t xml:space="preserve">   </w:t>
      </w:r>
      <w:r>
        <w:rPr/>
        <w:t>Dia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lington Computer Products              �����������Ŀ����������Ŀ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t                                     �� Find Next �� Ring Log 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T&amp;T Billing questions                  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C Voice Response                       ������������Ŀ����������Ŀ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st Chevy Olds                         ��           ��          ��   QDia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nefit Link                            �� View Entry��View Rings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st Eastern                            ��           ��       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st Western                            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etty                                   ������������Ŀ����������Ŀ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ob M                                   ��    Edit   �� View Note�� Kybd Di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rol G                                 �������������������������</w:t>
      </w:r>
      <w:r>
        <w:rPr>
          <w:rtl w:val="true"/>
        </w:rPr>
        <w:t>ٳ</w:t>
      </w:r>
      <w:r>
        <w:rPr/>
        <w:t xml:space="preserve">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lleen Sand                            ������������Ŀ����������Ŀ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sumers Power Billing                 ��    New    �� Call Log 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runna TV Center                       �������������������������</w:t>
      </w:r>
      <w:r>
        <w:rPr>
          <w:rtl w:val="true"/>
        </w:rPr>
        <w:t>ٳ</w:t>
      </w:r>
      <w:r>
        <w:rPr/>
        <w:t xml:space="preserve">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untry Ranch                           ������������Ŀ����������Ŀ�   Exi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rosstalk Tech Line                      �  Prefixes �� Calendar 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Select a number to dial # # PgUp PgDn Home End &lt;First Letter&gt;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ere is the dialing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ɹ������������������������������� DIALING �������������������������������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Dialing ���������������������������������Ŀ     Pick up phone &amp;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</w:t>
      </w:r>
      <w:r>
        <w:rPr/>
        <w:t>Ŀ�     Press-&gt;  �������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Information                              ��     here -&gt;  �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 xml:space="preserve">     </w:t>
      </w:r>
      <w:r>
        <w:rPr/>
        <w:t>when -&gt;  �  Ringing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</w:t>
      </w:r>
      <w:r>
        <w:rPr/>
        <w:t>1-555-1212                �     phone-&gt;  �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     </w:t>
      </w:r>
      <w:r>
        <w:rPr/>
        <w:t>rings-&gt;  �����������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�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�   </w:t>
      </w:r>
      <w:r>
        <w:rPr/>
        <w:t>Cancel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�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DIALM'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execute commands in DIALM by pressing a button, accessing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or double-clicking on a list item.  In some cases you can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ctivity in more than one way.  For instance, to edit the current ph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ok entry, you can use the "Edit" command button or the "Edit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" Update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Comm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button can be "pressed" by moving the mouse cursor over the but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cking the left mouse button.  Each button has a caption which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urpose of the button.  In most cases one of the charact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ption will be highlighted.  The button can be accessed by holding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LT key while pressing the highlighted letter.  For instance, to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number you can press ALT+D.  You can also use the TAB key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cus to the desired button and then press ENTER.  In most cases on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any screen will be the "default" button.  It will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ed when the ENTER key is pressed unless the focus has been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e TAB key.  Also one button will usually be the "cancel" but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be executed by press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commands appear at the top of a screen.  For instance,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M screen the menu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le  Hangup  Setup  Update  Hel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selections can be made with the mouse or keyboard.  To use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the cursor on the desired menu command and click the left butt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keyboard, press the ALT key and access letters for each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highlighted.  You can press the access letter to execute the comm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use the cursor control (arrow) keys to select a command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 to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menu commands have drop-down menus.  For example, choosing the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will drop down the following sub-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le  Hangup  Setup  Update   Hel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Edit Current Entry      Ctrl+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Add New Entry           Ctrl+A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Copy Current Entry      Ctrl+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Delete Current Entry    Ctrl+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Restore Deleted Entry   Ctrl+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lect from the sub-menu in the same manner described fo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.  Some commands will have shortcut keys listed to the right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.  You can use the shortcut key instead of opening the menu and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Double-cli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lick means to click the mouse button twice in rapid succ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licking has several functions in DIALM.  For instance,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an entry in the phone list window will dial that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licking within the view-entry window will select edi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- Check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boxes are used to select certain options.  When an o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, an "X" will appear in the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X] Fast 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ect or de-select an option, click on the box with the mou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o the box with the TAB key and press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- Scroll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used to select a value by clicking and holding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on one of the arrows.  When a scroll button has the focu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cursor control keys to select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- Optio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buttons are sometimes called "Radio Buttons" since only o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a group can be sel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) Op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o) Opti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ect an option, click on the option with the mouse, or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with the TAB key and use an arrow key until the desired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- Driv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ect a drive for reading or saving a phonebook, move to the dri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box and press an arrow key to select the next drive in a seque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ALT+down-arrow to open a list of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- Phonebook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phonebook can be selected by moving to the directory box and us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ow key to move to the selected phonebook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- "Hidden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and hold a mouse button on the date display to get "day-of-the-ye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the "DIALM SPEED DIALER" box for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lick the "DIALM SPEED DIALER" box to blank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the time display to toggle the display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S ON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move around the screen with the TAB key, a mess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ttom of the screen will explain the function of the butt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has the focus.  Certain errors that occur will also b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ING D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file "INSTALL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ING D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modem is on COMM port 2, first enter the following SE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COMPORT=2[C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ad the section ENVIRONMENT COMMANDS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DIALM first change to the DIALM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DIALM[C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ALM [C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honebook file path and name can be enter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e is entered the program will attempt to use that file 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M C:\DAT\PHONES [C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load in the phonebook file named PHONES.DIR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AT" sub-directory on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ize of the phonebook file can be specified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M /SIZE: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uld limit the file to 100 entries.  This might be useful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M on computers with limited memory or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use the SIZE parameter, the default is 200 entri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 with larger sizes if you have plenty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TION:  If you set the file size with this parameter and then acc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rger file, only part of the file will be read in.  If you shoul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date a phonebook entry, the part of the file not read i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!!!  For safety you should regularly back up your phoneboo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leave a space before each paramet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ING AND UPDATING DIAL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registered users of DIALM are limited to using a single phonebook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program is registered, you can use an unlimited number of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 new phonebook select "Create New Phonebook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enu, or press CTRL-N.  Enter up to 8 characters for the nam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for the phonebook.  You do not have to enter the file typ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you want to use is the same as an existing sub-directory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you must add ".DIR" to the filename.  If the file doesn't alread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be created on the disk and you will automatically be 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ENTRY window.  You will not be allowed to save a "blank" entry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, the name field must start with a printable (non-blank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"Accept" to add each entry to the phonebook. 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entries, select "Done" or press ESC to go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rectory entry can be edited by first selecting it and the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dit current entry" from the update menu or the Edit button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delete a directory entry, first select it, then select "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Entry" from the updat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eleted entry can be restored by selecting "Restore Deleted Entry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rectory update menu.  Any of the 10 most recently deleted entri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restored.  An entry can be restored numerous times which might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ntering several similar directory entries. A deleted ent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d to a different phonebook from which it was deleted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a new directory with the "Get New Phonebook" comman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ore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 can be copied to the clipboard by using the "Copy Current En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option.  Entries thus saved are available to the "Restor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" command just as if they had be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dialing entry can have an "Extended Note" attached to it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Edit Extended Note" from the "Update" menu, or double-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Note" label to create or edit an extended note.  If a phonebook entr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attached note, the "Note" label will be highlighted.  To remov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 Note, select "Delete Extended Note" from the "Update"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asked if you also want to remove the note fil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entry is the only one using this note, you should answer "Y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copied an entry that has an attached note to another 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oth entries will share the same note and you should not remove th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from disk if you want it to remain attached to the original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NG AND DIAL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numbers have been entered into a phonebook,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ppear in the phone list window with the first entry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"MAIN MENU").  A number can be selected by using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highlight to the desired entry.  To rapidly move through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the HOME, END, PAGE UP and PAGE DOWN keys can also be used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tter key will move to the first entry that begins with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equent pressings of the same letter will advance to the n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ginning with that letter.  Mouse users can place the mouse cursor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red entry and click the left button.  To dial the selec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press the ENT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alternative ways to cause dialing to begi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use whichever you des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ouble-click the mouse button with the cursor on the desir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ve the mouse cursor to the DIAL button and click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Press ALT+D (Hold down the ALT key while pressing the 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search the phonebook to find a number to dial.  Press the "Fin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and you will be asked to type text to search for.  All field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are searched for a match.  If a match is found, the entry with the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selected (highlighted).  Pressing the "Find Next" button or the F3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pea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who have more than one phonebook can search all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books by selecting the "Search all phonebooks" option in the FIND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umber to be dialed can also be entered from the keyboard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Kybd Dial" button, enter a number in the box that app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ick 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that appear in the call log, the rings log or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can be dialed by highlighting the number and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ial" command in the edito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ialing begins, the dialing screen will appear. (See DIALM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S).  You can cancel dialing at any time by selecting the "Ca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or by pressing the ESC key or by clicking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ile the mouse cursor is on a blank area of the window).  You should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altone and the dialing sounds in the modem's speaker.  When you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ringing sound, pick up your telephone and press the "Ringing"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or press ENTER).  Two new buttons will appear labeled "Time Call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o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time the call select the "Time Call" button (or press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hone is answered.  Pressing the same button again will stop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l and a new button labeled "Log" will appear.  You can press "N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dit a note to be saved in the log.  If you select "Log",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will be saved to a log file.  If you press "Cancel"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(but not the note)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the number is busy and "Busy Number Redial" has been selecte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aling window will appear showing the time remaining until the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occur.  From this window you can select immediate redial, cancel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can extend the number of red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ialing the last dialed number can be easily done by using the "QD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.  If the cursor has been moved off of the previously dialed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 is returned to it and the number is dia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GG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 about each outgoing call can be logged to a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 will be the date, time and length of the call plus an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 about the call.  (See "Selecting and Dialing Numbers").  The fil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edited and printed from within DIALM.  To view the log, press the "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g" button (ALT+L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ate and time of each incoming call will be automatically sav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g file.  To view this log or to add information about a call,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ing Log" button (ALT+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VIRON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program parameters can be set up at the DOS level and if set D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use these parameters automatically each time the program is ru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mmands can be placed in your AUTOEXEC.BAT file so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automatically each time the system is boot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Modem (COMM)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LM will find the modem on either COM1 or COM2 (usually)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is on COM2 you can speed things up by putting the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nvironment. 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COMPORT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Modem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 communicates with the modem at 1200 baud becau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ed to work better for my particular modem.  If your mode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k at 1200 baud you can specify another baud (such as 300 baud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COMPORT=: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specify both the port and the baud, comb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COMPORT=2: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supports only COM1 and COM2 mode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 Dire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pecify a phonebook file to be used by DIALM.  This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unless overridden by a command line parameter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DIAL=C:\PHONE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use the correct path and file name to describe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'='.  This command will allow you to execute DIALM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ion (without first changing to the DIALM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Subdirectory for configuration, help and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pecify where the configuration, help and log files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DIALMCFG=C:\LOG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DIALMCFG is not set with this command, the files will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default subdirectory (the subdirectory logged on t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LM is executed).  You should use this command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DIAL= command when you want to execute DIALM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to the DIALM directory.  When using this command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ALM.HLP file to the DIALMCF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et the error message OUT OF ENVIRONMENT SPACE, and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3.2 or later, put the following line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=d:\COMMAND.COM /P /E: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:\ is the drive and directory where your COMMAND.COM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will probably be C:\ if you have a hard disk or A:\ if you bo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loppy disk.)  The environment space where the SET variabl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increased from the default 160 bytes to 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DOS 3.1, use /E:16 instead of /E: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DOS earlier than 3.1 the environment space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d by patching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em should use the "HAYES AT" commands.  An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stored in the configuration file and sent to the modem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runs.  Here are some common initializatio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  Attention - must start the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1   Echo a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0   Result cod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   Result codes are verbal rather than 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4   Wait for dialtone.  "NO DIALTONE" and "BUSY" result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1   Turn on the modem's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1   Adjust modem's speaker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se commands will not be exactly the same for all modems.  Please con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modem manual to verify these initialization codes.  If your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sues "NO DIALTONE", "BUSY" and "RINGING" result codes they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d so that DIALM can recogniz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an initialization string will override any switch setting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witchless modems default to a mode that prevents DIAL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ing the modem.  The command AT&amp;S0 sent to the modem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 this.  This must be done before DIALM is executed. 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 DIAL.BAT will initialize the modem and then execute DIA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modem has non-volatile memory you will probably hav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nly one time.  If it doesn't have non-volatile memory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ecute it every time you run DIA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"ECHO AT&amp;S0&amp;C1&amp;D2&amp;W&gt;COM2:" command to match what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.  Consult your 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the initialization code to the left of the greater-than symbol (&gt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COM1: or COM2: after the greater-than symbol depending on which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  DIA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AT&amp;S0&amp;C1&amp;D2&amp;W&gt;COM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M %1 %2 %3 %4 %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M was tested using a 2400 baud "HAYES compatible"  modem runn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-compatible computer with 640K of memory and with VGA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't show Help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DIALM couldn't find the file DIALM.HLP.  If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directory as DIALM.EXE, you must change to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running DIALM.  If you use the SET DIALMCFG=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DIALM.HLP to the directory specified by that command. 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run DIALM from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M is distributed as user-supported software.  Regist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eliminate the opening screen delay and will add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multiple phonebooks and to automatically start timing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DIALM send $24.95.  If you have already registered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at $10.00, send only the upgrade fee of $14.95. Please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note your name, mailing address, and current version numb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orm in the file REGISTER.DOC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ould like a copy mailed to you, please add an additional $5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end you the most recent version available.  I will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ration key, which you can then use with the File Register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ock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be interested in hearing of any problems with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ttempt to fix them in a lat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bert Wi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20 N. Washington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osso, MI   48867-17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: 517.725.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: bwilcox@execp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WW: http://www.execpc.com/~bwi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 latest version is available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-PC bulletin board: (414) 789-4210, Address messages to: BOB WILC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all who helped in testing DIALM and to those who gav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RRANTIE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granted permission to freely distribute DIALM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form, without alteration, so long as this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along with it and no fee is charged except fo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 for media and shipping costs.   Please distribute the original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untime module VBDRT10.EXE supplied with this program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soft Corp. and is supplied according to provisions of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cen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 NOT WARRANT THAT DIALM IS FIT FOR ANY PARTICULAR USE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LE.  THIS PROGRAM IS NOT WARRANTED TO BE FREE OF BUG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T PROVIDED WITH ANY WARRANTY OF ANY KIND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.  IT IS YOUR RESPONSIBILITY TO DETERMINE WHETHER D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UITAB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SHALL I BE HELD RESPONSIBLE FOR INCIDENTAL, SPE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QUENTIAL DAMAGES, OR LOST DATA OR PROFITS TO ANY PERSON O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ARISE OUT OF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IALM.DOC                                     LAST REVISED 8/8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