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ALLING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discussion, "[CR]" means press the Enter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ZIP FIL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reate a subdirectory to hold DIALM's files.  I suggest "DIALM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directory name, but you can use any valid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2 commands will create a subdirectory called DIAL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D DIALM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KUNZIP extract the files from the ZIP file into the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KUNZIP DIALM75 C:\DIALM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lready un-zipped the files to another directory,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M directory using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IMPORTANT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upgrading from a previous version of DIALM should not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and .DIR files if it is desired to preserve ones already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IMPORTANT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CEIVED A DISK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s will already be unzipp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n "INSTALL.BAT" file on your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stall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:\path is the drive and directory where you want to install DI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IMPORTANT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.INI and .DIR files you want to preserve,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then up to another disk or directory because this install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over-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IMPORTANT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ake care of install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RTING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tart DIALM, change to the drive and directory where you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ALM [C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, see DIAL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