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orks with BGFAX,a popular program for receiving fax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AX/MODEM.  When BGFAX receives a fax, it generates a FAXIN.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its with an errorlevel of 5 (I think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ere FWRDFAX come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FAX compairs the number of the calling fax ID string in the FAXI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numbers stored in a simple text file (see Generating a List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FWRDFAX exits with the follow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A match wa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A match wasn't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Program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originally written to automaticly forward only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's from the author's home to his business fax machine.  Due to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charges, it was desirable to only forward fax's known to be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nt.  Fax's from unknown senders and "junk" fax's where not forw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re moved to a speci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onfigur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un the enclosed CONFIG.EXE, here is what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enu will come up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Create a FWRDFA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Edit an existing FWRDFAX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you would select "1".  After selecting "1"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full name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&gt; Enter your name as you wish it to be if registered &lt;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 registration code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A zero MUST be entered here if unreg.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your FAXIN.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lf Explainitory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NOFORWARD number 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e the Generating a List of Numbers below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file name of the FWRDFAX lo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 Location (usually the same directory as FWRDFAX) and name of log file &lt;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a List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nerate the required list of numb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(MS Dos's editor will work fine) and enter on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ine EXACTLY as it appears in BGFAX's FAXIN.LOG.  At the en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"EOF" on a line by itself.  There must not be any blank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between numbers and the "EOF".  The "EOF" should be enterd mi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s ie. E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or questions should be directed to Hutch Zimmerman (1:2205/3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Caudill (1:2205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/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promise FWRDFAX to take up disk space.It has been tes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C Productions makes no other claims for your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test version will always be available for FREQ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2205/2 or 1:2205/3 as FWRDF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G. Guillot for B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rademarks are trademarks or registered trademark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