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ABOUT IRQ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alph Griffin  - (typo corrections 1995 &amp; reformatted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n IRQ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apter cards designed to be installed in IBM PC, PC/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AT, or compatible computer require Interrupt Request (IRQ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se cards usually give the user a narrow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lines and accompanying documentation gives little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IRQ line to use.  If you choose the wrong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terfere with operation of some other hardw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uch as the COM ports or printer ports.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how to select IRQ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helpful to review the function of the IRQ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, IBM PC/XT, and PC/XT compatibles have 8 IRQ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ed IRQ0 through IRQ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/AT, and PC/AT compatibles including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or higher processors which still use the PC/A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) have 16 IRQ lines (numbered IRQ0 through IRQ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0 through IRQ15 may also be called IRQA through IRQ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Q lines are physical connections in the comput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ware device such as an adapter card activates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 is detected by the programmable interrup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 then activates the interrupt pin on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responds by stopping whatever it is do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ks the PIC which interrupt should b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tells the processor which interrupt to execut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IRQ line was activated. The processor then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for that interrupt by looking in th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n memory.  The processor then starts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t the address that is pointed to by the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cedure is finished, the processor resume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t was doing before it was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IRQ lines can be enabled or disabled by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tting a bit in the PIC mask. If a device activates a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ose PIC mask bit is set, then the PIC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and no interrupt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 mask for IRQ0 through IRQ7 is a byte that can b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ten at I/O port address 21(hex). The PIC mask for I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RQ15 is a byte that can by read and written a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 A1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IRQ line has a designated interrupt, and many IRQ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signated functions.  Some such functional desig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little flexible. The following list shows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function of all the IRQ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INT(x)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0      08        system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      09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      0A        PC/XT: EGA vertical retrace or (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/AT: see explana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3      0B        COM2 or COM4 or may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4      0C        COM1 or COM3 or may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      0D        PC/XT: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/AT: LPT2 or may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6      0E       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7      0F        LPT1 or may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      70        PC/AT: CMOS Real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9      71        PC/AT: see explana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0     72        PC/AT: probab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1     73        PC/AT: probab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2     74        PC/AT: probab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S/2: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13     75        PC/AT: numeric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4     76        PC/AT: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5     77        PC/AT: probab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from the above table, it appears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8 IRQ lines are all reserved for some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it hard to add anything. But you may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he equipment that uses all those lines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ines are free to be used for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puter has a COM2 or COM4 serial port then IRQ3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this purpose. The IRQ3 line indica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data has been received on COM2 or COM4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able reception of data at either COM2 or COM4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t the same time. If a computer has neither COM2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(or while the computer has enabled reception of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COM2 nor COM4), then IRQ3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uters have COM1 or COM3 serial port, IRQ4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is purpose. The IRQ4 line indicates whe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been received on COM1 or COM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can enable reception of data at either COM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but not both at the same time. If a computer ha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nor COM3 (or while the computer has enabled re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t neither COM1 nor COM3), then IRQ4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C/XT's, the IRQ5 line is reserved for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On PC/AT's, it is reserved for the second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 (LPT2), but most PC/AT's have only on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 (LPT1), so the IRQ5 line is in fac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ave a second parallel port, and if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may be able to use jumper/switch settings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its access to the IRQ5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LPT2 or its assess to IRQ5 would make the IRQ5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other uses. Even if you can not disable 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ccess of LPT2, you can still probably treat the 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if it were available because it is very comm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Q line of the printer port to be disabled b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"Printing Without an IRQ Line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Q7 line is reserved for the first parallel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PT1), and most computer have at least one printer por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your LPT1 printer port (because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 connected directly to your computer, or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serial printer, or because you are using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LPT1), then you may be able to use jumper/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disable it or its access to the IRQ7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LPT1 or its access to IRQ7 would make the IRQ7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other uses. Even if you can not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 line access of LPT2, you can still probably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 line as if it were available because it is very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RQ line of the printer port to be disab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see "Printing Without an IRQ Line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Q2 line has no predetermined function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by EGA and VGA adapters, network adap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mouse adapters. The IRQ2 line can be used for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urposes or for any other purpose, as long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flict with other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RQ2 line is already being used by an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, you may be able to disable it for reason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and that would free it up for some oth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PC/AT the IRQ9 line may be considered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 line (more on that later). So if one adapto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 line and another uses the IRQ9 line, the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EGA adaptor cards have a problem that snow may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f a program does a lot of writing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memory in graphics mode. This problem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or bus and video output circuits trying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ideo memor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round the snow problem, programs can set up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to generate an interrupt every time the displa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vertical retrace, and set up an interrupt hand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display memory only while the display is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etrace (when the video output circui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video memory).  The EGA adaptor uses IRQ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Q2 line is also useful for scrolling graphics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 the screen. By updating the screen only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etrace, a program can avoid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ed edges within the scrolling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EGA adaptor has a jumper that allows you to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IRQ2 line, then you could disable it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tice any change in performance, especially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ny software that utiliz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chance that your EGA adaptor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ow problem anyway, and the IRQ2 jumper is th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ote possibility that you may be run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won't work properly without the IRQ2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EGA adaptor has no such jumper, then chance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Q2 lin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GA adaptor cards also have a jumper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or disable the IRQ2 line. VGA adap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have the snow problem even when the IRQ2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so it is very unlikely that you need to en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Q2 jumper is there only for the remote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running some software that won'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IRQ2 feature.  Most software that uses the 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utomatically detect it and adjust its operation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oftware that uses the IRQ2 feature selects the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during installation, so you may need to re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-setup after disabling the IRQ2 line of the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GA adaptor has a 16 bit interface instead of 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nterface, then the jumper will be referred to as I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instead of IRQ2 enable. It is really the same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2 and IRQ9 Working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C/AT's and those computers with 386 or higher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ill use the PC/AT interrupt controller, the IRQ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9 lines are used in mysterious ways which require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echnical references provide confusing, scant an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ory information about this line and it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attempt to clear up th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f the pin-out diagrams for the adap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C/XT and PC/AT shows that the IRQ9 termin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AT is in the same location as the IRQ2 termin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PC/AT does not even have an IRQ2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ard is designed to work in the PC/XT, it has an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it may use the IRQ2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rd is plugged into a PC/XT system if it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RQ2 line, then it will also activate the IRQ2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motherboard and that will cause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nterrupt 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ame card is plugged into a PC/AT and if it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 it thinks is) the IRQ2 line, then it will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IRQ9 line on the computer motherboar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 terminal of the card contacts the IRQ9 termin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onnector) and that will cause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nterrupt 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interrupt 71 is set up by the BOI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software call to interrupt 0A (the interru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PC/AT computer uses hardware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Q2 line of an adaptor card onto the IRQ9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board, and it uses software to redirect interrupt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cedure for IRQ9) back to interrupt 0A (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RQ2). Thus the real IRQ2 line on the mother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volved, except for an indirect way (cascading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an 8 bit card in a PC/AT computer and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. It is possible to run software which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work with that card (it expects to se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 executed every time the card activates the IRQ2 li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, provided that there are no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daptor cards, and provided that the softwa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ndle the PIC mask (see "About the PIC Mask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things that could possibly go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ing IRQ2 of an 8 bit adaptor card plugged into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problems will occur will i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roperly, but there is some bad softwar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subject is not well documented. The softwar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) which is designed to work with that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card needs to be aware of weather it is runn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or an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ccessing the PIC mask (see "About the PIC Mask"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must enable/disable IRQ2 when it i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T, and it must enable/disable IRQ9 when it i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. If the software disables IRQ2 (when not in use)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, it will be disabling IRQ8 -IRQ15, and the resul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hard disk 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ftware see's the IRQ2 of an AT is already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RQ2 must always be enabled on an AT), then the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initialize because it incorrectly conclu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software is already using IRQ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an get by without knowing whether it i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or AT if it makes sure that the IRQ2 line is enable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ng if it was already enabled), and if it never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Q2 line, and if the BIOS boots up with IRQ9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common pract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echnical references state that the PC/AT comput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Q2 line as a cascade for IRQ8 through IRQ15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 It means that whenever any one of the IRQ8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5 lines is activated, it triggers a slave PIC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the IRQ2 line going into the master 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PIC then activates interrupt pin of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IRQ2 line is not accessible by th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so it is not interfered with by using the 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an 8 bit adaptor card. Furthermore, the casc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based on hardware protocol and it does no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interrupt 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echnical references state that the IRQ2 line or int 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erved.  That is not true. It may be that IBM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IRQ2 for its own use, but the only things tha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commonly used it for are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lost authority to dictate details of the AT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became a minority player in the PC market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chnical references are referring to the IRQ2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for cascade, but is not even acce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cards of the PC/AT. But that is misleading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 reader with the untrue impression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ble to enable the IRQ2 line on an 8 bit adapt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lugged into a PC/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thout an IRQ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operate a printer port without an IRQ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sabling the IRQ7 line of LPT1, or the IRQ5 line of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that IRQ line available for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rinter ports can be set up to generate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cknowledge line of the port is pulsed, bu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not used. The BIOS printer suppor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nds out a byte and then goes into a loop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ulse on the acknowled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routine does not return successfully until a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. If too much time passes without det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on the acknowledge line, then the BIOS routin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Timeout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programs and operating systems can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and go directly to the printer port hardware a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to enable the IRQ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m to do something else while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on the acknowledge line, but such program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nstead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document does not know about Window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's usage of the printer port IRQ lines, but i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if those operating systems did use the printer port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If you disable the IRQ line of the parall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your DOS programs can still send data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 interface still has status lines which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 to avoid overflowing the printers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ect basic errors such as "Out of Paper" and "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an IRQ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for more than one device to share an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For example, you could have a scanner and a mode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RQ3 line. As long as you don't tr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program and the modem program at the same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le to make it work. The most likely problem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 here is a software incompatibility.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load a driver for the scanner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at may conflict with the modem program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unning the scanner program. It may b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change the configuration and reboo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the scanner and the modem. You ma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scanner just fine, and then ru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e, but you can't run the scanner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because the modem program does not properly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interrupt vectors and the PIC mask (see "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 Mask" below). Such an incompatibility can be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booting, but it requires that the modem progra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a batch file. The batch file would conta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modem program and then a custom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interrupt vectors and PIC mask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compatibility with the scanner (this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legant once you get it working but it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other example, you could have a scanner and an E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using the IRQ2 line. As long as the scanner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 EGA IRQ feature, it may work. A program 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irectly access the I/O ports of the EGA adap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activate the EGA IRQ feature. The fea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BIOS or DOS. Of course this examp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same kind of potent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y problems that were described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ing the IRQ3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another example, you could have a scanner and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both using the IRQ7 line. As long as the scann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the printer port IRQ feature, it ma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or driver must directly access the I/O p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 in order to activate printer port IRQ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tunately, very few programs actually do that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ttle chance of a conflict.  Likewise, DOS and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IRQ feature of the I/O port, so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flict there either.  Of course this examp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same kind of potential software in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were described in the example of sh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example, you could have a serial printer on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odem on COM3. Both devices use IRQ4, but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or expectation for the printer to send data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(as is usually the case), then COM1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any data (it only sends data), and therefore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actually use the IRQ4 line. The printer can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adiness status to the computer using the ser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s, which do not involve the transmition of act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data to the computer and thus it does not invl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IRQ4 line. Thus there will not be a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on COM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IC M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for programmers only. If you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then you are finished reading.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disable an IRQ line. The first way is to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that would attempt to use the IRQ line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ould be to completely disable the device using swi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 settings. The third way would be to allow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but disable its access to the IRQ line using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mper settings. The fourth way would be to u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imply does not activate the IRQ line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n question. The computer boots up with the IRQ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most such devices deactivated, so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make sure the feature does not get activated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activated when it is no longer needed. 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 that out of the way, we are ready to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way to disable an interrupt is to set its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 mask. The PIC (Programmable Interrupt Controll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which reads the IRQ lines and sends a sig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pin of the processor when it receives a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the IRQ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sk bit for that IRQ line is set, then the P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at IRQ line and the processor will not b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0 through 7 of the PIC mask control IRQ0 through IRQ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can be read and written at I/O port address 2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8 through 15 of the PIC mask control IRQ8 through IRQ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can be read and written at I/O port address A1h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T, bits 0, 1, 5 and 6 should always be clear.  On 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, bits 0, 1, 2, 6, 14 should always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n AT or more advanced computer, setting bit 2 ha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s setting bits 8 though 15. Normally, 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ivates the IRQ line feature of a devic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PIC mask bit for that IRQ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s show how to set and clea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the PIC Mask using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bit 3, thus enabling IRQ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ortb(0x0021,inportb(0x0021)&amp;0xF7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it 7, thus disabling IRQ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ortb(0x0021,inportb(0x0021)|0x8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bit 12, thus enabling IRQ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ortb(0x00A1,inportb(0x00A1)&amp;0xE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 sets bit 2, thus disabling IRQ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T. Never do this on an AT, because it will disable I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RQ15, which disables the hard disk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ortb(0x0021,inportb(0x0021)|0x04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 clears bit 2, thus enabling IRQ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T. If a program does this on an AT, then it probab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urt anything, but it does not help either becaus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eds to be enabled is IRQ9.  Fortunately, th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ooted up with IRQ9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SR program or device driver enables IRQ2/9 on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, and if it never disables IRQ2/9, then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ne instruction and get away with not know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as an XT or an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some program has wrongfully set bit 2 by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IRQ2 of an XT when in fact it was an AX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 can be used to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ortb(0x0021,inportb(0x0021)&amp;0xFB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 clears bit 9, thus enabling IRQ9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, and records the original state for late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ortb(0x00A1,(original_A1=inportb(0x00A1))&amp;0xF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 sets bit 9, thus disabling IRQ9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, but only if it was set when the program firs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. If a program sets bit 9 where it had previous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then it runs the risk of creating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ind of programs that enable IRQ2/9 withou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system is an XT or an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original_A1&amp;0x02)outportb(0x00A1,inportb(0x00A1)|0x0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 way to disable an interrupt is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nstruction which clears the interrupt 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register. The processor will ignore al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s long as the interrupt bit of the flag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in critical tasks that must not be inte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also disables the timer and keyboard, so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processor in this state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your program call other system function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o assume that those functions will set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r fail to work properly if it is clear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