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Kingdom Comm ver. 1.81A (General Availabilit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 terminal communications program with the user in m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(c) Copyright 1994,1995 Jeff La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upported exclusively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bra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Modem: (604) 762-55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rder Inquiries and Support: (604) 762-51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cumentation written by: Dan serban and Jeff La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tents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troduction . . . . . . . . . . . . . . . . .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rrent Features. . . . . . . . . . . . . . .1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cense . . . . . . . . . . . . . . . . . . .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stallation . . . . . . . . . . . . . . . . .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Interface. . . . . . . . . . . . . . . . .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nus. . . . . . . . . . . . . . . . . . . . .3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ttings Parameters. . . . . . . . . . . . . .3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 To Contact The Author. . . . . . . . . . .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Keyboard Definitions . . . . . . . . . . . . .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elephone Directory Import File. . . . . . . .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0 -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Comm is a comprehensive communications terminal program fo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general communications between two or more modems.  Kingdom Com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part from the others beacuse if its' full-featured interface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use on almost everything is what makes this program so grea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e of use and non-intimidating set-up makes Kingdom Comm an id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package for the novice or for the profess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uture we plan on extending its capabilities even more.  To d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e need your input and support.  Otherwise Kingdom Comm will d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's what user-supported software is all about.  Interaction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s.  We're people just like you and we welcome correspondenc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ople who use Kingdom Comm and our other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undoubtedly shareware, which is described in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.  If you find this program interesting, please consider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us.  Kingdom Comm has the potential to be the most power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communications program in the shareware market.  But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need your input and requests.  It is a program by the people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how to contact CobraTel or myself is at the end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1 - Current Featu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Comm currently supports these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te control by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enued 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 billion+ phone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te records of calls to each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ypertext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al-time simulated modem "ligh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nnected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 or 43/50 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ound Blas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6550 FIFO UAR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n-Standard COM and IRQ por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-Tasker awareness (DesqVIEW, OS/2, Windoz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fficient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SI and VT-100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upported speeds of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omplete control over 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2 -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KINGDOM COMM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Comm is not public domain software, nor is i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Comm is copyright (c) 1995 by Jeff La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users are granted a limited license to use Kingdom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trial basis of a period of 30 days for the purpose of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Kingdom Comm is suitable for their needs.  Use of Kingdom Com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is limited purpose, requires registration. 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registered copies of Kingdom Comm by any person,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, governmental agency or other entity institution is stri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bidden and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grants a user the right to use Kingdom Comm only o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; a registered user may use the program on a different compu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may not use the program on more than one computer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ne may modify Kingdom Comm in any way, including but not limi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ompiling, disassembling or otherwise reverse engineer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users are granted a limited license to copy Kingdom Comm onl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use of others subject to the above limitations, and als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ingdom Comm must be copied in unmodified form, complet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containing license and ordering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full Kingdom Comm documentation must be included with the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No fee, charge or other compensation may be accepted or reque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by any licens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Kingdom Comm may not be distributed in conjunction with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ors of electronic bulletin board systems (Sysops) may post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 for downloading by their users only as long as the above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of public domain or user supported software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Kingdom Comm subject to the above conditions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0 -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an overview on how to install Kingdom Comm eas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Unzip the KCOMM181.ZIP file into its own directory, KCOMM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good name to call this directory.  (NOTE: Please take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read the licensing information and warranty document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Type KINGCOMM at the DOS commant prompt and Kingdom Co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utomatically auto-detect a 16550 UART chip, if you do no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550 UART chip, you must pass the COM port paramet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re prompted to.  Kingdom Comm scans COM1-4 and tries to dec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 modem.  If the COM port screen doesn't detect a modem,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 port number that you know your modem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AT'S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 course you need to setup the program to suit your system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s described in the MENUS section of thi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0 - The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newer programs have some form of mouse implementation built-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why we deemed it mandatory to make our program use a mous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.  The ease of use and the fact that it's relatively user-frie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dn't make it hard for us to choose the mouse option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of course use the keys on your keyboard as well.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keystrokes are to be found in Appendix 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1 - The Status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At the bottom of your screen, you will see a line with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elevant information concerning your on-line sessions.  It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X TX CD|00:00|00:00|Fon = COM2 16550a 57600 8N1 VANSI SAVE DL UL HELP OFF 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rom left to righ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RX - Receiv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X - Send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D - Carrier 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st time field - Curren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2nd time field - Time on-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on - Phone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elephone directory - This is a database file with an index on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You can get additional menus by clicking on the righ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:  If you click on this field with your mouse, a temp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ll display the needed information to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aling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Mode:  [not displayed] default is [ReDial] - can be swi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etween ReDial, Dial, Edit and Delet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eDial - Redials a selected entry until the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conn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Dial - Dials a selection only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Edit - Edits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lete - Deletes the highlighted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alls:  Brings up a log of the systems you have call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te and time is logged and how many times you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aled a particular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 .. Z :  Enter an alphabetical letter and the databas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bring you to a record matching that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TE!  You can press the numbers between 1 and 20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to dial a system currently displayed 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= - Video mode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OMx:  This will display the current serial com por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Kingdom Comm is using, if you click on this, King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omm will use the selected Communications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FIFO Level:  Eg. 16550a - this is displayed if you have your FIF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turned on or off, a lower-case a will appear if FIFO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ren't in use.  An uppercase "A" will appea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IFO's are activated.  Setting your FIFO's to 14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give you optimal preformance.  Consult your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manual to see if it uses a 16550A chip or equiva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aud Rate:  Selectable baud rates that your com port should b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vailable Baud rates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4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38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57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115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 may want to match the speeds on both system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lan on uploading(sending), otherwise you may enco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m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atabits: 5-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arity: None, Odd, Even, Mark,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topbits: 1 o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The above shows what ranges Kingdom Comm can us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your connected sessions.  Most systems use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8N1 set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(receive) a file, select this to have Kingdom Comm sta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.  Once pressed the program will display a list of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ransfer protocols, select the one that the connected system i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o and the download will start.  (see section 2.1 on automa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downloads)  This option can be activated by pressing the PgD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Select this to upload(send) a file to the connected system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is pressed, Kingdom Comm will ask for the desired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protocol, select the one that the connected system is set to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is is done, the program will display a file directory simila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DIR command, select a file you wish to upload and click o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The program will then start sending the selected file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can be activated by pressing the PgUp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Brings up the hypertext help system that Kingdom Comm operates wi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Use this as your on-line reference to navigating through Kingdom Co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If you prefer to use the keyboard instead of the mouse,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ptions are listed under "keyboar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FF - Redirection of incoming data (DSK - Disk, PRN - Printer,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^^ - Setup and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2 -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following menus are to be found at the top of your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n what is called the menu bar.  Click on the word and a menu sh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op up.  (see Appendix A for keyboard defini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Protoc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rap Text:  This setting will toggle the word-wrap func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t to NO, any extra letters that may stray o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right edge of your screen won't b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atch Speed:  If set to YES, then your modem will match baud r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ith the host modem.  If set to NO, the modem will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 keep the desired speed specified in the dia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ne Dial:  If set to YES, your modem will use the tone syste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r phone line, if set to NO then Kingdom Com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 the Pulse dial feature on your phone line.  T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al is the fastest and the accepted norm.  Puls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grown obsolete, it takes too long to dial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umbers.  If you don't know which system you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line uses, consult your local phone comp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dem Snd:  Set to YES, your modem will emit noise upon negoti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ion of a connect.  If you'd like to kill that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noise, select NO for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ffects Snd:  Sound Blaster (tm) required for Kingdom Comm to 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ounds for different events, to see if Kingdom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etected a Sound Blaster (tm) or compatible card,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t the title screen, you should see it display SB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e title, this means Kingdom Comm detected a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rd.  Turn this option to YES to hear sound 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try Wait:  This is the amount of time (in seconds)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ogram should wait until redialing a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wnload Path:  FULL declaration of your download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EG. C:\COBRATEL\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or  DOWNLOAD to create a path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dem Init:  Initialization string for your modem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tting should work for all High Speed modems,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t to reflect your modem's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Compress:  If YES is selected, modem compression is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is optimal for high speed modems.  Set to NO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your hardware doesn't support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uto Zmodem:  Automatically initiate the ZModem download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for those who do not want to be bothered with the 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enu procedure.  If this option is set to ON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ytime a ZModem download is initiated, the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rocedure will be automatically exec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will only work if the system you're connec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s the standard ZModem protocol starting trans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quence with 'rz'&lt;cr&gt;.  Otherwise this option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k.  If it doesn't work, no harm is done. 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ork on 98% of the BBS sytems or on-line servic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may call that use Z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ock Rate:  If you want to lock the rate you set, then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option is set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trip 8th Bit:  If this option is set to YES, then all Extended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haracters will have the 8th bit truncated and for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o become a standard ASCII character. 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useful for on-the-fly checks to see if the syste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onnected to is sending 7 bit ACS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:  Register Kingdom Co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S-Shell: Drops to DOS while still being able to receive data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s a 32k buffer, while nothing fancy, it is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 DOS shells in Terminal programs.  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list of files in the current directory will appear.  You'll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scroll through all the files, and traverse the directori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licking on them with the first mouse button.  Compressed fi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how in a different color such as RED for *.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lOff:  This is an option you can set to be On or Off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is ON, this indicates that Delete mode is activ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any files you click on will be dele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 WARN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his is a highly destructive command, use with ca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Root:  If clicked, will take you to the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vert:  Will take you back to the original defaul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The rest is either in the on-line help or pretty much self-explanatory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- How to contact the auth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ggestions and bug reports are welco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ing myself or CobraTel is fairly simple, contact address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#53, 1099 Hillcrest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Kelowna, 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1Y-7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do Support: Jeff Labute - 1:353/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an Serban  - 1:353/2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ternet: vanilla@cyberstor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- Keyboard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- Main communica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ownload. . . . PgDn             Exit popup window . .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Comm. . . . Alt-C            Set Parity. . . . . . Alt-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Upload. . . . . PgUp             Phone list. . . . . . Alt-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et Baud. . . . Alt-B            Set Stopbits. . . . . Alt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elp. . . . . . Alt-H            File list . . . . . . Alt-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FO. . . . . . Alt-O            Set Databits. . . . . Alt-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it. . . . . . Alt-X            Emulation . . . . . .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enu. . . . . . Alt-M            About . . . . . . . . Alt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ave. . . . . . Alt-V            Keys. . . . . . . . . Alt-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Redirect. . . . Alt-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 - Pho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Exit. . . . . . Esc              Add . . . . . . . . . Alt-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Mode. . . . . . Alt-M            Calls . . . . . . . . Alt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Help. . . . . . Alt-H            Dial. . . . . . . . . 1..23/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mport. . . . . Alt-I            Export. . . . . . . . Alt-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- Telephone Directory Impor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ngdom comm can import a 128 ASCII file into its phone datab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eature is fairly si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mported information should be contained in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.DAT.  The format for this fil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Name of System","1-604-762-5511 (Phone Number)","Baud R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ample IMPORT.DAT is included in this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