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authors of this product are not held liable for any damag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ackage may do to your machine.  This product is created to be a saf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ckage.  This package has been tested befor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 Copyright (C)1995 Mohawk Software - All Rights Reserved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uploading to bulletin boards, MVBB must be in its original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rchived.  If distributing to others by disk, arch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not necessary, so long as all files a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per copies may be made of MVBB as long as parts are not cut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NO fee may be charged when distributing in any form!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