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FINAL EDITION 8/1/95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downloading the Mohawk Valley Bulletin Board Listing (MVBB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BB was created to give the information that we consider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bs user.  MVBB is the FIRST bbs list of the Rome/Utica, NY,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e color, Fido addresses, information concerning online cd-rom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bbs hard drive, whether adult access is available, whether RBBS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arried, whether other nets are carried, whether bbses have many door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op of the "norm" such as the bbs name, number, SysOp, bps rate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ietary protocals, type of software, whether or not the board i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 from one locality to another.  MVBB also comes with more fi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more information such as local exchanges from certain localitie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which is given to you on one nicely laid-out sheet of pa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BB comes in 3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Color ANSI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B/W ASCII form (for printers, or those that don't have ANSI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 - B/W TEXT form (LOW ASCII - for those who don't have 8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MVBB is updated as often as felt necessary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ly), and it is obtained (the info) from either the System Operat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- MVBB ONLY includes Systems that fulfill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) It must be a local call for Rome and/or Utica residents, an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al 24hrs a day (excluding ev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r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It must be networked to a main system, which must fulfill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mistakes in the information, or if you'd lik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oard added you can contact Michael Streeter at 1:2609/14.1.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.TXT.  PLEASE, Sysop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nclud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.DOC - MVBB Disclaimer (also at the end of 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.TXT - Extended Description for the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VBB    .DOC -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VBB    .ANS - Color (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VBB    .ASC - B/W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VBB    .FON - Telemate Phone Directory with current board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VBB    .TXT - B/W Text (low 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CPREF .ANS - A listing of Local Calling Prefixes COLOR (ANS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PREF .ASC - A listing of Local Calling Prefixes B/W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PREF .TXT - A listing of Local Calling Prefixes B/W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.TXT - The application form for Sysops to have the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ed in MVB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S.TXT - A listing of Network Acces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 .INF - A file giving specific info on how to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es that don't connect automatically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ID.DIZ  -&gt;These files create the bbs description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.SDI     -&gt;not needed for personal use. Please includ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when uploa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thank you for trying MVBB, we hope you like it!  As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open to COMMENTS &amp; SUGGESTIONS, and can be contacted 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.  HELP US OUT!  Upload this UNMODIFIED to your favorite 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his available to all bbs users of the Mohawk Valley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 are uploading the new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MVBB is defaulted to be sent to all nodes in Net 2609 and in Net 260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 500 under a new file echo called CFMMVBB.  For more information on CFMMVB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 dedicated file echo specifically for MVBB) see its section in README.N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BB is sent to all nodes connected to the file echo BBSL_REG (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onet Filebone for more information).  And as always, MVBB is also FREQ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the magic name MVBB from Catfish Mecca 1:2609/14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MVBB List Crea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chael Streeter &amp; Cory Benja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Mohawk Software has the right to accept or deny applications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of this product are not held liable for any damag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ckage may do to your machine.  This product is created to be a sa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.  This package has been tested befo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Copyright (C)1995 Mohawk Software - All Rights Reserve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ploading to bulletin boards, MVBB must be in its origin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rchived.  If distributing to others by disk,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necessary, so long as all fi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er copies may be made of MVBB as long as parts are not cu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 fee may be charged when distributing in any form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