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H line DiaGnosti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Peter Huy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4/603@fidonet  V34,V.FC,TEV  !! Watch the On-Line ti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3/608.16@fidonet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I M P O R T A N T   ! !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      Disclamer : This Progamm IS NOT free of ERRORS !!           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                                                           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      When You use it, Use it at Your Own RISK !!              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 When You get a Update make a backup and execute PH_DIAG -U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the time please fill-in the question.doc and sen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all enough to import it in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plit in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, MODEM_I.EXE, reads the parameters of the modem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/weekly maintenance. You can put it in Your Bat-file just after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er AFTER a connect. This is also the greates miss-fit. becaur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l is received all of the mailers I know of don't exit!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H_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 -P2 stat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with Your normal ba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example the modem is on port 2 and a file statist.t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the browser, PH_DIA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Free-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buy your girl/boy-friend some nice presen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.EXE  Reads Modem-line diagnotics of USR modems. (ATi4 / ATi6 / ATi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[-T&lt;x&gt;] [-P&lt;comport&gt;] [&lt;text file&gt;] [-E&lt;mailer&gt;] [-L&lt;lo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-R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-D&lt;x&gt;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port&gt;    =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ext file&gt;  = Text file to write the data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: no text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For BinkleyTerm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&lt;x&gt;         = Reorganize the database. delete entry's older as &lt;x&gt; 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&lt;x&gt; [file]  = Statitics of &lt;x&gt; day(s). output is sent to PH_Ld.&lt;x&gt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kst-file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x&gt;         = Only for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reates a file named PHLD_TST.TXT containing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e and some other data. watch out! the file gows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0 default : modem response included in 'Test'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1 the modem response is excluded in the 'test'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    = Envirment variable to locate the mailers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lso used to determen which mail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i. -Efd   Mailer Frontdoor / Env.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Ebink Mailer BinkleyTerm / No env. used !  (-L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L           = The mailers log-file. When The programm can't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s-log file correctly You can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.i. -Lc:\fd\fd.log  you properly don't need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Mailers Supported at this time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ntDoor    -EF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FrontDoor the following log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 be present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$ Accounting info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+ Brief messages 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 Modem responses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Session information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 -EB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BinkleyTerm the Loglevel has to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ast 4. With BinkleyTerm I dont actualy read the Modem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fact I scan ONLY the Log-file to build the databas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reason it can be run any time of the day. The draw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that (maybe) multiple entry's are stored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one single connect isn't possible in a single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ution is that the filename can only be 8 chars.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tention wil be generated by the programm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 - 999. The initial log-file scan can take a wh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see other mailers supported, sent me a pice of a log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ording (T)ext-file of the programm. make it a few entry's 3-5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-bound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me the envirment variable to use (e.i. FD=Frontdoor) an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for (Setup.fd = FrontDoor) and a piece of the 'setup'-fil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log-file. I hope You can follow 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Speed = 0 (most likely 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lers / (Blocks Send+Blocks received) &gt; X%  and  Chars los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lers / (Blocks Send+Blocks received) &gt; X%  and  Chars los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hars los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error on append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Open error PH_DIA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Open error PHDG_IN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X% is default 5%. You can change that in PH_DIAG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&lt;summary&gt; [&lt;tex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ummary&gt;    = -D&lt;x&gt; summary of x Day (thi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ext file&gt;  = Optional textfile default PH_LD.001 with -D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_LD.007 with -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ummery&gt;    = -R&lt;days&gt; Reorganize. delete data older as &lt;days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MODEM_I -R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_DIAG.EXE  Databas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 [-M]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M] = display is set to mo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U] = Update beta versions to new vers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 -D&lt;x&gt; [-A&lt;y&gt; -P&lt;z&gt; -N&lt;v&gt;] [-M] -F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node/aka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arates a report file &lt;file&gt; : &lt;x&gt; day(s) of Phone number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Sysop name &lt;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A2:284/603 -Fstats284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P123-45678 -Fstats.t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NPeter_Huybers -Fsta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no filename is passed, the output is send to the screen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name can be of the following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NPeter Huy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"Peter Huy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Peter_Huybers       * Recommend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switches -A -P and -N are combined. the programm wil perform 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s in the DEFAULT (working)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.DBF     Database fo the modem diagnosti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0.NTX    Index file. When missing it is re-created b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1.NTX    Index file. When tis not there it is cre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INS.DBF  Database for the custom /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NL    Dutch doc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HIS   Historie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.001     if not otherwise specified, with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_LD.200     if not otherwise specified, with -D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LOG.TXT  Log-file with the fat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jou never encounter i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send this file to me, rename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style is in Frontdo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PH_DIAG without any parameters the screen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H_DIAG &lt;Version&gt; (c) Peter Hu�be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     Time     Dialed / AKA     Speed        Modulation      Disconn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20:17:26 2:284/606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44:49 2:284/604  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41:07 2:283/608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27:29                  28800        V.FC            DTR DROPP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6:53:56 173:100/100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5:06:03 173:100/100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5:03:46 2:284/604  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3:36:34                  14400        V.32/BIS/TERBO  DTR DROPP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2:26:46 2:283/608.5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9:26:46 2:284/6    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9:21:36 2:283/608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9:09:00 2:512/250        21600        V.FC            ESCAPE CO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8:46:29 225:310/0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8:28:22 2:283/608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7:01:09 2:284/603.1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5:34:04 2:284/6    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5:31:51 582:1/3          14400        V.32/BIS/TERBO* CS SPORTSTER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04:36:38 2:284/603.1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sc Del Enter End Home # Print Text-file Reorg. Sort Install Aka stats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-keys, Home and End You can browse throu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el&gt;-key You delete a single entr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&lt;Enter&gt; key to se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: 17.06.95  Time  : 17:41:07  On-line : 00:02:13     Com-port :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iled : 08812-4919                       Sysop : Willem Bli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KA    : 2:283/608              Disc. reason is : DISC RECEI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s Sent         :       1166        Chars Received   :     33204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s Lost         :       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ctest Sent        :        975        Octets Received  :     33083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ocks Sent        :        103        Blocks Received  :       267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ocks Resent      :       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rains Requested :          0        Retrains Granted :      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e Reversals     :          0        Blers            :          0 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k Timeouts      :          0        Link Naks        :      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Compression   : V42BIS 2048/32    Speed            : 28800/288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tocol           : LAPM              Equalization     : Lo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llback           : Enabled           Modulation       :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rrier Freq (Hz)  : 1959/1959         Symbol Rate      : 3429/342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llis Code       : 64S-4D/64S-4D     NonLinear encod. : ON/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coding          : OFF/ON            Shaping          : OFF/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emphasis (-db)  : 4/4               Recv/Xmit Level  : 23/1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oundtr. Delay msec: 3                 Average Cps      :    25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the &lt;A&gt; of Aka stats and after You entered a number of days yo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ollowing 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_DIAG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:    7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 : 2:284/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 calls #    :          6   Outbound calls #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On-Line    :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 Sent         :       5138   Chars Received     :     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Sent        :        278   Blocks Received    :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Resent      :          0   Block Errors       :          0   0.00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ins Requested :          0   Retrains Grante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Reversals     :          0   Link Timeouts  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Nacks         :          0   Average CPS        :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      Modulation       Data compres.    Protocol       In /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28800  V.34             V42BIS 2048/32   LAPM            5 /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26400  V.34             V42BIS 2048/32   LAPM            1 /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P&gt; to print the data to the printer port (PRN:/LP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T&gt; to sent the data to a text-file. when the file exist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or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&lt;R&gt; to reorganise the database. you wil be ask to enter the am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you want to keep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&gt; You can change the sorting order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ress /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as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 &lt;I&gt; you jump in a smal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Format                        : 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= MM.DD.YY   2= DD.MM.YY   3= YY.MM.D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% Blers of Total Blocks (5%)       :    5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ay modem response  (&gt; 0.6)      : 1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diff between mailer/modem (&gt; 2):  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string to sent on exit        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ave empty to sent no string on exi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reive last dialed phone number  : 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OSTSR with OS/2            : 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sorting order browser        :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=Date/time  2=AKA  3=Last Dialed  4=Syso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s shown when sort on Date/time: 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=Dialed  2=AKA  3=Sysop  4=Total Blocks + Bl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: Defau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-format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lers of Total Blocks (5%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lers to Hi-lite the browser. Blers/(Blocks snt + Blocks rvd) &gt; 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-crease this factor more items are hi-lited in t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modem response :  defaul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ime the programm wil wait to gather the data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ll data is gathered try to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Diff beteeen mailer/modem (&gt;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x. difference of the mailer entry vs. de data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5 seconds would be wel. But when You run Desk-View it sh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it to compare the On-line time in the database vs. the $-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emstring to sent on ex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nter here a SINGLE 'modem'-string to sent to the modem on ex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. e.i. ATZ.  the program wil generate a CR on his own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y You d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ived the last dialed phone number : Defaul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to see the phone-number in the statistics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total connect are reported instead of in-/out-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STSR with OS/2 : Defaul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OSTSR (c) Jay Clegg in a OS2 dos-box you can turn this on. it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CPU load of PH_DI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orting order browser :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choose the start-up sorting order 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wn when sort on Date/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orting order is Date/time you can choose the field(s)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�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2:284/603@fidonet   V34,V.FC,TEV   !! Watch the On-Line ti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283/608.16@fidonet         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:431/36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:310/11@CL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ommon" problems see PH_DIAG.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