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estionary PH_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HDGxxxx received fr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ile area   FileNet  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ternet    FTP site 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U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DO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Windows 3.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DeskVie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-Modem Us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port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ourier    Rom Code 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 Used 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_i can get the USR modem line diagnose dat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lway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os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m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delay time 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_i can get the AKA and sysop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os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m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max.diff between mailer/modem 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like about PH_DI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dislike about PH_DI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want to be changed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contact You for beta tester of you preferred mail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Yes  &lt;don't be mad if I don'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x, Peter Huybers.  2:284/603@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