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0-1995 by RTFM Software and Richard W. Tur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nipeg, Mb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users are granted a limited license to try QCom for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rty day evaluation period to determine its suitability.  Contin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beyond 30 days requires registration. See LICENSE.DOC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Com is USER SUPPORTED.  It is not Public Domain and is not f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ecide to use this program, please show your suppor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it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on registration you will be shown how to utilize the user define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.  You will be able to pre-define other external 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other external protocols, or batch files, and access them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gle keystroke.  Additionally, you will be able to elimin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screen when QCom ends.  When you register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eive the latest version of QCom on diskette and can op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der an illustrated manual. After registeration you are entit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e technical support and may download and use updates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made available.  See the file REGISTER for registration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nt the registration form, press ALT-P while 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 xml:space="preserve">Page 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 Requirements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nimum of one floppy drive, 512K or more memory, and a modem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Com Features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Compact and VERY EASY to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Easy Modem Set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Modem fin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Mouse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User Defined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Configurable Com Port IRQ and 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Easy Scripting. No programming experience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Extensive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Auto-Script ma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FIFO (16550) UART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Transfer Protocols including Ascii, Xmodem, Xmodem1k, Ymod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odemG, Zmodem, B Plus and any externa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Terminal Emulation for TTY, ANSI, VT1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Auto download/upload triggering for ZMod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AutoSend, AutoHangup Timers and AutoE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+ Dialing Directory size limited only by available conventional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500 line Scroll Back Buffer with text quo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File tagging for batch Uploa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QCom Mail Processor offline mail r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Function key and Alt-Key Macr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+ Mini-BBS QCom Ho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 xml:space="preserve">Page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1                                      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tall Q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ert the distribution disk in drive A:   (you may use B: instead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 "A:INSTALL"&lt;Enter&gt;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stall program will prompt for a target Directory.  The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C:\QCOM.   To accept,  press  &lt;Enter&gt;.  Or you may enter a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your choice. If the directory doesn't exist, Install will create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or to copying its' files.  The Install program will also cre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ther directories required for QCom Host within the directory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reinstalling or upgrading QCom, the Installation will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 any pre-existing configuration files or Phon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installing the programs,  QCom will automatically execut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 the next stage: Setup and configuration which is describe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chap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Page 4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2                                         Quick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perienced Us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Com will automatically enter the Options screen during first ti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ation.  If you're an experienced user and are already famili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your hardware settings you can directly edit the Com Port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 initialization string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unsure of how to setup the various settings refer to s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 Using the Menus to Configure QCom in 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 :C:\QCOM\QCOM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4                          ; Modem Com Port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57600                      ; Baud rate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N                          ; Parity (Also  : Odd, Even, Mark, Space)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8                          ; Data bits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1                          ; Stop bits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AT&amp;F^M~AT&amp;C1&amp;D2&amp;K3&amp;Q5%C1S36=7^M ; Initialization String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1                          ; init on Carrier. 1=Ask, 0=don't ask.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AT&amp;Q5\N3DT                 ; Dialing prefix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AT&amp;Q6\N0DT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00                         ; International Dialing Prefix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+                          ; character for International Prefix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*70,                       ; disable call waiting string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+++^M~~~ATH0^M             ; Hang-up string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CONNECT                    ; String returned  upon connection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NO CARRIER                 ; String returned for no carrier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NO DIALTONE                ; String returned  for no dial tone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BUSY                       ; String returned  when phone is busy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RTS                        ; Flow control (also :RTS, NON)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ANSI                       ; Default terminal emulation (TTY or ANSI)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65                         ; Timeout for connect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5                          ; Redial pause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:Menu        F10:Save        ESC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running QCom verify the following settings are correc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Com Port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odem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pload/Download/Script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ainder of the Options can probably be left at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while you try out QCom for the first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Page 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2                                         Quick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y of the options QCom uses can be set by direct editing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s screen.  Each line displayed represents a separate op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lines may contain multiple options. Each line may hav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ve comment preceded by a semi-colon (";").  All text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s the last semi-colon is regarded as a comment by QCom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ignored.  This  means you may have more than one semi-colon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ne if needed.  Do not change the order or sequence of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Non-Standard Com 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line 1 after the Com Port number  add  /I=n /A=a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where n = the desired IRQ number and a = the desired port add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decimal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    /I=3 /A=744                    ; Com 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 to decimal Convers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Hex    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    ----   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1    03F8    10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2    02F8     7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3    03E8    1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4    02E8     7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al Character codes in QCom Options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^" - Control symbol.  Example: "^M" is used to represent Control-M or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|"     - Sends a Carriage Return to the mode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~"     - A half-second pause. Typically used to allow the modem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xecute  commands in the initialization string.  Some mode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more time than others.  The pause is executed by QCom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 will not actually receive the "~" charact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finished editing, save your changes with F10.   Qcom will resu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attempt to initialize the modem.  Wait a few moments whil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 is being initialized. Once the modem initializes properly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proceed to the section on Dialing in Chapter 5.  If an err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occurs refer to the Trouble Shooting section for possi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Page 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3                               Configuration Over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Menus to Configure Q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ccess the Pull-Down Menus, press F1 while in the Options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ng from the various menus may assist you in setting your C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, Modem type and any other options you wish.  Note the stat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t the bottom displays a line describing each menu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Descri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ad File           - Allows the loading of alternate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les. Since QCom can be setup with multip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figurations, this feature allows easi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tenance of different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e File           - Saves options into the currently load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figuration file. by default this file is call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COM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e File As        - Saves options into configuration file whic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n be specified prior to saving. This is usefu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creating alternate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it                - Exits QCom Configuration and returns to QCo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the DOS prompt depending on how it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QCom.CFG       - Edit the configuration file in its' entire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s               - Edit the paths option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s           - Edit the Filename option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Strings       - Edit the Modem Return String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Prefixes    - Edit the Dialing Prefix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 Settings       - Set all communications options here.  Se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ction called Communication Port Setting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 Setup         - Select modem configuration from a list of ov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00 modems.   See section called Modem Setup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Modem(s)       - Helps find which Com port the modem is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it on CD          - Option to initialize the modem when a carri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s detected upon startup.  When checked, QCo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ll initialize without prompting and when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ed, QCom will prompt before initializ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Page 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3                               Configuration Over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ximum Redials     - Sets the number of times QCom will  attempt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nection before stopping.  Set this valu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ero to have unlimited redia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nect TimeOut     - Time limit in seconds before commencing a redial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dial Pause        - Duration of pause between redials in seco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             - Screen colors can be set 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mulation           - Select Terminal  emula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/Music         - Toggle sound effect support on or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os Video          -  Output to screen using the BI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Baud Detect     - Automatically adjusts modem speed to match Ho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peed. Most modern modems do this internally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rmally leave this disabled unless your mode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ires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Directory   - Automatically display Dialing Directory on start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rt Directory      - When enabled, sorts the Dialing Directory entr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phabe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w User Menu      - When enabled, this displays the User Menu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QCom is start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            - Selects the default printer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end Timeout    - AutoSend will send a carriage return to the ho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fter the timeout period.  This will preven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ost from disconnecting  because of keybo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activity when you must step away from the compu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ile on-line.  Timeout of zero disables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HangUp Timeout  - AutoHangUp will disconnect the modem i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keyboard is inactive past the time-out perio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ero will disable the f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nd             - AutoEnd will end QCom when an AutoHangUp occu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Pacing         - The time delay in milliseconds between lin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sending a file via ASCII Upload (Alt-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  Pacing   - The time delay in milliseconds between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sending a file via ASCII Upload (Alt-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tocol Prompt     - When enabled, will prompt the user for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tocol before commencing a file transfer. 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sabled, a file transfer will start immediate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on receiving the command to beg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Xfer Options        - File Transfer protocol options. For more detail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the section called Protocol Options in Chapter 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Download        - When enabled, QCom will commence downloading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t receives the download string from the Hos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Upload          - When enabled, QCom will prompt for a fil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pload after it receives the upload command str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rom the Host. After a file is selected the transf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comm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Page 7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3                               Configuration Over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Keys       - Allows editing Function Key definitions call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cros. See the section Function Keys Macro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Keys            - Allows editing Alt-Key definitions.  Se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ction called Adding Alt-Key Macros in Chapter 7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Page 8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4                                      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Port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et QCom system default Com port settings permanently, selec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Settings choice under the Modem Menu in QCo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ing an option is simply a matter of pressing the highligh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ter to select the option desired.   Alternately, you can cli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ptions with your mouse.  When finished, press Enter or cli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Done" button with the mouse.  Qcom will save the new setting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it without saving changes press ES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Modem Setup under the Modem Menu  in QCom Configura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list of over 400 modems will be displayed.  Select the modem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st closely matches your modem and press Enter or double click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ouse left button.  This will update the modem initializ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See the next paragraph if your modem is not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Initialization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 settings are critical to the correct operation of both QC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your modem.  The initialization string is a series of comma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the modem understands.  When Qcom starts it sends this st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modem to establish the settings needed.  In most case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factory settings will do the job nicely.  QCom does hav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w requirements  where modem settings are concerned, however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r modem is not listed in the Modem list the follo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itialization string may get you going if your modem is Hay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&amp;F^M  AT &amp;C1 &amp;D2 Q0 V1 X4^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et up the factory defaults and certain settings for Q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ransfer Proto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fer protocols are used as a method of flow-control and error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ing when transferring files.  These protocols may be specifi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adding to the Dialing Directory.   The use of ZModem protoc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recommended if  the host computer has the option available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Com will default to using the built-in protocol unless an exter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tocol is otherwise specified when editing the Dialing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just prior to starting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ng/Editing File Transfer Protoco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XFer Options under the Protocols Menu in QCom Configura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edit an existing entry, select it using the arrow key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"E".   To Add a new entry, select a blank entry mark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"*******".  The sample below  shows ZMode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Page 9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4                                      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/Editing File Transfer Protocols Contin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Com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Edit  Modem  Dialing  Terminal  Options  Protocols 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| _Protocol Promp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|  XFer Option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| _Auto-DownLoad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+- Transfer Protocols --+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|  Zmodem               |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 EDIT Protocol Options 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+-------------------------------------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Menu Name      : Zmodem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| Program Name   : QZ.EXE                    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| D/L Options    : rz -rm                    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| U/L Options    : sz -rm                    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| AutoDL/UL [Y/N]: Y                         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| AutoDL String  : **B00                     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| AutoUL String  : **B01                     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| Pause [Y/N]    : N                         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+-------------------------------------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F10:Save                 ESC:Exit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 and Configure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Com ZModem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is a list of available ZModem options.  QCom com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preset options and in most cases it will not be necessar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any settings.  Following is a list of availabl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r          Receive a file.  This switch must come las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s          Send a file.   This must be the last switch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p          Send or accept complete path nam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b####      Specify the CONNECT baud r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l####      Specify a locked baud rat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h          Hardware  flow control  (RTS/CTS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i          Ignore absence of carrier detect signal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v          Disable serial I/O  during disk writ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w####      Transmit window size (must be a multiple of 128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x          Escape all  control character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x#         Escape specific control character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6          Force use of 16 bit CRC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y          overrides received file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exists options.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e0         Do not downloa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e1         Resume at the end of current file (default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e2         Download the file as a separate fi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e3         Overwrite the existing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6550 related switche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d          Do not  enable 16550  FIFO   mod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t#         Characters per interrupt (range 1 to 16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m          Disable modem status register interrupt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Page 1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4                                       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/Editing File Transfer Protocols Contin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Com comes with protocol settings for the popular external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fer program called DSZ by Omen Technology.  This is provi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convenience of those who use DSZ and for illustrat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poses for those who wish to add other external protocols.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sh to use this protocol it will be necessary to obtain a cop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normal shareware channels. It is NOT supplied with Q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Name       -The Protocol name which appears in the Protocol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Name    -Program name to execu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/L Options     -Command line options when downloading (receiving fil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/L Options     -Command line options when uploading (sending fil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D/L  Y/N    -Enable/Disable automatic file trans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D/L String  -Command string which triggers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U/L String  -Command string which triggers up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use Y/N       -Wait for user input before returning to QCom after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et QCom system colors, select the Colors choice und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rminal Menu QCom Configuration. Select the screen element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een Elements list box using the arrow keys or mouse. 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AB key (or mouse) to move between Screen Elements list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lor Chart.  Use arrow keys while in the Color Chart to sel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ors.  Each new color selected will update the sample scree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w the effects of your changes.  Press Enter when don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changes.  Press ESC to quit without sav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Page 1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5                                  Dialing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Dialing En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ialing Directory stores data about the online services you us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dialing, you must first add entries to the list.  All Dia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commands can be activated by clicking on the buttons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, or by pressing the high-lighted let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 Dialing Directory 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#    Name                 Phone                 Comments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1  | RTFM Software BBS   |1-204-632-5675       |QCom SUPPORT BBS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|                     |                     |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|                     |                     |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|                     |                     |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|                     |                     |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|                     |                     |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|                     |                     |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|                     |                     |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|                     |                     |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|                     |                     |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&lt;A&gt;dd    &lt;E&gt;dit    &lt;C&gt;lone   &lt;D&gt;elete   &lt;M&gt;anual     &lt;O&gt;thers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&lt;- :Dial    SPACE:Tag/Untag    &lt;U&gt;ntag all     ESC:Exit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ng entries to the Directory is straightforward.  Press "A"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ialing Entry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 EDIT Dialing Entry 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+ Host Information ---------------------------------------------+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Name       : RTFM Software BBS                                |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Phone No.  : 1-204-632-5675                                   |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Comments   : QCom SUPPORT BBS                                 |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Dial Prefix: 1                           Last Online :        |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Password   :                             Total Calls : 0      |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+---------------------------------------------------------------+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+ Communication Settings ---------------------------------------+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Protocol   : ZModem                Parity   : N               |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Baud Rate  : 2400                  Data Bits: 8               |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Emulation  : ANSI-BBS              Stop Bits: 1               |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+---------------------------------------------------------------+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+ Session Options --------------+  + File Names ----------------+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[ ] Echo On     [ ] AutoBaud  |  | Macro    :                 |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[ ] Add LF      [X] AutoDL/UL |  | Script   :                 |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[ ] Capture                   |  | Capture  :                 |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+-------------------------------+  +----------------------------+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F10:Save                             ESC:Exit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Com will fill many of the fields with your system default setting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 default settings are changed in the Options scree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editing, use the Arrow keys, TAB key, ENTER key and/or  mous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fields to edit.  With phone numbers, you can have multiple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ernate numbers. To add or edit Alternate numbers, press ALT-A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lternate list will pop up allowing you to add/edit number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ip: The bottom status line will display a reminder promp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Page 1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5                                    Dialing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ng Dialing Entries Continued..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some fields, popup lists will display available choices. For examp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tocol and Baud Rates will appear as popup lists.  Select your choi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rrow keys and press Enter (or double click left mouse button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The Script list allows you to press ESC to allow you to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ame of a script not found on the list.  The Script list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ing of the script files located in the Script subdirectory specifi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QCom's Options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a bare minimum, QCom needs a host name and phone number in orde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al.   If the system default settings are correct, you may save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ry with F10 and proceed to Dial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ssion Op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ssion Options can be toggled on or off by pressing the Space Bar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sor is positioned at one of the check boxes.  Here's what they do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cho On     -must be enabled when the host computer does not "echo back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r keystrok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 LF      -adds a linefeed to each incoming line. Use this wh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coming lines  appear to overwrite each oth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ture     - to capture your session to disk, this must be enabl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ditionally, a capture file name must be specified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ile Names box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Baud    -detects host connect baud rate and adjusts the modem spe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ordingly.   Most modem modems do NOT need this enabl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DL/UL   -When enabled, will start file transfers upon receipt of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ropriate command string from the hos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Nam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cro       -this allows you to specify a file which contains an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 Key macros.  If no file is specified, QCom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ad QCom.MAC by defaul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ipt      -if a script file is specified it will load when the Di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 is executed in the Dialing Directory.  The scrip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gin executing after connection to the host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ccessfu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ture     -the file in which to store captured text.  The Captu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tion must also be enabled.  Tip: If you need to captu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aw, unfiltered data,  append the " /A" switch after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nam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Page 1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5                                    Dialing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ing Dialing Entr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edit an entry, select it using the arrow keys or mouse to highl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choice.  Once selected, press "E".  The Edit screen will be display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ing is performed in the same manner as when adding an ent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ill create a duplicate of the selected ent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ill delete the selected entry after asking for confirm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u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ill permit manual entry of a phone number for immediate dia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the system default setting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s other information colum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a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al, select the host using the arrow keys or mouse to highligh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ice.  (HOT TIP: Pressing ALT and a letter will put the cursor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line beginning with that letter.) Once selected, press ENTE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al.  During dialing the Dialing Status box will be display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 DIALING 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+-----------------------------------+ +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Host Name: RTFM Software BBS      | | Last On   :            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Phone    : 1-204-632-5675         | | Times On  : 0          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+-----------------------------------+ +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+-----------------------------------+ +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Dialing  : ATDT1-204-632-5675     | | Time Left : 55 secs    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Result   :                        | | Attempts  : 1          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+-----------------------------------+ +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SPACE:Next                ESC:Exit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aling will continue until a connection is successful or unti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rupted by a Space Bar or ESC keystroke.  Once connected, Qcom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 to the Terminal screen for interaction with the H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g/Unta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ks/unmarks one or more entries for multiple dialing.  Qcom will d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ked entries until each have been connected or until us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vention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tag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marks any marked entri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ialing Directory  can be as large as you like and there is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et restriction to the number of entries.  If needed, you can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Directory files and load a different file at startup us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/P" command line switch.  See the section Command Line Switche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pter 6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6                                         Running Q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Line Switch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line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COM [/Sfilename.SCR] [/Cfilename.CFG] [/Pfilename.FON] [/B]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al  Command Line Parame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ddition to specifying a script,  the user can specify an altern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uration file and an alternate phone directory file.   This allow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twork users to have CFG and FON files tailored to their individu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eds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line Switches are: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S      - load and execute script fil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C      - load alternate configuration fil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P      - load alternate phone directory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B      - force monochrom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ptions may be in any order.  The switches (/S,/C,/P) must NOT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pace preceding the filename.  When the command line options are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, QCom defaults to QCom.CFG and QCom.FON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Com Status Line Detail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Z:Help SEC  Host system name     Online 05:55:55 Z COM1:2400N8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||||         |                |       |     |       |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||||         |                |       |     |       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    ||||         |                |       |     |       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ipt on -- |||         |                |       |     |       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cho On ----- ||         |                |       |     |       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ture On --- |         |                |       |     |       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arm Off -----          |                |       |     |       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st name ---------------                 |       |     |       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rier status ---------------------------        |     |       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 connected -----------------------------------      |       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fer protocol --------------------------------------        |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]  Com�#�ication tort, �ud, pa�ity and�da�a#�t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6                                         Running Q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Refere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A: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ggles the sound and music support on or off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B: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s the user to scroll back up to 500 lines of received data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e the section called Scroll-Back Screen later in this chapter 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C: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unication parameters can be modified here.  See Communic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 Settings in Chapter 4. These changes remain in effect unti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d again or until QCom ends.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D: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s the dialing directory.  Use the arrow keys to select  a nu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ENTER to dial that number.  Other keys that are  PGUP, PGDN, H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END.  HOT TIP: Pressing ALT and a letter will put the cursor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line beginning with that letter.   See Chapter 5 for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aboout the Dialing Director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E: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ggles local echo on or off.  This is used when the host does not ech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 the characters that you enter on the keyboard.  An "E"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 in the left-hand box on the Status Line when local echo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F: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ggles adding linefeeds to incoming and outgoing lines.  Use this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oming lines appear to overwrite each oth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G: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ggles output to printer on and off.  Sends all incoming tex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.  Make sure the printer has paper and is online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H: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ds the hang-up string to the modem and toggles DTR to hang-up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hon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I: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save the current screen image to a text file as specifie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Com.CFG file.  Default filename is QCOM.SCN which can be chang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s  (use ALT-O)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J: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shelling out to DOS without ending QCom.  External programs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executed while onlin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K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witches between ANSI (VT100) and TTY terminal emula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L: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ggles the "Capture" or logging function.  If on, all incoming tex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saved in a file named as specified in the Options. 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files is QCOM.CAP.  If the file  does not exist in the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, it will be created.  Otherwise data is  appended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isting capture file.  A "C" is displayed in  the left-hand box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us Line when capture is on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M: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ds the modem initialization string to the modem.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N: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lit-screen which separates incoming text and outgoing keystrok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ring a "chat" session.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6                                         Running Q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Reference Continu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O: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ings up the Options Screen . See Chapters 3 and 4 for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on Options and Configur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P: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ds the current password from an entry of the Dialing Directory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ve dialed and connected to that host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Q: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ad and execute a script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R: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-dials the last phone number dialed when no entries are "Tagged"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wise QCom will continue dialing "Tagged" entri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S: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ggles the Script Save function.  See the Script section for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on making and using scripts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T: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changing of the transfer protocol currently in effec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V: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the use of an external editor or file viewer.  The editor (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viewer) of choice is defined in Options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U: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send a text file to the host with no error-checking.  For examp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ight use it when sending a message to an electronic mail servic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ead of editing the message online, you can prepare your messag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vance.  Once online, go to the message editing screen on the host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use ALT-U to upload your file.  Use this method when uploading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n editor which cannot handle uploading with the faster ASCI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W: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pes the screen clear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X: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ds QCOM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Y: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s Host Mode.  See the Chapter on Running Host Mod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6                                         Running Q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Reference Continu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Z: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s the following Command Help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Help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 QCom  3.xx  Commands 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+ ----------------------------------------------------+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| Alarm on/off.......Alt-A   Split Screen.......Alt-N |           |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Scroll Back........Alt-B   Options/Config.....Alt-O | Status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Com Parameters.....Alt-C   Send Password......Alt-P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Dialing............Alt-D   Queue Script.......Alt-Q | Alarm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Local Echo on/off..Alt-E   Redial Last........Alt-R | Baud 2400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| Add LF on/off......Alt-F   Script Save on/off.Alt-S | Parity N  |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Print on/off.......Alt-G   Transfer method....Alt-T | Data  8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Hang-up modem......Alt-H   Ascii Upload.......Alt-U | Echo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Save screen Image..Alt-I   View/Edit File.....Alt-V | LF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| Shell to DOS.......Alt-J   Wipe screen........Alt-W | Print     |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Terminal type......Alt-K   End QCom...........Alt-X | Term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Capture on/off.....Alt-L   Host Mode..........Alt-Y | Capture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Initialize Modem...Alt-M   Commands...........Alt-Z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                                                    | FIFO  o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Send Break......Ctrl-End   F-Key Macros.....Ctrl-F1 | DCD   o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Receive files.......PgDn   Alt-Key Macros...Ctrl-F2 | CTS   o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Send files..........PgUp   Doorway mode.......Alt-= | DSR   o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             User Menu......Alt-Space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+-----------------------------------------------------+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F1:Help         Select Command         ESC:Exit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+----------------------------------------------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GUP: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loads (sends) a file to the other system.  See the section cal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ferring Files in later in this Chap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GDN: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loads (receives) a file from the host computer. See the s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ed Transferring Files later in this Chap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=: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ggles "Doorway" mode.  This removes the status line when in Doorw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 and gives full screen display for using remote  application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you to make full use of all keys while online.  All Alt-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binations except ALT-= are sent out and their usual function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abled in this mode.   For example, PgUp, PgDn, Home, End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key codes are transmitted.  Status line and all key func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restored when Doorway mode is turned off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6                                         Running Q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Reference Continu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Minus: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ables/disables debugging during script execution.  The Status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next line of text which the current script is waiting 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Spac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ables the user defined Main menu when at the terminal screen. 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re information see the section called User Menu Setup in Chapter 4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END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ds Break signal to host.  Used for terminating some mainfr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nections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inable macro keys. Use them to send text or to execute a scri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. See the section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1-F10: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inable macro keys.  Use macro keys to send text to the host o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cute script commands.  See the section Function Key Macro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pter 7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F1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s the "Function Key Macros" as they appear in the last macr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to be loaded.  If macros are "Named" then the display will sh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m as "buttons" above the Status Lin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F2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s current status of the "Alt Key Macros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ll-Back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erminal mode, when text scrolls off the screen it can be viewed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wise manipulated in the ScrollBack Screen.  Qcom can display up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ast 500 lines of text receiv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 Comma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F&gt;ind      -Find text contained in the Scroll-Back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S&gt;ave      -Saves all text contained in the Scroll-Back to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E&gt;rase     -Erases all text contained in the Scroll-Ba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Q&gt;uote     -Select lines of text.  Selected lines may be saved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k, printed or sent to the h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6                                         Running Q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ferring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ding (Uploading) and receiving (Downloading) files between compu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volves the use of File Transfer Protocols.  A protocol is simply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thod of monitoring transfer progress and error checking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ferred data.  There are many protocols in use today each ha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t approach to getting files moved from one place to anoth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Com includes some of those most commonly us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selecting a protocol it makes sense to use one that is both fa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reliable.  ZModem is such a protocol and it is recommended as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choice if the host computer supports it.   When  set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tocols, ensure that the host protocol matches the one chosen at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d.  Protocols absolutely do not mix.   If you have initiate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fer and nothing happens then double check protocol settings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th ends of the connec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loa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XModem  or YModem are the protocols selected, press PGDN to initi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ransfer. You'll be prompted to  enter the filename to receiv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Com tries to guess the filename based on recently entered text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ces its' guess at the prompt. If ZModem is selected, entry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ames is not required and in fact, pressing PGDN is not required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DL is enabled.  QCom will start ZModem automatically when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eives the Zmodem Receive string.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6                                         Running Q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ferring Files Continu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loa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PGUP to initiate the transfer.  You will be prompted to enter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ame to upload.  The file can be preceded by a path only if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load path is specified in Options.  If using a batch type protoc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one that can send multiple files, ZModem or YModem for example),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mpted for a file,  press ENTER  with any global file specific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e.g. *.* ).  The QCom File Manager containing filenames based on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cation will be displayed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 Qcom File Manager 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+-------------------------------------------------------------+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Path: C:\QCOM\*.*                                            |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+-------------------------------------------------------------+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+---------------------------------------------+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 ..                                         |   | F1:Help  |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 [-A-]                                    _ |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 [-B-]                                      |   |  Copy    |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 [-C-]                                    _ |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 areas.hos         908 12-13-94 03:18a    _ |   | Delete   |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 bye.hos          1223 12-13-94 03:18a    _ |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 features.doc      824 12-13-94 03:18a    _ |   | Rename   |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 file_id.diz       345 12-13-94 03:18a    _ |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 files.doc        2388 12-13-94 03:18a    _ |   |  View    |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 foncon.exe       5009 12-13-94 03:18a    _ |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 hello.hos        3246 12-13-94 03:18a    _ |   |  Edit    |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 help.hos         2038 12-13-94 03:18a    _ |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 install.exe     13667 12-13-94 03:18a    _ |   | &lt;-+:Done |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 menu.hos         1842 12-13-94 03:18a    _ |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 qb.exe           7958 12-13-94 03:18a      |   | ESC:Exit |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+---------------------------------------------+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+------------------------------------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ply use the cursor keys to select a files and select (Tag) them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the SPACE Bar.  When finished tagging, press ENTER and QC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upload all the files select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6                                         Running Q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ferring Files Continue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ring a file transfer, the progress status will be displaye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displa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Transfer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 SENDING Zmodem 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+ Current File ----------------------------------------+ File Total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File Name     :                                      |  _ 100% _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File Size     :              Bytes Moved:            |  _  -   _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| Estimated Time:                                      |  _  -   _ |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Elapsed Time  :                                      |  _  -   _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File CPS      :                                      |  _  -   _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+------------------------------------------------------+  _  -   _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+ Batch Status ----------------------------------------+  _  -   _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Expected Files:              Files Moved:            |  _  -   _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Expected Bytes:              Bytes Moved:            |  _  -   _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Estimated Time:                                      |  _  50% _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Elapsed Time  :              Average CPS:            |  _  -   _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+------------------------------------------------------+  _  -   _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+ Messages --------------------------------------------+  _  -   _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RQINIT           HEX      00000000          0        |  _  -   _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RQINIT           HEX      00000000          0        |  _  -   _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+------------------------------------------------------+  _  -   _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ESC:Exit                     _  0%  _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+-----------------------------------------------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Page 2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7                                              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cros can do two things. They can send text to the host and they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cute script commands.  Since a script command can, among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, execute any DOS command or batch file, function key macro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s simple or complex as nee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id in remembering which Function Key is assigned to which macr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"Buttons" can optionally be displayed on screen. Each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be assigned a descriptive name which will be shown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-screen "button".  (Once a macro file is loaded, you can toggl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"button" display with CTRL-F1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 sample macro file is included in  the distribution called QCom.MA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want to print it out and have it handy while reading this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aintain backward compatibility, we've kept the Macro Names feat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al. If there is no name associated with a macro, then it will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as one of the buttons on screen but it will st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File Layout:  (Text within the [ ] brackets is 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&lt;Macro Name&gt;]         !Script Command      [; comment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&lt;Macro Name&gt;]         Text to send         [; commen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llowing example, the password for the current Dia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Entry will be sent to the Host when F1 is press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y name when F2 is pressed. The "buttons", "Password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ame" will appear on screen when CTRL-F1 is pressed. I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embered that screen space is a limited resource. 10 long macr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s cannot fit across the screen, so keep the names sh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assword&gt;       !A-P               ;F1  send password with script cm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Name&gt;           Richard Turenne^M  ;F2  Send my name to host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xit&gt;           !A-X               ;F3  End Q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Mail&gt;           !A-Q  Mail.SCR     ;F4  Run a script to downloa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e "!" telling QCom to execute ALT-P rather than send "!a-P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note no space characters can be included within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ion of the mac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edit the sample Macro file to suit your requirements and m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 copies under other filenames to be edited for use with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Entries. The default Macro is named in QCom.CFG. This macro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load when QCom is started or when you dial an entry withou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ed macro fi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macro file can have ten lines. The lines relate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function key it is assigned to.  That is, line one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 to F1, line 2 to F2 and so on to line 10 assigned to F1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leave unassigned Function keys, then leave the line bla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ol codes can be sent with the use of the "^" character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       "^[" = an escape characte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^M" = a carriage retur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|"  = a carriage 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Page 2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7                                              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 Defined Main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r Defined Main Menu allows the user to setup the most frequen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Qcom tasks on one menu.  The figure below shows the sample M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 supplied with QCom.  To  popup the menu press ALT-SPACE.  To ad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ove or change the menu  items is simply a matter of editing the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called  QCom.MNU.   The menu operates using script commands. 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 item consists of a pair of lines in the menu file.  The first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each pair will appear on the menu list and the second line i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ipt comman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 User Menu 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Call RTFM BBS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Dialing Directory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QCom Mail Processo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Configure QCom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Host Mode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Edit this Menu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Exit QCom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ents of sample QCom.MNU text fil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&amp;RTFM BB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DIAL RTF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ling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;a-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Com &amp;Mail Proces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;DOS QM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e QCom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;A-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st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;A-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amp;Edit this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;DOS QE QCom.m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&amp;xit QC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;A-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ion of first menu choice from the menu s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 &amp;RTFM BBS     - this line appears on the Menu itself.  The "&amp;"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ecedes the  "HotKey" character to be highlighted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n the menu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;DIAL RTFM         - the script command that performs the ac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more information on Script commands see Chapter 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Page 24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8                                              Scri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ipts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ipts are used for automating repetitive tasks such as dialing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gging in to an online service, and transferring files or retriev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ctronic mail.  A script is generally made up of a series of comma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QCom to execute at the appropriate time.  The script can tell QC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end text to the host or it can make QCom execute one of its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nal functions.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y communication programs provide powerful script functionality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xpense of ease of use.  As a result most users never even attem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reate their own scripts and thus are paying for something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't use.  Qcom attempts to restore some ease of use back in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ipting.  You do not need to be a computer programmer to creat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 and modify your very own QCom scrip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ps To Making A Script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Com has a built-in Script-Save feature to simplify the creat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ipts.  When saving a script, QCom saves every line of incoming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which the user is prompted for input and which is terminated wit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riage return ( by pressing the ENTER key).  Any line that promp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r but does not require the ENTER key to be pressed, will no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ed in the script.  Such lines would have to be manually added in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ipt with a text editor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reate a typical login script you would do the following: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From the Dialing Directory dial the chosen host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When the host answers and immediately after the Dialing box clea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Alt-S to start the script saver.  It will prompt you to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ame of your script.  If, for   example, you're cal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Serve, you could name it CIS.SCR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QCom will save each line of incoming text which prompts you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.  For example the host may prompt you...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 YOUR FULL NAME :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which you respond by typing in your name and pressing ENTER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ame is complete.  Always type entries in, don't use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macros when saving a script. If/when prompted topress "ANY"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ways press ENTER.  QCom will store the host's prompt, and the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entered in the script. (Note: with BBS software that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HotKey" menu choices where the user is not required to press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selecting a choice, QCom will not be able to save the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less you press ENTER. There is no way for QCom to know when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save a line and which line to save when using "HotKeys"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saving a script, temporarily disable the Hotkey feature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BS end.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 QCom will also store any internal commands you give it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  When you wish to stop saving a script press Alt-S again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  To have this new script execute when you call this number agai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 the name of your new script into that entry in the Dia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. The next time you dial that number the script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 and executed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8                                              Scri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Com Script Form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QCom script is a text file which contains the script lines. 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will consist of  either a script command or simply a "Text In /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Out" line.  Most script commands are exact duplicates of the Al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Commands used elsewhere in QCom.  The commands Alt-A through Alt-Z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be used in scripts by simply entering "A-" to represent AL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ed by the key letter.  Other script commands are provided to ad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ality and they are descibed in more detail in the s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ed Script Command Reference, later in this chapter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 script the semi-colon is all important.  Its position in the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ls QCom whether  the line is a command, or a "Text In / Text Out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.  Its absence tells Qcom the line is a comment and the line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ignored.   The following is a script which contains several examp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 typical script lines you might creat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ample script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line is only a comment. QCom will ignore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's a script command.  Put a message on screen.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;ECHO ^M This is the start of my first script! ^M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command. Use an ALT command to Capture the session to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.txt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;a-L c:\capture\file.txt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's a "Text In / Text Out" line. Note the semi colon separa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oming from outgo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is your full name?;John Doe^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s password from the Directory entry we just dialed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ssword (Dots will echo)?;a-P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 Message Base Since 'Last Read' (Enter)=yes;^M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(Enter) to continue;^M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eive (downloading) a file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. left) Main Board Command?;d^M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name to Download (Enter)=none?;file.arc^M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s "file.arc"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;D/L file.arc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(Enter) to continue;^M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odbye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. left) Main Board Command?;g^M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ive hangup command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;a-H Y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e another script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;a-Q MyBBS.SCR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e the file QCOM.SCR included with QCom for more script examples.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 to use a script automatically, put the name of the script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SCRIPT field in the Dialing Directory entry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8                                              Scri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Line Scripts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line scripts allow you to start Qcom, dial a number, transf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, hangup and end Qcom automatically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execute this script from the commandline use the following command: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QCom /SMyScript.scr"    (where MyScript.scr is a script previous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d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/S" tells QCom that the following is the name of a scrip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cute. You must use the full script filename. When a scrip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cuting you will see an upper case "S" on the Status line.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Line Scripts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tart a script at any time use the ALT-Q command.  To stop scri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cution at any time,  press ALT-S.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r script dials a directory entry that has another scri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ed, the second script will be ignored.  You can, however,  c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script by using the ALT-Q command.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e.g. ";a-Q ANOTHER.SCR")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st Script commands consist of shorthand for the command keystroke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ould use when running QCom.  The ALT-Key commands that QC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stands can be entered into a script with  ";a-" followed b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ter you wish to use. E.g. ALT-P would be ";a-p"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 are not case sensitv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ceptions: ALT-- (ALT-Minus) and ALT-= cannot be saved or execut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cript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are script commands that may be manually add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ipts.  These are not  included in scripts created with Script-Save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ANY"     - used to send a given response to text that is receiv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eatedly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.g.        ;ANY Press any key;^M 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ever "Press any key" is received, a carriage return will be sen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ill remain in effect until the ANY command is used again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ipt to specify   new incoming text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.g.        ;ANY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effectively "turns off" a previous ANY command. QCom  will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nger respond to the previously specified incoming text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DEBUG ON" -used in script debugging. The Status line shows which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incoming text the script is waiting for. This allows you to comp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cript line to actual received text to check for spelling errors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os in cases where a script is not working properly.   Pressing ALT-V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ring a debug session will load your script into your editor so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make corrections on the fly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DEBUG OFF" -disables the debug function.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ECHO"      -prints text on the local screen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.g.        ;ECHO Please wait. Auto Logon in progress..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 can be colorized and positioned on screen using ANSI escape code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8                                              Scri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ipts Commands Continu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LOG"      - will save date, hostname, start time and duration of cal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optional specified filename. If no log file is specified, QC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s to "USAGE.LOG"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.g.        ;LOG CIS.LOG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ould store a log of calls to CompuServe. Also provided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tility to total the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rations of calls, named QTT.EXE. Usage: QTT LogFile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WAIT"     - will pause the execution of a script for a specifi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seconds.  E.g. ";WAIT 5"  will pause everything for f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onds.  Do not pause for too long if you expect to have incoming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ring this time.  Hitting any key will terminate a pause and contin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ipt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DOS"      Allows you to shell to Dos and execute batch files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ever.  Use the /WAIT switch after the commandline if you wish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use the display before returning to QCom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.g.        ;DOS vampire.bat /WAIT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GOTO"    To branch to another part of the script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.g.        ;GOTO Label 1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this text is received;GOTO Label 2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ASK"     Used to get user input from the keyboard.  This will displ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"User Prompt" in a box and wait for user input.  When the us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es Enter, QCom will compare the user's input to the text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Answer". If it is the same then the script will go to the "Label"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wise the script will continue with the next line. Use comma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parate the prompt, answer and label.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age: ;ASK User Prompt ,Answer,Label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.g.    ;ASK Download your mail? (Y/N) ,Y,DownLoad Mail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;GOTO No Download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:DownLoad Mail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CALL"    To go to another part of the script and execute until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 (Return) command is encountered. It returns to the line follo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all. Calls can be nested 255 levels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.g.        When this text is received;CALL Label 3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...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;Call Label 3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;END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:Label 3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ok for this text;send something^M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;RE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RET"     As above, used to return from a CALL. A RET must no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cuted unless a CALL has been executed first. RET cannot be us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OTO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age: ;RE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8                                              Scri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ipts Commands Continu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T/O"     Timeout for incoming text.  A given timeout value will app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ny script line waiting for incoming text which follows the T/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enable timeout use: ;T/O Seco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disable timeout use: ;T/O 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.g.    ;T/O 10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it for text for 10 seconds;Send if received before 10 sec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 wait for this for 10 seconds;...etc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able timeout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;T/O 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END"    Used to stop script execution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.g.    ;END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...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this text is received;END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ENQ"     Have QCom do something upon receiving an ENQ character (^E)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typical use would be when transferring a file on Compuserve using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QuickB or B Plus protocol. The following example shows how to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Com  shell out to OZBext (an external QuickB protocol) to transfer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on Com port 2 when the ENQ character is received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.g.        ENQ;DOS OZBext /c2 /x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QCom receives this ENQ it stops looking for further ENQ'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ipts Commands Continu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TAG" Used for tagging or marking Dialing Directory entries for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aling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.g.        ;TAG PCUG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Com will tag or mark all Dialing Directory entries starting with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PCUG". To tag only one of several entries with similar names it i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cessary to have something unique in the name you wish to tag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.g.        ;TAG PCUG Node 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: To dial entries which have been tagged with the above TA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,  use the DIAL command without a specified na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.g.        ;TAG PCU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D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ill cause QCom to dial all tagged entries until a connect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d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UNTAG" QCom will untag all marked Dialing entri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.g.        ;UNTA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DIAL"      -dials the entry specified.     E.g. ;DIAL CompuSer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U/L"       -uploads the specified file     E.g. ;U/L Myfile.Zi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D/L"       -downloads the specified file   E.g. ;D/L Myfile.Zi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BREAK"     -sends a BREAK signal to the host  E.g. ;BREAK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bels: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ke labels in batch files, a label is preceded by a colon and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ist of one or more words or numbers.  No semi colon is used a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script lines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.g.        :Label 1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:Label 2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8                                              Scri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ipts Commands Continu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mi-Col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 QCom script, the semicolon is all important. It divides each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incoming and outgoing text. Lines beginning with a semi-colon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 that QCom will execute (such as an ALT-Key command).  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only the first semi-colon is used as a divider. Subsequ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micolons are treated as regular text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line of text in a script with no semicolon or colon is ignor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Com and can be used as a comment line for clarification when vie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editing the scrip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ipt execution takes place only in the terminal screen. I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ipt executes something like ALT-B (ScrollBack) or ALT-Z (Help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ual input will be necessary to return to the terminal scree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inue script execution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al Note on Script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saving a script, incoming phone noise may be saved dur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ssion and will have to be edited out before using the script.  It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se to double-check a newly created script for any unwan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Password entry is a typical place where correction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ed to be made, especially if you manually typed your password ra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n pressing ALT-P. Any text editor can be used to edit or creat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ipt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9                                            QCom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COM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n't already installed QCom Host, you can do so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 utility provided. INSTALL will set up all the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directories and copy files to the correct locations.  QC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relies on these directories in order to function prope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HOST from within Q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LT-Y.  QCom will end and execute the QComHost.Bat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hich will start QCom Host. When QCom Host is ended, Q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-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HOST from outside of Q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tart QCom Host execute the program called QCHost.EX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DOS prompt type, "QCHOST"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QCom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Com Host will initialize the com port and modem as setup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Com.CFG file and then will wait for incoming cal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Com Host is always either waiting for a call or online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 (either local or remo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keyboard commands are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waiting for a call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nter&gt; - Local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   - to End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online with a call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J&gt; - Shell to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H&gt; - Hangup on cal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X&gt; - End 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QCom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Com Host provides you with many ways to configure Host to s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requirements.  You may have an "OPEN" system where anyone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 in, or a "CLOSED" system where you completely control who h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ss. In a Closed system no caller will be able to log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out previously being added to the Users.DAT file by the Sys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attempting to change anything, perhaps it's better to g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feel for the Host by running it in Local Mod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9                                            QCom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Local Mode, press &lt;ENTER&gt; while waiting for incoming cal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Com Host will display the same login screens callers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e when they dial in.  By default, you will be prompted for Nam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sword and other information. (This level of initial log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is configurable and can be increased or decreas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 your needs. This is described in more detail in a later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also wish to change the appearance or contents of some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scree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time you log in to a new host installation, QCom H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assume you are the System Operator (SYSOP) and assign you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's security level. This information is stored in a fi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DAT.  All user information stored in this file can be vie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odified with the utility provided called QCUSER.EXE (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Host Utilities for more inf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 QCom Host Menu 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+----------- Main ------------+  +-------- File -------+  + Message -+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|  |                     |  |         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&lt;C&gt;olor On &lt;Y&gt;ell for Sysop |  | &lt;A&gt;reas  &lt;U&gt;pload   |  | &lt;E&gt;nter 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|  |                     |  |         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&lt;P&gt;rofile  &lt;L&gt;ist Users     |  | &lt;F&gt;iles  &lt;D&gt;ownload |  | &lt;R&gt;ead  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|  |                     |  |         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&lt;H&gt;elp     &lt;G&gt;oodbye        |  | &lt;S&gt;earch &lt;V&gt;iew     |  |         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+-----------------------------+  +---------------------+  +----------+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: New Use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9 Min. Lef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logging in, try out the various Menu choices.  Note th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fer functions will not work in Local Mode since there is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else is actually connected to transfer files to or fr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QCom HOS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Com Host uses control files to handle its various aspects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files are stored in the CONTROL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QCom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Com Host operates largely through its control files.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ol file performs a specific major function. The control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ar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These interact with the caller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GIN.CTL       - controls caller login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WUSER.CTL     - controls logging new user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NU.CTL        - controls Main Menu command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A.CTL        - sets download File Area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WNLOAD.CTL    - controls file download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PLOAD.CTL      - controls file upload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YE.CTL         - handles caller log off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9                                            QCom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These are non-interactive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YSTEM.CTL      - establishes Host system setting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CURITY.CTL    - controls security level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control file contains KEYWORDS which tell QCom Host w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do next. Some Keywords are commands, that is, they tell H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do something. Others contain information which control decis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de during operation. Some perform both functions.  Keyword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read by QCom Host in the sequence in which they appear in a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ol file.  Actions occur in the same sequence. To chang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haviour of some aspect of Host, edit the Control file which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ndles it.  All control files are stored in the CONTROL directo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ing Control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ol files are text files which can be edited with any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or.  When editing, remember these rules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Keywords must be UPPER CAS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All keywords are followed by one or more parameters. Eac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rameter is delimited by a semi-colo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Comments are allowed and should be on a separate line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must be prefixed with a semi-colo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st keywords are specific to their control file and canno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in other control files. There are some generic keywor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can be used in the "interactive" control files and they ar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NDFILE    - displays a text file to the call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NDLINE    - displays a line of text to the calle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Control file supplied with QCom Host contains comme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ing the how each keywor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File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the Files.CTL file. It will need to be edited to ref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ual file directories you wish to set up.  You may hav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99 file areas with this release.  All file directories con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file will have to be created. Copy all the desired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ies you have set up.  Each file area directory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a file (called "FILES.LST") listing all the files to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s may have access.  You may create this file using the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called QCFM.EXE.  Using QCFM, tag the desired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F10.  This will create a FILES.LST.  Next, edit the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s contained in Files.LST using a text editor.  Repe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o Host features is defined in Security.CTL and Menu.CT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ecurity levels you may restrict callers' activities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t.  Default security levels are set in Security.CTL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user is added, he is assigned the default security lev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modify a caller's security level with the program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CUSER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9                                            QCom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your whole Host system is under the control of anyon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ysop security level, be careful when selecting your pass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prevent someone from logging in under your name, use a pass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cannot easily be guessed and change it regularly.  Use QCUSER.EX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your password or change your password while running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Lo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ers are added to the database, the level of informatio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of them is set from within the NEWUSER.CTL file.  By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ers will be prompted to fill in all but two of the avail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elds.  If you wish to remove one or more lines from the login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ply "comment out" the unwanted line with a semi-colon. Two blan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are provided,  USERDEF1 and USERDEF2.  To use one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, add it into the NEWUSER.CTL file.  See the examples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are two sets of menus: one for the sysop(s) and on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one else.  You may use the menus as they are, or redesign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.CTL file shows the available menu commands.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a menu command, use a semi-colon at the beginning of th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Keystroke used to activate a choice, edit the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at command in MENU.CTL.  Security levels can also be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trol access to menu functions. Note that some comman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security level 9. These choices are set for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Shell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for the Sysop to dial into his host and shel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.  Provided is a batch file (SHELL.BAT) which executes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TY command when the Sysop shells out.  The CTTY command redir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nd keyboard input/output to the active com port which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xecute some DOS commands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direction will work providing the commands being run us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erform their input/output. Commands or programs which use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control for input/output will NOT be redirected to the 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and you will not be able to see (and possibly not control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.  As a result, many applications will not work prope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un through a remote shell and may appear to lock up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shareware remote DOS shell programs availabl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to address these problems.  If you wish to use one of th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the SHELL.BAT to run it instead of the CTT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9                                            QCom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END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ndFile control file command is used for displaying a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n the caller's screen. The syntax for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FILE;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FILE;mono filename|color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atter example, QCom Host will send either the ansi-enco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r the straight text file depending on whether the caller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d ANSI colors.  QCom Host expects these files to be lo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need to pause the display at any time, use the "&lt;PAUSE&gt;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in the text file where you wish the pause to occur.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see the file "WelcomeM.BLT" which comes with QCom H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"&lt;PAUSE&gt;", QCom Host waits until the caller presse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CUSER.EXE is used to modify existing entries in the user data fi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need to add a new user, log into Host as the user in Local mod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ompted, enter the user'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SGPACK.EXE will compress the message file by removing all dele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s.  Messages may be deleted from within the Mail read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may delete their own messages and the Sysop may delet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10                                 QCom Mail 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MP stands for QCom Mail Processor.  It allows you to read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d to mail from QWK formatted mail systems while offline.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P, you must first download one or more mail packets from a host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rts the QWK mail format.  Different mail systems are in use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 speaking they allow you to select messages from a wide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"Conferences" dealing with all sorts of topics. You will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Conferences you're interested in and download the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there.  Once you've obtained a mail packet or two,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 to try QMP. For assistance in using a particular mail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the System Operator (Sysop) of that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Time Setup and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time execution of QMP puts you into the  Configuration scree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 the filenames and paths to suit your needs. Note: Decompres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tility should include the switches to extract and overwrit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ression utility  should include the switch to add or update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packet. Recommended settings are shown using PKZIP and PKUNZI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examples at initial start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configuration data is stored in the text file called QMP.CFG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sh, you can edit the file with any text editor providing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les are adhered to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)The sequence and number of items in the file must not be alter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)Each line should be no longer than 80 characters. Longer lin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truncated to 80 characte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)Comments, if used, must be kept behind semicol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)The editor must not insert any hidden formatting or contro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 into the text.  If in doubt about your editor, ed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within QMP by selecting "C" (Configure) at the first scre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)Pathnames MUST end with a "\"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Fil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simply a text file created with a text editor that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uld contain any closing statement that you would norm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appear in all your messages.  After creating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your signature file, insert its' filename into QMP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same line as the editor filen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g. "C:\UTIL\TED.COM SIGNATUR.TXT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10                                 QCom Mail 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Featur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owsing :To advance to the next message press ENTER, SPACE or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rey plus key. To go to previous message use the gre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inus key. Cursor keys allow scrolling long messag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si     :Use A to display messages containing ANSI codes. "Ansi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usic is support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ex    :Press I to show a sorted (by subject) index of all messag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he current conferenc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ly    :Press R to reply to the message currently on screen. QMP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sert the current message text and append your signatu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 if one is present into a file called REPLY.TXT and th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ll the editor specified in QMP.CFG.  When finished edit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text, exit and save.  At this point if the  To, From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bject fields, etc. are acceptable, press F10. Replies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compressed into any existing reply packet for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ppropriate BBS. Be sure to erase any old reply packet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files with REP extension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S      :Press D to shell out to DOS temporaril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   :Press E to create a new message.  QMP will create a new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lank message appending your signature file is one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ent. After exiting the editor you can fill the Subjec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eld and the To field. QMP will fill the From field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onference fields. Note:If you wish to send the messag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a different conference, edit the Conference number to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e you want.  The conference name is not sent in the repl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it is not necessary to edit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   :Use P to print the current messag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    :Press O to change the order in which messages are sorted. B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fault, they are sorted by subjec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e     :Use S to save the current message to disk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gLines :Press B. Taglines can be "Borrowed" (saved in a file ca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MPTAGS.TXT) for future us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   :Use F to find messages containing specific text or messag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or From specific people. When text is found, press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y key continues searching, ESC aborts the search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rrently, this function will only search one conference 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 H A P T E R   11                                    Trouble Shooting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ouble Shooting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mptom: Modem returns "ERROR" when initializing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se: One or more commands in the modem initialization string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understood by the mode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lution: The modem initialization string is located in the Op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. Refer to your modem instruction manual to compare the mod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 against those contained in the initialization string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 those that your modem doesn't understand.  To tes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 press ALT-M to reinitialize the modem in the termi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mptom:  "Cannot initialize Com Port x" error message. (x = 1 to 4)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ses: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Com port specified in Options is incorrec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lution: Change to correct por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Hardware problem.  Two or more devices are configured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me Com por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lution: Run MSD.EXE supplied with DOS to verify if there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lict.  If so, remove the conflicting IRQ or get your hard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ndor to assist.   If two serial devices attempt to use the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rupt (IRQ) setting chances are, neither will work. Typic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tings would be: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1 using IRQ 4, at I/O 3F8h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2 using IRQ 3, at I/O 2F8h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3 using IRQ 4, at I/O 3E8h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4 using IRQ 3, at I/O 2E8h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Software conflict. A memory resident program (TSR) that ties 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m port has been previously executed and has not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installed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lution: Remove the offending TSR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mptom: Modem does not dial out.  Modem does not rece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/all  commands sent by QCom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ses: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Baud rate specified in the configuration file is too high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ode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lution:  Set the default baud rate to your modem's fastest spe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odem  will send back an "OK"   when you initialize the mod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Alt-M) if  it's communicating properly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External modem is not powered up or not connected properly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lution: Check connections,  pow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ouble Shooting Continu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Modem initialization or dialing prefix strings incorrect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ss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lution: Refer to your modem instruction manual for the corr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s for  your modem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aling prefix for touch tone phones is usually "ATD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 H A P T E R   11                                    Trouble Shooting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uble Shooting Contin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 Modem is incorrectly configur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lution:  Refer to modem manual and set modem dip switches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VRam for the following: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) Modem must track the actual state of DCD (Carrier)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 be  forced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) Modem should track DTR and not be forced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) Modem MUST send back verbal result codes. e.g. "OK",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CONNECT", etc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mptom:  QCom status line says "Online" even when not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se:   Modem Carrier Detect line is forced on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lution:   Toggle the modem carrier detect dip-switch i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 uses dip-switch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r modem uses NVRam to store settings, make sure your mod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itialization string contains the command "&amp;C1" .   Edi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itialization string if  necessary and use Alt-M to manually s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tring to the modem.   The Carrier Detect  MUST toggle on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f depending on the actual Carrier state.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mptom: Always get a fast busy signal after dial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se: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) "Call Waiting" string ("*70") in Options is enabled whe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ature is not present on the phone line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lution:  Remove the "Call Waiting" str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) Call waiting is present on phone but still get busy signal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lution: A pause character may need to be added after the "C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iting" string. Most modems recognize a comma as a half seco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use. Use "*70,," in the "Call Waiting" string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priority is given to registered users.  W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to help non-registered users as time p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obtain help, or for the latest update of Qcom, call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TFM BBS on your mod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FM Software BBS  Phone:  1-204-632-567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alling in, log in with your full name and password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. You will have 30 minutes to send or receive messag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the latest version of QCom. All messages relating to Q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directed to the author,  Richard Turen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fer, you can also send Email via Compuserve or Intern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make every attempt to respond to email promptly.  With ques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iring technical support, first priority is given to regis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mail Addresse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serve ID :  72361,311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et      :  72361.3117@compuserve.com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