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QReader Version 3.3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The `Full-Screen' On-line Text Door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PCBoard Version 14.5x and 15.x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Wildcat! Version 3.x and 4.x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Any BBS using DOOR.SY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Powerful On-Line text reading with the ability to scro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through text files using PgDn, PgUp, Home(top), etc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lides screen with Left and Right arrow keys for tex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which is over 80 characters wide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Full featured Find / Repeat-find commands will displa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found text highlighted in the center of the screen, with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the rest of the screen filled with the lines of tex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that come before and after the found text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Completely DESQview aware.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upports regular and non-standard COM port operation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Supports FOSSIL communication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Highly Sysop-Configurable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QReader  (C) Copyright 1991-1995  Yandell Custom Softwa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9438 U.S. Hwy 19 North, Suite 212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DATA -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June 8, 1995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QReader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QReader's History and What's New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LIM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A Word on Installing QReader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 the SAMPLE First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Installing Editors In QRSETUP.DEF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Edit QReader MAIN Configuration Options              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Installing Text Into a QReader Configuration         7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stalling Configurations Into Select Mode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Starting QReader in Select Mode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Setting Up Door Files to Call QReader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Setting Up Menus. Helps, Etc.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 Color and Information Macros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  Setting Up PROTOCOL.DAT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8  Setting Up SEND.BAT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9  Setting Up QReader for Non-Standard COM Ports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0 Memory Considerations and SWAP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1 Editing Full-Screen Reader Help Window Contents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on the Full Screen Reader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Running QReader Locally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on Downloading In QReader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Differences in `generic' DOOR.SYS mode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On-Line Sysop Functions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Multi-nodes, Networks, Multi-taskers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Error Messages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Log Entries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Technical Note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Revision History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Local Status Line Layout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Parameters Used In 'Generic DOOR.SYS' Mode          27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Where to Receive Assistance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Disclaimer and Warranty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8  License to use QReader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QReader 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Register with CONFIDENCE - Author Information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QReader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is an on-line text reading door with many power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may  scroll through the text as they read  it  with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, such as the PgDn, PgUp, UpArrow, and DownArrow.  The Hom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turn the caller to the top of the file, and the End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 them at the bottom of the file.  For those systems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text  which is longer than 80 characters per  line 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' with 132 column reports)  QReader will even slid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 with the left and right arrow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has a full-featured (F)ind text facility, complet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)epeat find command.  Found text is displayed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If the caller is in color, the found text  is 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 it is capitalized.  When text is found, a full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to the caller and the lines of text before  and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text are displayed around the line of found text. The (R)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command  works 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Z)ippy text search command at the main menu provides 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text searches in text files.  After the caller select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 for, they may select which of the text items to searc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choose to search (A)ll of the items in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displays both DOS and non-DOS (Unix, Amiga etc.)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may download from QReader.  QReader has a uniqu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,  specially  designed for systems who wish  to  carry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of daily, weekly, and monthly news items. If desired,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ly create the directory the caller sees on the  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 on the physical presence of the files.  No need  to 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directory files!  Plus it looks like a regular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comes with an installation program which is second to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help is available at each installation parameter.  The Syso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their own Text, Color Macro, and ANSI editors to us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WITHIN* QR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QReader's History and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enclosed FEATURES.NEW file for a listing of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in QReader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already installed  QReader version 1.0  or versio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ollow the steps outlined in the enclosed UPGRADE.DO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BEFORE* attempting to run QReader vers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QReader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A Word on Installing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 of  this documentation is to explain  to  you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the QReader program.  It assumes you are  already 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basic door installation in your BBS software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is NOT an "instant-install" door. If you are reading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reen and have not yet printed out this documentation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o now.  It will make things much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 the SAMP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 with QREAD33.ZIP is a small sample configuration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y  to  run.  To install this sample configuration, 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contents of QREAD33.ZIP to a directory called \QREADER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ubdirectory called \QREADER\SAMPLE.  Extract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AMPLE.ZIP (enclosed in QREAD33.ZIP) into \QREADER\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run the QRSETUP program. Select option #1, to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  Select (E)dit.  You will be shown a windo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.CNF files.  Highlight SAMPLE.CNF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the DRIVE letter in each parameter to the drive you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\QREADER   and  \QREADER\SAMPLE  directories  on.   Sa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file.  This is all that is needed to see  QRea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with the SAMPL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initial QRSETUP screen, select "Run QReader in local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".   Select  the  SAMPLE.CNF file again. Answer  the  "Star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?" question, and QReader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un this SAMPLE configuration remotely, jump a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section 3.4 regarding QReader do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the SAMPLE Qreader configuration.  You should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layout and "feel" of this configuration.  It will  b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assistance when installing your own text into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Installing Editors In QRSETU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proceeding  with the installation, you need  to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 file  editors  that  YOU  will  use  while  install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 a QReader configuration.  At each installation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deals with a text file (MENU, HELLO, etc.) you may  crea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at text file from within the QRSETUP program.  Thes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s  are defined in QRSETUP.DEF.  The enclosed QRSETUP.DE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 instructions  on  how to modify  this  file.  Simply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SETUP.DEF into a text editor, and follow tho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QReader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Edit QReader MAIN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3.3  has a "main" configuration file which contains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settings that will always be the same regardles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quantity of text fil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QRSETUP.  Select #1 (Modify MAIN QReader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the editing screen for the MAIN Qreader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containing these settings is called QREADER.@@@.  If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exist (first time installation) it will be created fo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.@@@  must reside in the same location with  QREADER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MAIN configuration option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is available at all QRSETUP MAIN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 entered here is displayed at the program's termin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Registered To:"  message  (registered copies only).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in this parameter MUST be the exactly the same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when registering QReader, and must be entered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ll of the .CNF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received when QReader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will  replace the "Unregistered Copy"  message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at program termination) with the name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will entirely remove the "Unregistered  Copy"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ppears after the HELLO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ll remove the brief delays that are encounte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"Unregistered Copy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receive a registration number INSTANTLY by ordering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credit card!  See the enclosed file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PCBoard version 14.5x or 15.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Wildcat version 3.x and 4.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Other systems which create a generic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0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QReader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Edit QReader MAIN configuration options (continu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QReader when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has the ability to SWAP itself out of memory to EMS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helling (DSZ/GSZ downloads, F5 or ALT-D Sysop drop to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N to disabl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Y to allow QReader to test if EMS is present, and swap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MS if so. If EMS is not found, QReader will swap itself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D to force QReader to swap itself to Disk during 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use swapping if QReader is running in a multi-tasking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other than those listed as support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can communicate with an installed FOSSIL driver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ng directly with the serial por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software does not use a FOSSIL driver, answer No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  If you are not sure if your BBS uses a FOSSIL driver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ably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software requires a FOSSIL driver, you may have 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rather than turning the FOSSIL on or off during QRead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supports multi-port serial cards, your BBS vend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to provide software which re-directs FOSSIL calls from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le doors to the multi-port card (or it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Load (Omit Date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can be forced to load large configurations (of over 10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) more quickly than normal. This is accomplished by NO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file's DOS date to fill the @FILEDATE@ and @FILEDATEx@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acros cannot be used in menus if using the Fast Loa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aster load time will only be noticeable where many (over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s are installed in a single configuration.  The incr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d  when  QReader is FIRST run, or when a  new  configur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elected from the QReade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@FILETIME@ macro is also disabled if "Fast Load"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QReader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has been designed so that unlimited publications, tuto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ext  of any kind may each be installed as a door.  All 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s  may be run from one directory (\QREADER) by  using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configuration files.  Keep this in mind as you install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QRSETUP.  Select #2 (Create and/or modify confi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window of available .CNF files is displayed if (E)dit is 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most likely want to (C)reate a new fil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&gt; Config file to create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 name should indicate the publication or typ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installation of QReader.  You MUST use the .CNF exten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Reader configuration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commended  setup for all QReader areas is to create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QREADER  directory,  and  for each type of text item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, create a subdirectory off of the \QREADER main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text (public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onfiguration parameter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HELP is available at all QRSETUP configur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ile displayed to the caller when first entering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after selecting this area from another area with  (S)elec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section 3.2).  Please see page 16 section 3.5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's text file use. This file may contain color macros 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ng  as the same file for both color and non-color us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, you may use an ANSI file for the color version by adding a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end of the filename when creating the file  (but do not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G" in THIS 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recommended this file contain some  introductory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text contained in this configuration of QReader.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unique welcome files for different QReader configu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 different file names and\or locations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implement different welcome files among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configurations is to name all of the welcome  files  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ep each HELLO in each configurations own subdirectory off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QREADER main directory (with the individual tex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(S)electing  a QReader configuration from another,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displayed when the new configuration loads if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rameter of both .CNF files are the same LOCATION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optional. Leave this parameter blank if it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QReader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see page 16 section 3.5 for details on QReader's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A file named MENU may contain color macros, thereby ser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file for both color and non-color versions. If desi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use an ANSI file for the color version by adding a "G"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of the filename when creating the file (but do not add the 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use unique MENU files for different QReader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different file names and\or locations,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u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17, section 3.6 for additional @macro@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file included with QReader is a "multi-paged" PC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file.  Please see page 16 section 3.5 for details on Q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use.  A file named HELP may contain color macros, 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ng  as the same file for both color and non-color ver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, you may use an ANSI file for the color version by ad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"  to the end of the filename when creating the file (but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"G" in THIS 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 use unique HELP files for different QReader 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pecifying different file names and\or locations, howeve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ually necessary nor is i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o Select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 security  level a  caller will need to  (S)elec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of QReader from a different QRead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 offer 5 text areas (5 different QReader .CNF 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.  You want all callers to be able to enter QReader, 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ant callers at a certain level (or above) to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of the five publications.  Install all five  publication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's SELECT mode.  If this configuration (the one being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)  is one which only certain callers should access,  enter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arameter is only valid  if this configuration of QReader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 installed  as part of QReader's SELECT mode.  Please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for more information regarding QReader's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QReader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to use S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ecurity level a caller will need to enter the  (S)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t the Main prompt in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should not be confused with the "Level to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" parameter (The parameter preceding this one in QR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a menu displayed to the caller when (R)ead is selec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 text selections which are available for  this 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example,  if this configuration is an area  which  contain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 text  files, the file indicated in this  parame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describe each of the 18 items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text item (description) in this file must be number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caller selects a number from this menu, they will be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rresponding file for that number (see the "Loc\Name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" parameter on the n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see page 16 section 3.5 for details on Qreader's 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 This  file may contain color macros, thereby serving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ile for both color and non-color versions. If desir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n ANSI file for the color version by adding a "G"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when creating the file (but do not add the  "G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 specify unique files  in this parameter for other 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by specifying different file names and\or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ommended location of this file is in the subdirectory off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\QREADER main for this configuration, where the individu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this configuration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completely up to the Sysop to decide on a filename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 The  file specified in this parameter  should not,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the filename chosen for this parame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 some indicator of which QReader configuration it  belongs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instance,  in our SAMPLE.CNF configuration we  call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QReader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tex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data file which contains the names of  each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(for reading) which make up this QRead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hould  assign this file an extension of .DAT in  all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to create and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Name        Description of File Contents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   --------------------------------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1.TXT            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2.TXT            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3.TXT             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4.TXT            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ext  data (.DAT) files may contain two additional  fiel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ext item.  The "Description of File Contents Field"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of the particular text item.  This  is  display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a Zippy scan on several items. For instance if an on-lin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is being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tem (1)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tem (2) Banking and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Item (3) Bon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Notes" field is a very short field which is only 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o place a small notation about a particular item. It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nywhere other than here in the QRSETUP .DAT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desired, the "Location of text files" parameter (below)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-ridden  by  placing a path along with a filename in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ame..."  parameter.  While it is recommended that all fil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 configuration all be located in the  location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m in QRSETUP, this ability allows more flexibilit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file in a .DAT file contains a path, the  "Location  of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" parameter will not be used for THAT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 the "Text Menu File" parameter (the parameter 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ne) should indicate that selecting #1 would show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NEWS1.TXT, #2 would display NEWS2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each configuration's .DAT file reside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's own subdirectory off of the \QREADER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500 text files may be installed in each text data (.DA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QReader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text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esired,  QReader will keep a separate log file of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are reading and downloading.  Enter a location and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rameter if this is desired, otherwise leave this blan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the location where the  text files  for reading 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the location where the files listed  in the data (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located.  Enter the location ONLY, not a fil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with Full-Screen mo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certain circumstances, it may be desirable for QRead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N-Full-Screen mode for displaying files.  This  toggle 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to behave as if the NON-Full-Screen reader was the 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pability is not normally required, therefore  this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rmally be answered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customize  the QReader main menu prompt.  Any valid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@macro@  macros may be used (see page 17 section  3.6)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cannot be used in the promp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`Desc:' parameter is the `TOP' information line  of the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ull Screen Reader'.  This stays at the top of the scree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Full Screen Reader' is active. This line should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text contained in this configuration of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configuration of QReader is a news based item updated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, or monthly, this is an ideal place for the @FILEDATE@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automatically detects the LATEST file date of th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for reading,  and anywhere the @FILEDATE@ macro is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laced with thi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ustomize the status line  in the `Full Screen Reader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next to the last line on the screen and stays ther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ll Screen Reader' is active.  While you may change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, it is recommended that it contain (H)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'Full Screen Reader' pop-up help window. Valid help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F1 (doorway mode) o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QReader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age of options in QRSETUP start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ownloads are allowed in this configuration of QReader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or downloading must be located in the location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arameter. Do NOT enter a file NAME here, jus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for Auto-Di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r is the process where QReader creates  a DIR `on the fl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o the caller. This is very handy if you wish to offer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s of text publications for download.  Simply place a `mask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ing file names in the `Location of Download Files'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will display `matches' in the familiar BBS DIR form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 if you are carrying the weekly `Modem Times' on-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ped issues are named MDMT0608.ZIP,  MDMT0615.ZIP, etc.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*.ZIP  in this parameter.  If you only wish a single fil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, enter the entire file name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e the other `Auto-Dir' parameters for more Auto-Di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n this parameter if you do not wish to use Auto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method for Auto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the `Auto-Dir' method for displaying downloadable 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you may specify the method in which they are sor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ing displayed.  If `Auto-Dir' is being used  to display 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, or monthly publications, the sort method would usually b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e newest file is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Sor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ate descending, Newest file displays first, oldest will b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Date ascending,  Oldest file displays first, newest will b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lphabetically,  From A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ne - No sort,  Files are displayed in the order found 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e the other `Auto-Dir' parameters for more Auto-Di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QReader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Installing text into a QReader configur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able files which  are displayed using Auto-Dir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30 character description which  is displayed with each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r files. The following is a typical Auto-Dir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0608.ZIP    84231  06-08-95 Issue of Modem Times (Time: 0.4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0615.ZIP    78617  06-15-95 Issue of Modem Times (Time: 0.3 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MT0622.ZIP    82452  06-22-95 Issue of Modem Times (Time: 0.4 m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`Issue of Modem Times' is the brief description you would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parameter.  The download time (in parenthesis)  i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automatically after thi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n this parameter if you do not wish to use Auto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\Name of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has two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t can be used as a `header file'  for Auto-Dir. I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before  the Auto-Dir is displayed.  This DIR file 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 about the download files in the Auto-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you do not wish to use `Auto-Dir', make this a regular BB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ith  names and descriptions.  Be sure to enter NONE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uto-Di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ONE if you do not wish to use this feature  or i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abled in this QRead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to (D)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ecurity level a caller needs to (D)ownload in  Q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's security level is equal to or higher then the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is parameter, the caller will be able to use the 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QReader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Installing Configurations Into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in  menu (S)elect command allows callers to load  i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door configuration without exiting QReader.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QReader configuration and wish them to be "Selectab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ther, you will need to modify two files for this 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- this is a menu file which describes other tex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.DAT - this is an ascii file which contains the name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configuration (.CNF) file on each line. The  line  "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configuration  file  is  on  must  correspond  to 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ed to select this  text  in the SELECT menu file.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if selection #4 in the SELECT menu is supposed to load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, then the 4th line of SELECT.DAT should be a MODEM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recommended you place different welcome files in  each 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hen using the Select option. If the welcome file is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nd location in the newly loaded .CNF file as the previou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NOT be displayed (again)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o not wish to allow callers to call up other  QReader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 in this manner simply delete or rename SELEC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nest  additional categories in the  SELECT.DAT  file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,  instead of (or along with) .CNF files in SELECT.DAT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place files such as SELECT1.DAT, SELECT-A.DAT, etc.  (you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 as  long  as they have a .DAT extension  and  resi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main directory).  Using the above example, you would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1  and  SELECT-A (no extension) menu selection  fil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 SELECT??.DAT files.  Using this method, you may 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from the original SELECT.DAT file as deepl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Starting QReader in Sel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has the ability to start in a "Select" mode.  This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used when you carry several different publication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ly want to install one door (a LIBRARY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configure the files explained in section 3.2 abov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tart  QReader in a SELECT mode, simply use  SELECT.CNF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.  Whenever SELECT.CNF is used, QReader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LECT menu first, allowing the caller to make selec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.DAT.  For instance, instead of three separate doors for  B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Bytes and Modem Times you may have one QReader door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configuration screen appears when editing SELECT.CN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SETUP. This is because of the minimal info needed to bring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in the Select mode. The parameter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QReader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Setting Up Door Files to Call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this section is to describe the command lin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for QReader  in a door (batch) file. You must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manual for complete instructions on install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stalling any QReader door into PCBoard using PCBSETUP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ORS.LST file, you MUST answer YES to use a USERS.SY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batch calling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CONFIG-FILE  SYSTEM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sample.cnf   c:\pcb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PCBoard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.EXE  QREADER.CNF  C:\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1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bat    |            --- Location where node's PCBOARD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|                USERS.SYS, and PCBOARD.D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|                located (No name, just a loca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- 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mit the call to BOARD.BAT if SHELLING to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Wildcat do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.EXE  QREADER.CNF  C:\WC40\WCWORK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c40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.bat      |            --- Location where node's DOO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|                USERINFO.DAT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|                (No name, just a locatio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- 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mit the call to CAT.BAT if SHELLING to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setting up your BBS configuration for QReader doors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only SHELL to QReader if you can SWAP your BBS out of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ame time. Otherwise, you should set up your BBS to "ex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and then allow the BBS door files to bring the BBS back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ding with the BBS batch fil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QReader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Setting Up Menus, Hel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ction deals with the text display files QReader us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MENU, HELLO, HELPx, SELECT, and any text menu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s which come with QReader utilize the PCBoard  color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instead of ANSI.  This allows one file to be used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allows three different file types to accommodat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.  The examples below illustrate the MENU file but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of the files list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#1  -  PCBoard color macros.  Using PCBoard color macros,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&amp; non-color versions of the file are in one fil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#2  -  Wildcat color macros.  Using Wildcat color macros,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&amp; non-color versions of the file are in one fil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#3  -  Ascii and ANSI files.  The non-color file is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file called MENU.  The color file is an ANSI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MENUG.  When ANSI is used in any of the above files, the 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to modify the enclosed text files  using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, use the  QR-CONV.EXE program to convert the enclosed typ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to  type #2 or type #3.  QR-CONV.EXE will  only  conve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dited text files enclosed in QREAD3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When modifying ANSI files, TheDraw is recommend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 the file, if you wish the screen to clear you will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at option. When asked for the "Line Length" by TheDra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 a file, always answer NONE for best performance in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,  some  Sysops experienced difficulty  when  edi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paged  text files such as HELP.  QReader now supports 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together,  by  specifying  a  "next"  filename  in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being displayed.  This is done by placing a % (percent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-MOST (column #1) position on line #24 of the curren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% must then IMMEDIATELY be followed by the file QReader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next,  such as %HELP2.  This allows the Sysop to edi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easily and separately, especially those wishing to us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thod.  It is recommended the %FILENAME be located on the 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each file where it is being used, so the new fil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after a "More?" prompt appears. IMPORTANT: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ype in use, do not designate the %FILENAME parame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 color ANSI or macro editor.  These editors will plac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BEFORE the % on the line, thereby removing the %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position in the line.  The %FILENAME must be ad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text editor AFTER saving the file with the colo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enclosed HELP? files for examples of linking the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gether by making individual shor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17 section 3.6 for the macro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QReader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Color and Informatio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utilizes  the color macro convention  used in  PCBo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.  The  color chart below is for other BBS system Sysops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use color macros instead of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(first digit)         Foreground (second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 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=  0                     Black   =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=  1                     Blue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=  2                     Green 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=  3                     Cyan   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=  4                     Red     =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=  5                     Magenta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=  6                     Yellow 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=  7                     White   =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(Blinking Foreground)  High Intensity(Bright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=  8                     Black   =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=  9                     Blue    =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=  A                     Green   =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    =  B                     Cyan    =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=  C                     Red     =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enta =  D                     Magenta =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  =  E                     Yellow  =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=  F                     White   =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White on Black background:   @X0F (PCB) or @0F@ (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Yellow on Red background :   @X4E (PCB) or @4E@ (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ing Bright Red on Black    :   @X8C (PCB) or @8C@ (W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acros allowed (in any te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LS@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@    is the callers first name, (cased, i.e. B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DATE@  i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ATE@     is also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SYSTIME@  i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@     is als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LEFT@ is the minutes left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EFT@     is also the minutes left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DATE@ is the newest date found for the text files instal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configuration's text data (.DA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TIME@ same as @FILEDATE@, except it uses newe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QRSTATUS@ will display ON or OFF for the status of the Ful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er.   ON has one space padded at the end, to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length a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DATE1@ \ Up to 500.  If using a text type where an entir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DATE2@  &gt;is in a single file,  and there is more than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DATE3@ / in a single configuration, this will retrie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 of EACH file in the list of file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QReader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Setting Up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llow  downloading, you may wish  to  review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DAT  file  to see if it meets your needs.  PROTOCOL.D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configure the designated "letter" for each type of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contains no internal protocols and relies solely o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such as DSZ for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N,X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N,Xmodem/CRC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,N,1K-X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,Y,1K-Xmodem/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,N,Ymode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,Y,Ymodem-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,N,Zmodem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4 parameters on each line, each separated by a com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1 -  the protocol l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2 -  Y if error correction is required for this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or blank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3 -  short protoco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4 -  B will force the QReader status line  to  appea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ottom of the screen, a T or blank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Reader  status line appea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the protocol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#4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SZ protocols use T (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SZ protocols use B (bottom).  Place SET GSZWINDOW=21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's batch file which starts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S-Link use T (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line in PROTOC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DSZ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,N,Zmodem,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GSZ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,N,Zmodem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: Use what works (looks)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QReader in FOSSIL mode, a DSZ equivalent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apable will have to be used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next section about setting up SEND.BAT.  See page 22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QReader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Setting Up 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uses a single batch file for all external protocol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within  the scope of this manual to  provide  instru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different types of protocols and all of their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options.  The enclosed SEND.BAT and PROTOCOL.DA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opular DSZ external protocol should provide ampl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age  for the simple task of downloading files from QRea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add or delete protocols, the following inform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BAT is passed the following parameters from QR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1 (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2 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3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4 (protocol letter used in Q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5 base address (hex) for com port (use with portx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6 IRQ for com port (use with portx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7 Locked DT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ination of SEND.BAT will demonstrate how the protocol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used to branch to the appropriate protocol command. 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 with this type of batch file programming you may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it.  If not, our best recommendation is to use it "as is"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ed previously the default configuration used with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rotocol will provide ample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If using GSZ (the graphical counterpart to DSZ)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rotocols, place the following SET command in the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tart the BBS on each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GSZWINDOW=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 using  non-standard com ports may use one SEND.BAT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  without the need for DSZPORT environment variables,  etc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 nodes QReader  will pass the base address and  IRQ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for the com port (See the next section 3.9 for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installation).  On standard nodes QReader will always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f8,4  for COM1  and 2f8,3 for COM2.  Example DSZ  command  li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.BAT for non-standar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ortx %5,%6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e com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 above paragraph applies only to those Sysops  using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 other than 1 and 2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QReader in FOSSIL mode, a DSZ equivalent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capable will have to be used for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page 22 section 4.2 for additional details about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QReader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  Setting Up QReader for Non-Standard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PCBoard  and  Wildcat modes, non-standard  ports  are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automatically, however review the text below so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with the proces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ning QReader in the PCBoard mode, non-standard COM  por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 automatically by QReader, which will obtain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each node's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unning QReader in the Wildcat or GENERIC DOOR.SY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node which is actually using a com port other than 1  or 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environment variables must be set.  These can be set  any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QReader loads.  It is recommended to set them in the 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or the batch file for the BBS softwar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 &gt;  SET WCBASEID=$3E8             Generic &gt;  SET QRBASE=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  &gt;  SET WCIRQID=5           DOOR.SYS Mode &gt;  SET QRIRQ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n the Wildcat  mode, QReader  uses  the sam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that Wildcat does for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0  Memory Considerations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shells  on two occasions.  One is when a  caller 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QReader, and QReader calls upon the external protocol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hen F5 or ALT-D is pressed on the host for local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 QReader  to SWAP itself to  EMS  or  disk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citly  tell QReader to do so with the appropriate parame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RSETUP program in each 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wapping has been enabled, QReader will SWAP itself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into EMS memory. If there is no EMS memory, QReader  will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 to  a disk file. This leaves a small 5K QReader 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which re-loads the EMS or disk file when QRead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om the shell.  If QReader has swapped itself to disk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re called QRSWPxxx.$$$ where the "xxx"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1  Editing Full-Screen Reader Help Window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ext which appears  in the Pop-Up help window foun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-Screen  reader.  To edit the contents of this help window,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SETUP  and  select option #3 from the main screen  (Create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QRFSHELP.*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running  QReader  with PCBoard software, you  may  use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 on QRFSHELP files. The appropriate file will be us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is using a language,  and if the appropriate  QRFSHELP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. The ability to customize the text in the Pop-Up hel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 with the ability to customize important command  prom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lines, makes QReader well suited for multi-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QReader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On The Full Screen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's  full screen reader requires the caller's terminal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apable. This is so screen positioning instructions can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caller.  QReader NEVER changes the caller's screen col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is in non-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loads the entire text file into memory when using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creen reader will NOT be used if any one of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caller's terminal program is not ANSI ca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text file will not completely load into memory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caller has manually turned the full screen reade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he text file contains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caller is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 of the above conditions exist, a "non-full screen reader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to display the file to the caller. QReader's  non-ful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er  has  text (F)ind features, (R)epeat finds,  (T)op  of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)ageUp etc. The non-full screen reader also will slide text 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80 characters left and right with the  (&lt;) and (&gt;) 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non-full screen reader are not quite as enhanc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found in the full-scree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Running QReade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implest  and easiest way to run QReader locally  i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SETUP  program. At the first screen, simply select the op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 QReader locally, then select the appropriat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run.  You will then be asked whether you would lik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color  mode on or off. These selections allow you to  see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will appear to a caller on-line.  QReader also work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BS in local mode and behaves in the same fashion as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on-line.  When running QReader in the  local  maintenanc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rough QRSETUP) the name which appears on the status lin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cal) SYSOP and will default to a time limit of 9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likely event that there is not enough memory for QR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QReader, you can "force" the LOCAL mode on  QReader'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Simply enter QREADER CONFIG-FILE.CNF /L (or /LG  for 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-FILE.CNF  would  be the configuration file to  use  wh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.  DO NOT PLACE /L or /LG in the QREADER DOOR BATCH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supports PCBoard's /LOCALON network mode, if running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oard version 14.5a or 15.x. This is handl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QReader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on Downloading In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use a DSZ log compatible protocol in conjunctio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LOG=  environment setting in order for QReader to determine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was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use  the default SEND.BAT and  PROTOCOL.DAT,  QRead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 to find DSZ in the current directory o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environment  setting DSZLOG= is being  used,  QRead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  place  successful/aborted download information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log file you have indicated for QReader's configur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 PCBoard or Wildcat mode, QReader will write the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to the caller (activity) log.  If the PCBoard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 used,  QReader  will also write  the  download  to 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caller  does not have sufficient time  remaining to 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 transfer will not b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does NOT attempt to test if a download will caus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xceeded  any "daily" byte or file counts.  This  would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to  read additional BBS system files and it is  beyo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pe of what is intended to be a "simple" download mechanism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 QReader in FOSSIL mode, a FOSSIL equivalent  of  the 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protocol must be used for downloading.  YCS is not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a FOSSIL equivalent to DSZ at the time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Differences in `generic' DOOR.SY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contains a "generic" DOOR.SYS mode which will allow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n many BBS environments.  This is what is used when QRead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 installed  with a BBS system other than PCBoard  or  Wild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nly thing that is not available in "generic DOOR.SYS"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dating of the BBS software's caller (activity) logs.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will  update its own log files (if enabled  by  the 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 BBS mod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QReader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On-line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unction keys may be used by the Sysop while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n-line. To see these keys defined, enter ALT-H and they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a portion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-  (PCBoard mode only)  Toggles the printer on or  off. 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this toggle from PCBoard and prints information such a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 activity, downloads, carrier drops, and keyboard time-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ing  F3 on or off in QReader also sets this toggle  in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turning from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-  (PCBoard mode only) Toggles Operator page on or off.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4  key on or off in QReader sets this toggle in  PCBoard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ing from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-  Local Sysop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-  If you have attached a security level to  QReader's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and  the  caller  does not  have  sufficient  secur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,  pressing  F6 will allow the caller to downloa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current do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-  Toggles the local alarm on or off.  QReader will follow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 from the BBS software as written in the BBS software's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ile.  In PCBoard mode, toggling F7 on or off in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ts this toggle in PCBoard upon returning from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-  Returns the caller immediately and without warn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Toggles the display on or off.  QReader will follow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 from the BBS software as written in the BBS software's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ile.  In PCBoard mode, toggling F9 on or off in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ets this toggle in PCBoard upon returning from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 This key will begin an on line chat session. Press ESCap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the chat and return the caller to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D  -  Local Sysop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N  -  Sets the "Sysop on Next"  toggl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-  Sets the "Exit" toggle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  -  Sends a beep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-  Will display above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drop to DOS,  ALT-D drop to DOS, F8 quit to BBS, and F10 C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while the Full Screen Reader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 QReader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has been developed in a networked environment .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features  have  been tested on our  own   multi-node 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QReader's  largest beta test system is a BBS with over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is DESQview aware.  It is automatically detected,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 I/O are "well behaved", and time slices are given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pplications while QReader is idle at an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SETUP is also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nly error messages which should ever be displayed  by 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lf-explanatory file access error messages (not found, 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invalid directory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bad command or filename *   This message will be  echo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if  DSZ (or the specified external protocol)  c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during a download attempt.  External protocols must resi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ith QReader or in a valid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following information is written to a configuration's 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(if us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each text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is written to the node's caller  (activity)  lo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and Wildca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entries in QReader log files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time-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ccess errors (Path not found) (Invalid drive)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hat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 successful downloads are also entered in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 QReader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QReader.  Should a caller drop carri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QReader, they will be returned to the BBS, which will 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uses approximately 160K of memory, plus the size of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urrently loaded into the `Full Screen Read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only accepts valid commands as input at input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will exit if there are excessive invalid command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at the main QReader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 the enclosed executable files have been compress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ression utility. Uncompressed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26-91   1.0        QReader firs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-24-92   2.0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-05-93   3.0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-17-93   3.1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23-93   3.2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08-95   3.3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 QReader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Local Status Lin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EFT side of 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N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----Connec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 ------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 |       ------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 |       |              ------Caller City &amp;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|  |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(14400E) BRENT YANDELL - PORT RICHEY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(06-08-95)  Sec(1)=110  Times On=9812  (PA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        |   |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        |   |         |          --- See No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        |   |         ------ Tim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        |   ----- Cur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|          ----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----- Date of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Caller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G) = Color (ANSI cap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 = Mono  (ANSI cap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) = Mono  (No AN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) = RIP   (Ripsc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IGHT side of 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me of this call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nutes on system -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 to describe function keys --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T-H=Help   8 1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QReader 3.3 368K 112 15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|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 name and version ----------  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free memory ---------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nutes remaining 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urrent tim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#1: The bottom status line may sometimes contained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 (). These will appear depending on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= Printer toggle (PCBoard only).  If logging caller lo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rinter, QReader will do so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The 'caller alarm' bell is on.  QReader will beep lo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input errors if this is set in door infor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Information purposes only.  PCBoard only. B = page bell '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= FOSSIL communications mode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 QReader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Parameters Used In 'Generic DOOR.SYS'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does NOT apply to Sysops running PCBoard o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. This reference is for Sysops whose BBS does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ndard "52 line" DOOR.SYS file.  These Sysops may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information to configure door converters,  DOOR.SYS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  This DOOR.SYS technical reference section is exclud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warranties, expressed or implied.  The author has atte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QReader flexible as possible when reading DOOR.SYS file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ysops, door converters, and other BBS author's.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guarantee this flexibility will be sufficient to run QRead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mode when using a non-standard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each line number, an example in quotes (the 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xist in actual DOOR.SYS files), and what QReader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1   "COM1:" (etc.) COM Port - QReader uses  the  numeric 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  In order for QReader to work in local mode through  the 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ust be represented as COM0 (that's a zero) when your BBS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oor  with you on locally.  This MUST be represented  as  COM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, COM2, etc. This is mandatory run-time caller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n is added in standard DOOR.SYS however QReader does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2  "14400" (etc.) Connect speed - This should be 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of the caller, not the locked DTE.  It is used  to 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download  times, it is displayed on the status  line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SEND.BAT for downloads.  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4 "1" Node Number - While the DOOR.SYS standard dictat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to a 1 on a single node system, QReader will tolerate  a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f that is what the BBS or converter places here.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atory on multi-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5   "38400" (etc.) DTE speed - This should be the  locked 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f the system, not the caller connect speed.  Its only 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it is needed by external non-DSZ protocols (sent to SEND.BA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%7 parameter). This is optional unless needed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6  "Y" or "N" - Local screen display on or off.  QRead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 assume the screen display is ON unless this contains a 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line is optional, but should be a "Y" or blank if  your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alway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10 "BRENT YANDELL" - Caller's full name. QReader will trun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at 25 characters.  Manda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11 "PORT RICHEY, FL" - Caller's city and state.  QRead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 this at 24 characters. Optional but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5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8                        QReader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Parameters Used In 'Generic DOOR.SYS'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15  "110" - Caller's security level.  This must be  a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passed by the BBS. It is used to determine if (D)ownloa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,  for  the  (S)elect commands, and it is  display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line. This is optional, unless limiting caller download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 level or access to text with (S)elect is desired. I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0 or blank QReader will place "N/A"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#16 "78" - Number of times caller has called the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on the status line. This is optional. If this lin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lank QReader will place "N/A"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17  "06-01-95" - The date of the caller's last call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on the status line.  This is optional.  If this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QReader will place the current date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19 "60" - Minutes remaining this call. This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20  "GR" or "NG" or "RIP" - Graphics  (color).   QRead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the caller is NOT in color UNLESS this field is "GR" or "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BBS or converter.  Optional but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24 "1" - Last conference (area) in.  Displayed on  the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  Use of this parameter is optional, however a 0 (zero)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ritten to this line if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27  "Z" - Default protocol.  This will be used as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for downloading unless the caller chooses differently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is  parameter  is optional. If blank  QReader  will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rotocol "(N)one" and allow the caller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38 "Y" or "N" - Error correcting connection. This is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s considered the "extended" DOOR.SYS.  If "error  correc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protocols  are defined in PROTOCOL.DAT, QReader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ir use if this field is a "Y".  If this lin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your DOOR.SYS, QReader will assume "N", which is only a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assigned protocols in PROTOCOL.DAT  as  needing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  If  your DOOR.SYS does not have this  entry, 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require modems with error-correction such as YModem-G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be defined in PROTOCOL.DAT, since there is no way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has made an error correct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44  "14:33" - Time of this call.  QReader uses this  fie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 the total minutes the caller has been on the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hen displayed on the local status line along with the 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. This is manda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9                        QReader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 Software  (YCS)  provides  the  following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QR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On-line 7 days  per 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voice support is available to registered users of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is  a shareware product.  QReader may be  uploaded  to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 provided copyright notices are not removed and  no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made  to the program.  There are no  warranties,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,  for unregistered  copies  of QReader.  Sysops who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assume any and all liabilities for anything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a  consequence  of running QReader.  For  registered  cop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, Yandell Custom Software warrants that QReader will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in this documentation.  In the  event  QRea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as specified, then Yandell Custom Software may elect to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or  refund the amount paid, if notified within 30  day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no circumstances shall Yandell Custom Software or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QReader  be liable for any loss of profit or any  other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not limited to special, incidental,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Q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8  License to use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is not "public domain" or "free" software.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 to use and evaluate QReader for thirty days afte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QReader  must be registered if it is us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thirty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QReader registration may be used only on the original  licens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 and only on nodes the original licensee owns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ir own purposes.  If the original licensee leases  or 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or  all  of their nodes to another entity,  those  nod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their own QRead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registrations are not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QReader registration is a license to use QReader on one  (1)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at  a  single location with as many nodes  as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 owns and operates at THAT location.  If the licensee 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perates other BBS' in other locations, each loc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QRead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QReader has not been registered after 30 days, a  Sysop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appearing with the 'unregistered copy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0                        QReader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Q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eader  is not free software.  QReader must be registered no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25.00 and may be paid by check, money order, 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registering with a credit card, you may receive  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 the  enclosed file  ORDER.FRM  for  complet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Yandell has been programming for over thirteen yea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than  seven years of developing  telecommunication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ysops are familiar with USBBSDoor, for  displaying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onal USBBS listing. USBBSDoor has been updated and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ght  years!  Most PCBoard Sysops will be familiar with PCBFV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  on-line ZIP file viewer, and ChatBox, the  popular 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ha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(YCS) is a licensed  business, oper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or).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S  Shareware is GUARANTEED (each product's documentatio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is an *AUTHORIZED* credit card mercha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, MasterCard and American Expres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 customers are just a few of the offerings in our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RELIABLE,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