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Reader 3.3  Copyright 1991-1995  Yandell Custo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QReader provides many unique and various aspects to displaying 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 callers.  It has many features such as PageUp, PageDn, and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eft  and right scrolling for wide text!  QReader has  several 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st text search features such as searching while reading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items, or global text searches from QReader's main  menu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 is a text download facility which features automa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QReader  works with many types of BBS software,  including  PCBoard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dcat!, and systems which make a DOOR.SYS door inform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QUICK.DOC  is NOT a replacement for QREADER.DOC.  It allows  you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LY install QReader and locally see and test its  powerful,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lity features.  You may then completely install QReade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ailed information contained in QREAD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 these step-by-step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 Make a directory for QReader.  It is best to call it  QREA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ill be easier if this is a directory off the drive's roo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being buried under othe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Extract QREAD33.ZIP into your \QREAD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Make a sub-directory off the \QREADER directory called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hould now have a structure that is \QREADER\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  Extract the contents of SAMPLE.ZIP into \QREADER\SAMPL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SAMPLE.ZIP will be in your \QREADER directory after  extra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READ33.ZIP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 In your \QREADER directory, run QRSETUP.EXE.  Select option #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 edit the MAIN QReader parameters.  Use the F1 help key  at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question for a further explan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Press ESC and answer Y to save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 Now select option #2 at the setup menu to modify  TEXT  conf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. Then select E to Edit a file. Then select SAMPLE.CNF by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ghting  it with the cursor keys and pressing [ENTER].  Note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 four  parameters  in the center of the screen  with a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s in them (C:\QREADER\SAMPLE\.....).  Make  sure this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 locations match the drive and locations you have  select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READER. If changes are needed, (such as the drive letter)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rdingly.  Do not alter the actual file names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 Press PgDn at the SAMPLE.CNF edit screen.  Another scree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ppear with additional parameters.  Notice two more parameters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C:\QREADER\SAMPLE...) in them.  Again make sure this inform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, but do not alter any file names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Press ESC and answer Y to save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Now select option #4 at the setup menu to run QReader lo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SAMPLE.CNF again, answer Y to use color (or N for no col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If  these  instructions have been followed properly,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he QReader door and be able to explore it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member  to use "H" for help when needed, especially while  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in the Full Screen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