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Reader 3.3  Copyright 1991-1995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 are instructions for upgrading to QReader version 3.3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installing QReader for the first time, disregard this file.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termine  the  version of QReader in use, then  use  the 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2.0 to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ing  to version 3.3 from version 1.0 or 2.0 is very easy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d almost entirely automatically by QR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INT THIS FILE and use it as a check list.  It is barely two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in length.  REA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Back-up the current QReader 1.0 or 2.0 configurations, 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*.CNF and *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xtract  the contents of QREAD33.ZIP into your QReade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 not  over-write any of the SELECT.*,  *.CNF, or *.DAT 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 own  judgment before over-writing files such as MENU, HEL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customized these text files you will not want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 found in QREAD33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) Run  QRSETUP /UPDATE  - the /UPDATE switch places QRSETUP 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ode for converting your *.CNF files for version 3.3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Answer the following question appropri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ll .CNF files should be backed up before updating. Continue (Y/N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nswer no, QRSETUP will end, giving you the opportunit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hould have been done in step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f QRSETUP detects version 1.0 *.CNF files, the follow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(o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lect the BBS software QReader is running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PCBoard 14.5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Wildcat 3.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Other using generic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you give will be placed in the new QREADER.@@@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QRSETUP detects version 2.0 *.CNF files the above question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sked since the information is already present in QRea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ISCELLANE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PORTANT! QRSETUP will use the FIRST .CNF file it sees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 to create QREADER.@@@.  The following parameters ar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new QREADER.@@@ file from this .CN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r QReade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wap mode for QReader during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BS type (QReader 2.0 - see STEP #5 above for QReader 1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If the first .CNF file found is SELECT.CNF, QRSETUP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.CNF file found in the current directory to create QREADER.@@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QReader 3.3 UPGRADE Instructions                   PAGE 2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to 3.3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following instructions are ONLY for updating existing QReader 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s to QRead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need to reflect the new (Z)ippy command in the MENU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s,  and also remove references to the (O)perator page function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se  files.  If you are using the default MENU and HELP files  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  version 1.0, simply use the files contained  in  QREAD3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 should  also delete any BYE (BYEG) files, as they are  no 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QReader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ing  the new built-in editor for text *.DAT data files  in  QRSET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wish to provide some sort of brief description  which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played  when doing a Zippy search (see QREADER.DOC  for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0 and 2.0 TO VERSION 3.3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automated upgrade provided by QRSETUP is a "bare bones"  up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refer to QREADER.DOC and FEATURES.NEW for more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which may be used for "fine tuning" you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3.0, 3.1 and 3.2 to 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  FEATURES.NEW.   The following files are needed to  upgrade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er 3.0-3.2 to ver. 3.3 - QREADER.EXE,  QRSETUP.EXE,  QRSETUP.H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using the default MENU, HELLO and HELP* files from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rsions  of QReader, you may want to use the new ones  enclos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EAD33.ZIP as they have been slightly 'modernize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new MENU and HELP files or remove references to the  (G)oo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n yours if you have modified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