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SELECT BBS'S VIA TELNET         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7/95 edition of the SBI (Select BBS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) BBS listing.  This listing will be updated MONTH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or additions to the list from the prior mon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lways be called SBI&lt;MMYY&gt;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795.LST         Select BBS's via Internet list (full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0795.LST        Select BBS's via Internet "Quick" list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 and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0795.LST        NEW BBS Systems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Important revis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How to become a part of the SB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 How this lis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available on the official FTP site (dkunix.dkeep.c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I-HTML.ZIP        HTML page of all SBI systems, with telnet and WEB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ull descriptions, for World-Wide-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-IAB.ZIP         SBI list in "Internet Address Book" (By G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) import format (MBB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.ZIP            A great program that redirec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software to use a tel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can download via Zmodem from SLIP/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INTERNET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is simple - other internet BBS lists most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educational based BBS's.  They are not what most "BBS'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ually call a "BBS" - which are very diverse and colorfu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just about everything - messages, files, games, cha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- and up until recently, were mostly accessible vi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!  This is a list of "real" BBS's accessible via TEL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IN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a good and FREE listing of these systems will not only help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n the 'net, but also act as an invaluable aid to the new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rying (and sometimes desperately searching) for useful and *fu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o visit out in cyberspace.  This list does *not* con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or editorials of the systems listed - it is merely a list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provided (where possible) by the BBS sysop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CESS THESE BBS'S VIA TH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guide" is not designed to be a tutorial of "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, nor is it a guide to "how to get access to the Intern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undreds of "help" files available on the network,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BBS to help you out.   Most of the systems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nternet access, and can be called using a modem an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setup on one of these systems (or ga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means), you can access all of the system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"TELNET" client.  This works differently for differ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commo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host name&gt;   (ex: telnet 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&lt;ip address&gt;  (ex: 199.84.21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integrate "telnet" into a menu prompt, which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you to enter the host 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also offer the ability to use RLOGIN for the same pur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  I'd suggest you try TELNE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thod is to telnet via a WWW page.  If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, you can use this URL - http://dkeep.com/sbi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st of the BBS's listed support "outgoing" FTP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" based systems listed here do not support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C-Based file systems (which is where most of the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for those that use dial-up accounts for their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user dials into the service with a PC using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ch as Procomm or Qmodem), is to use ordinary "Z-modem"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ted into the BBS. However, in order for this to work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BINARY MODE for your telnet session, or rlogin using the -8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 Different "telnet" and "rlogin" clients hand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ir own way, so check with your service,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u your help files to see how this is done.  Many telnet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toggle binary" to set 8-bi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ccomplished transfer rates of 1800 cps via telnet on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- so it IS possible.  Granted, the Internet is a fickl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throughput, so your actual rat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WITH SLI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with a SLIP/PPP connection, a grea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T" allows you to redirect a comm port to be a telnet socke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ANY standard Windows-based communication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 an SBI BBS and then use a regular download protocol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modem) for file transfers!  The ComT program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x.dkeep.com FTP site as COMT.ZIP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ckage called "CommNet" has just become availabl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, it is a complete communications package in itself,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IP/PPP telnet connections.  It features a phone boo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net connections, and supports high speed Zmodem and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 You can get a "demo" copy via FTP at ftp.radi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MUMBO-JUM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 IS COPYRIGHT 1994,1995 BY RICHARD S. 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MAY BE ELECTRONICALLY DISTRIBUTED FREE OF CHAR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ALTERED OR UNMODIFIED IN ANY WAY.  THIS INCLUDES BBS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AIN ZIP FILE!  (IF YOU HAVE THE COMPULSION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, PUT IT IN A ZIP COMMENT.)   WE ENCOURAGE USE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IS LIST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SOLD OR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LE OF SERVICES, EQUIPMENT, SOFTWARE, OR DATA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RICHARD S. MARK.  I PROVIDE TH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AND EXPECT EVERYONE ELSE T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OR ANY PORTION THEREOF, MAY NOT BE RE-PUBLISHED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, OR BE JOINED AS PART OF ANY OTHE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CTRONIC OR OTHERWISE) WITHOUT THE EXPRESS WRITTEN CONS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S. M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INCLUDED IN THIS LIST ARE INCLUDED AT THE SOLE DE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, RICHARD S. MARK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LIST ANY SYSTEM SOLEY AT HIS DESCRETION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IS LIST THAT DOES NOT WISH TO BE LISTED NE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BY INTERNET EMAIL (cerebus@dkmail.dkeep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AT THEIR ENTR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VIDED AS A *FREE* PUBLIC SERVICE TO THE BB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MMUNITIES.  INDIVIDUALS ACCESS AND US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MPLETELY AT THEIR OWN RISK.  THE AUTHOR AND DISTRIBUTO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AR NO RESPONSIBILITY FOR THE CONTENT OF THE THE SYSTE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NOR DO THEY BEAR ANY RESPONSIBLITY FOR FILES DOWNLOAD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ON THIS LIST.  THERE IS NO WARRANTY, IMPLIED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OF THE SYSTEMS ON THIS LIST OR ANY OF THEIR SERVICES. LOOK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ALL A BBS, IT'S UP TO YOU.  YOU'LL PROBABLY HAVE A GR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 TIME.  BBS'S ARE FANTASTIC RESOURCES.  BUT YOU ARE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YOUR OWN ACTIONS - SO DON'T BE A WEENI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dkunix.dkeep.com (in /pub/sbi) - logi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rahul.net (in pub/wco) - login: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info@dkmail.dkeep.com  - put the word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fo will be sent withi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Dragon Keep - dkeep.com / (904) 375-3500 (signup, then type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oast Online - bbs.calon.com / (707) 586-5250 (signup,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 - swcbbs.com /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PC - bbs.execpc.com /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79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