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7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BECOME PART OF THE SBI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fee required to become a part of this list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BBS must be privately owned (no Freenets, and no University BBS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BBS must be accessible on the Internet via TELNET and/or R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t must BE a "BBS" of some kind - sites that provid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s, must also have a variety of local services. 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ng of mere "internet provid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BBS must be in operation "24 hours" a day, excluding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il-run times, and Internet accessibility must be activ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rmal BBS operating time.  (For example, sites that conn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for only couple of hours a day are NOT on this l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BBS must accept new users.  What's the point in adverti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losed" system that won't let anyone log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lso request that any additions or changes to this list be sub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ysop of the system (we don't take user-contributions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) - this is to protect the integrity of the lis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n the list.  Please also be sure to supply a vali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AUTHOR RESERVES THE RIGHT TO REJECT ANY SUBMISSION.  So f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n't happened...but you never know.  I wouldn't include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to kiddie porn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WILL verify additions to this list via telnet! 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or request a "guest" account - I am merely confirm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address is "alive" and eventually gets me to some kind of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TING NEW/UPDATED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w (2) ways to submit new/updated syste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Fill out the form at the end of this document, and send it via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to: cerebus@dkmail.dkee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Access the SBI WEB page (http://dkeep.com/sbi.htm), select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ubmit new/updated BBS information", fill out the interactive WEB input 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SUBMIT button.  (This option will be available in Mid-Ju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TING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t new systems or updates by completing the information be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nd it via internet email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erebus@dkmail.dkeep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send submissions to ALL of the addresses above.  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m in case someone has a problem with the main address (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nternet email can be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BBS systems on other mail networks, other valid addres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rebus@DKM (MajorNET) or Cerebus@30 (Net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Updated System Inform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Name:  (system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ELNET:  (host name and IP addres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TP:  (host name or IP, anonymous FTP ok?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GER:  (addresses for info / who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WW:  (HTML address/pag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sop email:  (address(es) - up to 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uest/New Login:  (what do new signups or visitors login as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Access:  (list phone numbers, up to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cation:  (city, state, country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Nodes:  (total nodes)  Pay: (y/n/opt)  Type: (BBS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ter up to 10 lines, no longer that 72 characters long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information!  I think a list like this will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- and I pledge to keep it as accurate and up-to-date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ly possible.  Please don't hesitate writing 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need additional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ic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erebus@dkmail.dkeep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FIND THE SBI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http://dkeep.com/sbi.htm  - includes a Guided Tour of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BS's from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     dkunix.dkeep.com (in /pub/sbi) - login: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comm.com (in /internet) - login: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.rahul.net (in pub/wco) - login: f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   sbi@dkeep.com        (Information about the SBI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iq@dkeep.com       ("Quick" Guide to Select BBS's on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i-info@dkeep.com   (Revision Information for current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i-sysop@dkeep.com  (How to Become a Part of the SBI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   info@dkmail.dkeep.com  - put the word "SBI" in the TITLE/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Info will be sent within 24 h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Dragon Keep - dkeep.com / (904) 375-3500 (signup, then type /GO SB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t Coast Online - bbs.calon.com / (707) 586-5250 (signup, /GO SB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Creations BBS - swcbbs.com / (508) 368-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PC - bbs.execpc.com / (414) 789-4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you Favorite BBS and download SBI0795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