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0         3.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 ISDN-Support via CAPI (STISDN/NFC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NLM-Logfile logs Login-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3        21.3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MPER.NLM: changed to cooperate with other NLMs using AI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bit FaxWare. When a port is currently occupi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, the modemserver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display the correct COM-Numbers (at least in most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COM sometimes didn't recognize timeouts (connection clos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parameter /A -&gt; Autoattach (useful in 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FOSSIL-Id 1954h at offset 6 in INT14-Routine.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id to detect a FOSSIL driver (SEADog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        17.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fixes applied to Queu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NLM failed to manage more that 5 restrictions/category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FOS: undocumented FOSSIL-feature implemented - some r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y on this feature. These applications couldn't initialize Ne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this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       2.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 information for NLM versions added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llation on a Netware Fileser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bug, causing STOMPER.NLM sometimes not to load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(concernes only those who have a multi-modemserv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: chapter "SELECT SPECIFIC MODEMSERVERS BY DIFFERENT PORTS". Ne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ddress specific modemservers by specifying specific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: STMGR.NLM supports access restrictions (users, stations and/o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strict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