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haring-Software for Novell or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/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4,1995 Pflug Datentechn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and software requiremen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network, preferably Personal Ne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vell NetWare lite, NetWare &gt;=3.1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bios network (Lantasti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minimum DOS 3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Windows 3.1 i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1 serial interface per modem ser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FIFO buffered (UART 1655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Processor depending on number of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s on one computer, minimum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8028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What is a modem-/ISDN-ser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Server-Clien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fas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Complet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1 The Queue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2 The modem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3 Th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4 Windows-Modem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5 The ISDN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6 The ISDN-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Select Specific Modemservers By Different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the Coopera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Queu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Th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Programs Using INT 14 (BI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Stomper And Windows For Workgroups /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1 Microsoft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2 Novel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Installation On A Netware Fileserver (NLM-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Applying Access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Suitab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NETINF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ele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Telix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pc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What is a FOSSIL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What is a network fossil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G 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H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Th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 What is a modem-/ISDN-ser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server is a small program, that accesses the device directly,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made available throughout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ay be more than one modemserver (or ISDN-server) on on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der there may be several servers spread over the whol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lient accesses a modemserver, all communication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software (terminal, fax, ...) and the modem is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is responsible for repacking the data suitable for the network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it and to convert it back. It appears to the user as if the mode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hed directly to his local works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the modemserver is compared to a printerserver. This is not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. The main difference is, that the printer server is "batch-driv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, that a print job is placed into a temporary file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by the printer server whenever it is ready and the contents the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modemserver works online. All data is sent to the device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ly all line-control information is pas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2 Server-Clien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a client requests an available modem or an ISDN-adapter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ppens automatically, when your communications software is starte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lient-program (NETFOS, NFCAPI, ...) searches for a modemserv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tes 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is moment on, the server is not available for other station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for this on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e session, the server will get relea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  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1 fast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of all, the queu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oaded on any available workstation in the network. This could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not integrated in the modem sharing, or a modem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tend to run Stomper in a Novell Netware 3.11 or higher network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recommend to install STMGR.NLM on the fileserver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queuemanager on a DOS station. Refer to chapte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etWare fileserver (NLM-version) on page 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chapter 4, waiting queue administration, in this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Modem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modemserver,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/Px    (x = number of the port ; 1 = COM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modem client,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FOS /Px     (x = number of the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FOS now serves all applications, that use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. For BIOS-INT14 or Windows-COMM.DRV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next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ISDN-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n ISDN-server,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n ISDN-client, 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C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your ISDN-applications can access NFCAPI(CAPI v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 Complet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either works with the IPX- or the Netbios protocol. In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 IPX is loaded already, so nothing else has to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s (for example Lantastic: AILANBIO), however, require th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Netbios driver. Most network types (NetWare/NetWare L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ntastic...) supply Netbios. With the use of Netbios Stomper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of the availabl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1    The Queue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uemanager performs the following ta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"Tracker", observes the status of all modem servers insta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containing the following information: Status of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(busy/free), the Client (Netfos) which is presently 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bytes transmitted in a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nformation is analysed and displayed for example by STM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"Queue manager", allocates free modem servers to the clients.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void chaos, the queue manager can only exist once in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TMGR is loaded for a second time in the network, only the tra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will be load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IPX routing. The transmitter must always know the destination net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transport IPX packets over several network segments. ST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gives his address to all routers in the network (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can also work as a router and therefore adds this address to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dary). Stomper identifies this address by ordering it form the nea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uter. When the queue manager allocates a modem server to a clien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ddress of stomper is supplied to the cl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Logging. If the option /L is specified, a log file will be gener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ogs all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Stationrestrictions (only STMGR.NLM) See Chapter Applying access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intend to run Stomper in a Novell Netware 3.11 or higher network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recommend to install STMGR.NLM on the fileserver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queuemanager on a DOS station. Refer to chapter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etWare fileserver (NLM-version) on page 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GR [/F] [/U] [/L.....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is given to remove an installed STMGR from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the queue manager uses netbios, even if IPX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generates a log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GR /LSTOMPER.LOG       generates STOMPER.LOG in the directory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STMGR.COM resi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MGR /LC:\TEMP\ST.LOG    generates C:\TEMP\ST.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Allow "autoattach". See also: NETFO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note, that if you wish to create a logfile in a desired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pecify a complete pat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2    The modem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server accesses the modem (or another device connec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S-232-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from the application data, the line-condition will be updated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. This condition includes DCD (Data Carrier Detect), DTR (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Ready), RI (Ring Indicator), DSR (Data Set Ready), RTS (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) and CTS (Clear To Se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DOS there are 2 variants of the modemser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F.COM             uses a FOSSIL driver to communica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latter, makes it possible to share any communications-hardwar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, as long as there is an apropriate FOSSIL driver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like CFOS for ISD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nformation on how to install a modemserver on a NetWare fileser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chapter Installation on a NetWare fileserver (NLM-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[/Px] [/Na] [/Lxxxxxx] [/U] [/F] [/Qxx] [/Bxxxx] [/Caaa...] [/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s are 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 selects the COM port for the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/P2 for COM2. If omit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is selec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is given to remove an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STOMPER from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nly possible while 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STOMPER is told to us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ly (even if IPX is 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  for unconventional IRQs. /Q7 =&gt; IRQ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  for unconventional ports. /B3E8  =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 3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  Cooperative mode: see chapter 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 Lock Baud. Independent of the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chosen by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erminal program,...), 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ways selects automatically the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this parameter,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57600 (lock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: Windows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 this parame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one single character is add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(for example one letter 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t), giving the modem ser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identification. Each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has to b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(several modem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one computer hav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ensures RTS/CTS data flow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very helpful, for exampl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counter problems when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Winfax. Normally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influenc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  16550 FIFO buffer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0 FIF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1 FIFO on 1 byte thres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4 FIFO on 4 byte thres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8 FIFO on 8 byte threshold (defaul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14FIFO on 14 byte thresh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not recommended to use this parame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normally selects an 8 byte threshold for the FIFO buffer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ses the least potential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very slow PCs (286 - 6 MHz), it may be necessary to use /Z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3    Th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 client provides access to a modemserver. All applic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a FOSSIL driver or BIOS-INT14 (option /I) can use it to acc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FOS [/Px] [/U] [/I] [/F] [/Naaa...] [/A|/A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  specifies which COM por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ed, for example. /P2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. COM1 is chosen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is parameter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is given to remove an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FOS from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  This parameter is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 programs which commun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BIOS-INT-14.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given, Netfos finds o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pplication is able to ser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interface, and re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this parameter Netfo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serve Windows program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hich support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Netfos uses Netbios (even if IP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All modem servers wa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re listed here. Wh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. /N123 is gi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manager select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modem server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ity is from left to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e queuemanag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/N2 when STOMPER /N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invalid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less) In the 1-serv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 "Autoattach"-mode. When a modem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ssigned to a user after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queue (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erver to become availab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suppresse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nected to modemserver".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will be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interaction. For both /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+ STMGR must have been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/A as 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+  Same as /A, but additionall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laced into the waiting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, in case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erver available. This mod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unat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parameter /Px does not have to be identical for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s. For Stomper /Px defines the interface which is physically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modem. For Netfos /Px defines only the interface which is add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termina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4    Windows-Modem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ile SYSTEM.INI (Windows directory) change the following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[boot]-s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.drv=comm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.drv=stcomm.dr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there is only one line of comm.drv=...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Winfax installations comm.drv is usually changed into wfxcomm.dr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be replaced withou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COMM.DRV  should be placed on a DOS path or in a window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the whole path can b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5 The ISDN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SDN server (STISDN) makes a CAPI accessible by the clients (NFCAP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STISDN can only serve one client at a time. To let more than on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ss the CAPI at the same time, STISDN has to be loaded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an use the same CAPI, depending on how many applications this C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support (usually 2 to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SDN [/Na] [/U] [/F] [/M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is given to remove any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STISDN from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only possible while STISD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STISDN is told to use Net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ly (even if IPX is 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one single character is add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(for example one letter or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t), giving the modem ser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identification. Each IS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 has to be iden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ly (several ISDN serv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computer have individ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...    defines, how much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d for communica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is 16384 Bytes. Valu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000-65500 Byte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mum depends on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using an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urrent ISDN-connec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value usually is enough fo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with channel-bundel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concurrent application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a single ISDN-conn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2.6  The ISDN-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SDN cclient (NFCAPI) provides applications with a virtual CAPI v1.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. Up to 4 applications can be serviced by the same NFCA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FCAPI [/U] [/F] [/Naaa...] [/A|/A+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  is given to remove an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FCAPI from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  NFCAPI uses Netbios (even if IP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  All ISDN servers wan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re listed here. Wh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/N123 is give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uemanager select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SDN server from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ity is from left to r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at the queuemanag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SDN /N2 when STISDN /N1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invalid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less) In the 1-server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  "Autoattach"-mode. When a ISDN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ssigned to a user after h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d in the queue (waiting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DN server to become availabl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suppresses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nnected to ISDN server". 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will be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interaction. For both /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+ STMGR must have been loa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/A as 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A+  Same as /A, but additionall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laced into the waiting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, in case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DN server available. This mode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ly unatt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 Select specific modemservers by different 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5 modem-/ISDN-servers installed in your networ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ISDN-lines with IDs 4 and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you will want to use an ISDN-line, when you need an ISD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a modem line, when you need a modem line. You can do this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following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FOS /P1(123) /P2(4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r Application addresses COM1, you will get conn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server 1, 2 or 3, whichever is available. When your application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2, one of th ISDN lines will be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re is no option /N specified, since this is completely re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the values in brackets. You can specify up to 4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 you can use this method to distinguish different modemtyp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l - ISDN was chosen as a typical example of different transport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   The Cooperativ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ode - under certain circumstances - enables the use of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(for example a mailbox) on the modem server - sharing th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vely with Stom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: /C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xxxx stands for any modem command. At the end of a session thi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the modem in order to re-initialize it. CR/LF is added 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(for example. ATZ),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us the modem server can run a mailbox, which will be stopped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lient in the network demands the modem. While a caller is log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mailbox, Stomper is in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avoid fatal failures on the computer, please rea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even if this sounds a bit technic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fety reasons a network-modem demand is rejected, when the CD sig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ctive, for example, when someone is logged into the mailbox. 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so be blocked for another 60 seconds after the last 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ode has to be handled with care, as it is quite rude to block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just like that, but this can be done for example with Fron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mote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uring the blocking of the modem the bps-rate could be changed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d of such a session Stomper sends an optional command (see above, "/Caaa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modem in order to set the correct bps rate. For this, the modem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an automatic baudrate ident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operative mode Stomper MUST NOT BE LOADED in the high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(UMB), due t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will be stopped at an appropriate time, that is in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timer interrupt (produced by the computer 18 times per secon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ppropriate" mea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there is no hard disk or disk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Windows is in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The program interrupted is placed in the memory above stom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high memory area from A000:0000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. 3 ensures that no IPX routine has been 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tomper depends on IPX, it would not dare to touch this withou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 personally. As Stomper needs the IPX (or Netbios) drivers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normally placed in a lower memory section or in an UMB. But if 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lso been loaded in the high memory area, there is no certainty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drivers are placed related to Stom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possible that the interrupt does not appear. This happens for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ommand line in DOS is used, which is mainly execu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COM (below Stomper) or in BIOS (&gt;A000). The use of the interfa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ffected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Queue Mana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nable a precise access to one or several modem serv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MG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o be loaded on one computer (any) in the network. STMGR.COM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 be active in the network, before a Client (Netfos) or modem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tomper) is loaded. Preferably this program should be install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 server. If you are working with Novell Netware, the best choic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the Fileserver (STMGR.NL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operates completely in the background and does not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ue manager's strateg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client demands a modem server, the queue manager tries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ree modem server which is selected by NETFOS /Naaa...(from left to rig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all modem servers are busy, the client computer receiv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odemserver available. Queue in?       Y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confirming Y, the following message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ued in. Wait in foreground?         Y/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there are two possib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"Wait in the background" (N) tells the application that no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is installed (not recommended for pure BIOS INT14 applica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ter can be used and as soon as a modem server is fre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message appea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 to modem server    (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eue manager marks the modem server as "reserved". The us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5 minutes to start his application and to use the modem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While waiting in the foreground, the following messag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ing for modem server...    (E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eantime the computer cannot be used for othe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windows this process is executed accordingly,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n use is pa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   The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nitor (STMON.EXE) provides an overview over the modem ser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in the network and the proceedings can be observed. The moni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ed by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TMON displays the information obtained from the tracker, it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MGR.COM being loaded. If STMGR is not already in memory, the moni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it automatically. For this, however, STMGR.COM must b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in the same directory as STMON.EX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in the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: The monitor must not be started in a DOS box under window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nitor displays ten sections on the screen, each contain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n individual modem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identific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Network address - individual address in the network which is pre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adaptor. In order to obtain a better overview,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created, in which names are allocated to the network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xample for such a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4e32a  John's aba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ca23e5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 allocating the names "John's abacus" and "venus" to the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ddresses. John's abacus and venus will replace the cryp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names on th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Served interface - the serial interface served by the modem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Status - status of the modem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sta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ree           the modem server is available at the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er. &lt;Client&gt;  the modem server is just serving the client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li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Res. &lt;Client&gt;  the modem server is presently reserved for the cl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Client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locally in use The modem server is presently used locally in the /"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        (for example a user in the mailbo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Sent / received bytes - number of bytes transmit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. This information will be held until the start of a new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Identification - the identification of the modem server (/N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   Programs Using INT 14 (BI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ssil driver is to be understood as an extension to the BIOS-INT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. However, Stomper expects that the software used initializ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(not necessary with BIOS routi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programs only using BIOS-INT 14, NETFOS has to be load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/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ure INT 14 applications, Stomper always switches to RTS/CTS data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20 seconds after the end of an "INT-14 program"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becomes available for other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fax software, which communicates via INT 14, it is absolu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to lock Stomper on an appropriate rate. The ideal bps rate dep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modem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ard modems transmit faxes with a rate of up to 14400 bps, or 19200 b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phone line. In this case the bps rate has to be locked on 192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modems accept a higher rate, for example 57600 bps, when trans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odems with a maximum baud rate of 9600 bps, Stomper should be 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9600 bps (see parameter /L on page 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   Stomper and Windows for Workgroups /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fW and Windows 95 normally load their own network drivers. This means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ases, there are no network protocols available prior to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you are running Netware or any network with DOS-driver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ip this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 the file WINSTART.BAT in your Windows-directory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FOS /P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atchfile WINSTART.BAT will be executed by Windows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-drivers have been loaded (including network driv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COMM.DRV should be loaded as described in chapter "Complete Install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ware that this version of Stomper only supports 16-bit applica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32-bit software uses a differen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1 Microsoft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following changes to your Windows network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protocol:   NetBE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CBS=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HeapSize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2 Novell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following changes to your Windows network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protocol:   IPX/SP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X Connections =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   Installation on a NetWare fileserver (NLM-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STMGR.NLM and STOMPER.NLM to the SYS: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STMGR.NLM on the fileserver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STM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conso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nstall a modemserver, you will need to install an asynchon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/O-driver first. This requires the module AIO.NLM and any AIO-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ppropriate AIO-driver for standard RS232 is AIOCOMX.NL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AIO-drivers from Compuserve NOVLIB or from our BBS.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IO drivers for Hostess, Digiboard, etc.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vailable commandline options recognized by STOMPER.NLM and STMGR.N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chapter Complete Installation on page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e different format of STOMPER-option /P for port sele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P&lt;hardwaretype&gt;,&lt;boardnumber&gt;,&lt;portnumb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ree values are shown when you load the AIO-driver. If you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what to type, you can load STOMPER.NLM without the /P-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will let you select the desired port and then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commandline you should use in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osess a multi-modemserver version of Stomper, you can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.NLM multiple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oad stom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ystem console, you will disable all running modem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There is a bug in the Netware 3.x / 4.x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-protocol. This bug known to STOMPER.NL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tries hard to avoid problems tha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wo do strongly advise you to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Novell-pa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CHMAN.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DDFIX.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XFIX2.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three modules are 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hive STRTL3.EXE, that can be downloaded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ompuserve NOVLIB or from our support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If you have problems loading AIO.NL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.NLM and STMGR.NLM, and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ublic symbol IsColorMonitor not found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have an old version of CLIB.NL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etware 3.11). Just install an up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, that is part of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UP4.EXE (Compuserve NOVLIB or ou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When loading AIOCOMX, do no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"node=..." if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You should use AIOCOMX &gt;= 2.11.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oaded with the maxrate-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aiocomx [...] maxrate=11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The use of a FIFO (16550)-serial UA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ongly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  Applying access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MGR.NLM provides a mechanism to refuse access to all or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servers by username, stationaddress and/or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chanism is activated, as soon as STMGR.NLM finds a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MREST.LST in the same directory, STMGR.NLM is contained in. If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not present, no restrictions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station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284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0A23E42     12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et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0003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nam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ervi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ter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there are 3 possible sections: [stations], [nets] and [name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you can omit particular sections. There will be no restric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if a section is present, it defines  objects (station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names or networkaddresses), that have access to modemserver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bjects of this sectiontype, that are not defined, will not hav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y modem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if only the object is entered in a line, it receives access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modemservers throughout the network. If you additionally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modemserver-ids - separated by spaces or tabs from the o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ignation - the object will only have access to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ser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access rights are combined by logical and, which means,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lify by station, network and username (in case restrictions a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ectiv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the file QMREST.LST will onl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[names] or [nets]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   Suitabl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windows programs, using the functions (API) (provided by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.DRV) for the interface addressing, ar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every terminal program supports a fossil driver. An exampl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th FOSSIL support is Telemate (In Options / Terminal, FOSSIL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elec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use of Telemate note the following: in order to work with the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, for each listing the fossil driver has to be selected individu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the fossil support in Telemate, first the baud rate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to a maximum of 38400bps. Otherwise fossil will be ignor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hort list of programs which have been tested with Stomp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 Operating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mate        DOS             extensive and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X-Term         DOS             Very easy to handle GUI,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obo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te       DOS             extensive (similar to Telemate). IEM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/CIS         DOS             Compuserve inform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       Windows         Terminal program included in windows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CIS           Windows         Offline Compuserve nav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vCIS          Windows         Offline Compuserve navig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CIS          Windows         Compuserve inform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Com        Windows         termi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ix for       Windows         extensive and comfortable termi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end        DOS/Windows     terminal /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teAccess    DOS             BB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ntdoor       DOS             Fido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kley         DOS             Fido m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osspoint      DOS             Fido / Z net / UUCP - poi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fax          Windows         fa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fax          Windows         fax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com          Windows         comfortable terminal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of these programs are available are available as shareware o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BS (see end of Documen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    NETINF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 small diagnostic tool added to the packet, giving some inform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etwork environment (received from netbios),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anent name:                         0000C0039A79   ; network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mper:                        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T result:                            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                               0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up: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RC errors: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alignment errors: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ollisions: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aborts: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ransmitted packets: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ceived packets: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retransmits: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out-of-buffer-counts: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 NCBs: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. NCBs: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e sessions:                    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. packet size:                      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s:              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FOSMPX1             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! This tool can only be useful when Netbios is actuall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no useful information will be displayed here! This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of no use for IP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   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Tele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select FOSSIL, be careful to set the speed to not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8400 bps. Otherwise Telemate will reject the FOSSIL-Setting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ing a mess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even this fails, the safest way is to edit TM.CFG manually.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=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=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ke sure that the entry Port= is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, FOSSIL has to be selected for every entry in the Dial-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Ter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 Terminate is set up for FOSSIL, it expects that a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is installed on COM1. This, of course, is not always given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FOS installed on COM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SSIL-support of Terminate is a little buggy here, and this may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 system-cra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arou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use NETFOS on COM1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, you switch Terminate to FOSSIL, do it with a regular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(like BNU or X00) installed. From then on you can use NETF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have a FOSSIL driver handy,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FOS /P1() /P2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nstalls NETFOS on both COM1 and CO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Telix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COM-Setting, not FOSSIL! In Windows it is always recommende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COMM whenever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art from that, the FOSSIL support of early versions of TfW is bug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pcAny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plain INT14-Setting and do not set higher speeds than 9600 b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pcAnywhere will not be able to initialize the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hieve higher speeds, refer to the modemserver switch /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   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             possible source             solution / r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inalprogram  The terminalprogram might   If provided by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react - no   address the hardware        software, switch to Foss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      directly                    or INT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mitted                                      In case the softwar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a softwar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w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directing port u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inalprogram is set  Call NETFOS /I when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T-14, but Netfos       BIOS-INT14-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n't loaded with the /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rong port is being     set the com-port sett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.                  the terminal softwa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line of Netf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are lost  A non-buffered serial       Use a buffered serial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ransmission  hardware is used            (UART 16550). Su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btained for a small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omputer st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relies on bu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ther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since it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l with many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at once (tim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and seri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handshaking active       Usually you have to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ype of handshak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in the setu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In most cases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to se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(RTS/CTS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n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dshaking (XON/XOFF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hangs in     Stomper was loaded in       Stomper cannot b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ve mode     high memory                 high memory when driv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opera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orks with DOS    STCOMM.DRV wasn't           Make sure,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t with Windows installed or wasn't         comm.drv=stcomm.drv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correctly         placed in the [boot]-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you SYSTEM.INI-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re is onl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ence of a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with "comm.drv=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-sending causes   You are using a DOS-Fax-    In this case, Stomp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            software that uses the      the handshake-metho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os-INT 14 interface.      "Hardware".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mission with class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software 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. make 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s set to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lowcontrol explici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N/XOFF handshaking        start Stompe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function properly   commandline option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    What is a FOSSIL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various possibilities for a DOS program to address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s of a P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the hardware related method, communicating direct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ace components. This method is used very often because it's quic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complicated for the program user - no unnecessary thoughts ab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and its imple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olite" programs use the 4 functions provided by the computer BIOS (INT 14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ud rate setting, character transmission, character receive and fet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face status. This method has the advantage of being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(only BIOS has to have the information how to communic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ware - the programmer isn't troubled with that). Big and deci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dvantage: under DOS, BIOS allows max. 9600 bps, which is out of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day. Furthermore BIOS routines are generally quite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possibility is the fossil driver, combining the advantag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utions mentioned above - speed and hardware independence - troub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with only one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ssil driver offers buffered interface communication as an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to the BIOS, emulating the interface functions of BIOS.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riving at the interface needn't be handled immediately by th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are stored in a ring buffer. A program using BIOS for example,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dle every single character before the next arrives in order to avoi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ss of data. With a fossil driver the data can be fetched and hand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    What is a network fossil driv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easy to exploit the advantage of a hardware independent progra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a fossil driver. A suitable driver can pretend any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 element against such a hardware independent program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as COM2. The programm doesn't care how this works,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handles the mass of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mper uses this circumstance. A modem server is installed on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grated computer linked to a modem. The modem server waits for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connection, which again bluffs to be communicat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ial interface. At the same time a lot of instruction data and oth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passed over the network, but don't worry, a normal network is hard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cerned with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G - How to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have registration sites in many countries. Ru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D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et information on pricing and registration sites. You will be prom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your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H  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flug Datentechnik can be contact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x          49 / 7156 - 939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       100340.104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  Pflug 100340,10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         2:246/1009 (per Crashmail only, pleas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box 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quiries on the phone are not possible without prior consul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Stomper versions and several shareware/PD softwar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from our mail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49 / 7156 - 93900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