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rm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4-95 by Dale N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What is ALA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nstalling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LAR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Popu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inging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nooz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Quick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is Freeware. You may freely use or distribute it as you se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charge a fee for using or distributing ALARM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the cost of media and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he files in the original distribution package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and in their original, unmodified form. You may re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if you wish, as long as you include all the files.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 appears in this document in section 3, "File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not unreasonable conditions. In fact, these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or most Fre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and all associated files remain the property of the auth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d in this document. Your licence to use or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does not imply ownership on you. This paragraph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cluded in the original distribution package, but ex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produced by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paragraph does not apply to fragments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not my own work. The original authors retain their ownershi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that is not my own work is used with the original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, or according to the original author's conditions of usa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11, "Acknowledgements"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agree with this licence agreement, you should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sociated with ALARM, including the distribution package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sion and use of ALARM is entirely at your own risk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held responsible for any damage or loss incurr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, misuse or inability to use the software. ALAR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tested, with no strange behaviour reported. No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ive cod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agree with the above paragraph, you should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sociated with ALARM, including the distribution package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included in the distribution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re missing, please report the problem to the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rom which you obtained it, and obtain a new copy from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     - Quick information for people who don't read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.DOC 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.EXE      - Interactive alarm editor (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TSR.COM   - Memory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.DAT      - Sample ala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.HLP      - Help text file used by ALA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.HIX      - Help index file used by ALA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CVT.EXE   - Converts alarm data fil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OD.BAT    - Makes changes 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considered the minimum for ALARM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get away with less, consider yourself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0286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.6k of conventional or upper memory for ALARMTS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28k conventional memory to run ALARM.EXE. (It works in less, bu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strange things... be warn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 160k on your disk to store the entire uncompress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mode video (mono or col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AT IS ALA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is a DOS based alarm clock, which will remind you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. The alarm editor (ALARM.EXE) is an interactiv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can add, edit and remove alarms from the database. ALARMT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mall memory resident module that takes care of actually ri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s when they a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allows you to set individual alarms that will ring o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, and repeating alarms that ring at regular interval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period. The setting of repeating alarms is quit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may be necessary to set multiple alarms to cover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s. The distribution package includes a few sample alar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elp you to understand how repeating alarm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alarm consists of a message, which may be up to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, and a date and time at which it will be due. A repeating alar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message, but includes an interval and a specification 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which i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is well documented in the online help, which is accessi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by pressing the F1 key. For this reason, discussion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ARM in this document is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STALLING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can be installed anywhere you like. The directory you choo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ed to be in the system path, and there are no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 The data files which ALARM produces will be sto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the program files. To get ALARM ready for use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is copy all the files from the distribution pack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needs to update its data files periodically. This i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It is most convenient to insert the following lin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ALARM\ALAR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is has changed from the '/U' switch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ALARM. If you are upgrading from a previous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emove all references to the ALARM software before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. This command also loads your personal preferences into ALARM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must be done after ALARMTSR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resident module called ALARMTSR.COM must be loaded fo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unction correctly. This can be done by insert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ines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ALARM\ALAR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HIGH C:\ALARM\ALARM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the software to a differen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ALARM, then make appropriate changes to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nges can be made for you by the batch file AUTOMOD.BAT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simply run AUTOMOD from the command line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in which ALARM has been installed as a parameter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ailing backslas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ALARM\AUTOMOD C:\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a previous version of ALAR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version 2.00 is NOT compatible with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emove all the files associated with the previous 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nstall ALARM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ALARMCVT.EXE to convert your old alarm data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Use of this program is very simple, and is documen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help. In previous versions, the alarm data was stor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ALARM.ALM. ALARM now uses another file, ALARM.DA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ormer. In fact, ALARM.DAT is now serving the purpose tha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rved by ALARM.ALM, and ALARM.ALM has a different purpose. ALAR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ad ALARM.ALM from your previous version of ALARM,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data out to ALARM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! ALARM.DAT is the important file. ALARM.AL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ten when you run ALARM, so don't run ALARM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 the conversion. It would be in your best interes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copy of your old ALARM.ALM before you d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LARM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 The Popup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alarm function, ALARM includes a built-in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, which can be displayed on the screen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hotkey. By default, the hotkey is Ctrl-T,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if necessary. The popup clock displays the current time a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formation about the next alarm, if any has been set.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s as a quick indication that the alarm is due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 Ringing an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alarm is due, ALARM rings a tone on the compute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r and displays the message associated with that alarm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By default, the Ctrl-Enter hotkey is used to clear the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other keypresses will be allowed. You could alternative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Enter hotkey to clear the alarm and activate Snooze mode.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hotkeys may be chang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 Snooz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alarm rings, you can either clear it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(see "Ringing an Alarm"), or activate Snooze mode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the alarm, but the same alarm will ring again a little wh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val (the Snooze time) may be set by the user, and default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  Quick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ck alarm facility allows you to set a single alarm to 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59 minutes without stopping whatever you are working o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.EXE. This is ideal for setting quick reminders for event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into the future that are easily forgotten. (I find this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minding me when I have a pot of tea brewing!) The quick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activated by first displaying the popup clock (see "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"), and then pressing the quick alarm hotkey which is,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T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probably supply technical information about ALARM, especial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and the ALARMTSR API, on request. I do not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ackage, but instead I'll deal with any reques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to-one basis. I know of at least one third party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use of ALARM - third party application developer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ight also be able to supply some or all of the source cod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onvince me that you are not going to be nasty and call it your 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an "upgrade" of your own. I'll treat these reques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to-one basis as well, according to individual merits. Don't worr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re are some limitations in what ALARM can do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restrictions, up to 100 single and 100 repeating alarm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one time. It would be in your interest to remove expire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atabase, either by manually deleting them, or by using the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 ALARM.EXE. These limits could conceivably be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400, but it starts getting a little inefficient with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 so I chose to limit i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arm data file (ALARM.ALM) cannot store more than 400 alarm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ime. If you have a very large number of alarms,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rten the update period to 'weekly' or 'daily' instead of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ine help discusses this matte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cannot ring alarms that have already passed, for examp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was switched off. This is because of th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TSR module. I would like to build in this capability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the software, but it will take a lot of redesign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really want to do right now. The intention of ALARM is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ngs that you would otherwise forget because of being so eng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work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does not operate very well under Microsoft Windows. Your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ound if you have a DOS prompt open, but if you don'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miss alarms that are due during your Windows session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e this is unavoidable - ALARM is intended for people who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or use it only occasionally. I am considering writing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ALARMTSR, which will ring alarms under Windows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issed, but I am not intending writing a complete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ARM software - there is plenty of other software alread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es the job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the work that went into this project is my own. M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go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wens Consulting and Jeff Ow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B v1.0, Copyright (c) 1994 by Owens Consulting and Jeff O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me and date calculation routines for ALARM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l Sch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arious little bits of code, especially for making the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d the Father, Jesus Christ, and the Holy Spi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tty much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mail:  dalen@goofy.iaccess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len@connx.vironix.co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mail: Dale N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Willow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 about ALARM,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t the above addresses. I respond to everything I receiv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response after a reasonable amount of time, try again, perha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alternate addresses, in case something happe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lso endeavour to keep anyone who contacts me inform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rogress of newer versions of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ALARM and continue to use it, I would appreciat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the above snailmail address. This is a request,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imagine how much of an ego boost it is for m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rds, and they look really cool all stuck up on my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giving my software a try. Thanks also fo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(This doesn't apply if you were lazy and skipped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reading it just to see if there was a bonus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e N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